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北区推荐常州市第十</w:t>
      </w:r>
      <w:r>
        <w:rPr/>
        <w:t>届师德标兵候选人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85"/>
        <w:gridCol w:w="1121"/>
        <w:gridCol w:w="1319"/>
        <w:gridCol w:w="39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 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夏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常州市新北区龙虎塘实验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祁文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省奔牛高级中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刘留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新北区龙城初级中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贡俊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中天实验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雷红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新北区孟河中心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张建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新北区薛家实验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储薇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新北区香槟湖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袁小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新北区银河幼儿园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许多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新北区新港幼儿园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firstLine="2850"/>
        <w:jc w:val="righ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right="170" w:firstLine="285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70" w:firstLine="285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ind w:right="480" w:hanging="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常州市新北区教育工会联合会</w:t>
      </w:r>
    </w:p>
    <w:p>
      <w:pPr>
        <w:pStyle w:val="Normal"/>
        <w:ind w:right="10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2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0:00Z</dcterms:created>
  <dc:creator>User</dc:creator>
  <dc:description/>
  <cp:keywords/>
  <dc:language>en-US</dc:language>
  <cp:lastModifiedBy>Administrator</cp:lastModifiedBy>
  <cp:lastPrinted>2020-07-27T13:35:00Z</cp:lastPrinted>
  <dcterms:modified xsi:type="dcterms:W3CDTF">2023-06-21T00:58:00Z</dcterms:modified>
  <cp:revision>3</cp:revision>
  <dc:subject/>
  <dc:title>新北区“常州市师德模范”推荐人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0B6F563B4CEBB9987FD93062EB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