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312"/>
        <w:ind w:left="-540" w:firstLine="678"/>
        <w:jc w:val="center"/>
        <w:rPr/>
      </w:pPr>
      <w:r>
        <w:rPr>
          <w:rFonts w:cs="宋体;SimSun"/>
          <w:b/>
          <w:kern w:val="0"/>
          <w:sz w:val="30"/>
          <w:szCs w:val="30"/>
        </w:rPr>
        <w:t>20</w:t>
      </w:r>
      <w:r>
        <w:rPr>
          <w:rFonts w:cs="宋体;SimSun"/>
          <w:b/>
          <w:kern w:val="0"/>
          <w:sz w:val="30"/>
          <w:szCs w:val="30"/>
        </w:rPr>
        <w:t>23</w:t>
      </w:r>
      <w:r>
        <w:rPr>
          <w:rFonts w:cs="宋体;SimSun"/>
          <w:b/>
          <w:kern w:val="0"/>
          <w:sz w:val="30"/>
          <w:szCs w:val="30"/>
        </w:rPr>
        <w:t>年常州外国语学校推荐教师申报高级职称量化评分表</w:t>
      </w:r>
    </w:p>
    <w:p>
      <w:pPr>
        <w:pStyle w:val="Normal"/>
        <w:widowControl/>
        <w:spacing w:lineRule="exact" w:line="320" w:before="0" w:after="312"/>
        <w:ind w:left="-540" w:firstLine="5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教师姓名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申报职称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填表时间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2"/>
        <w:gridCol w:w="846"/>
        <w:gridCol w:w="5675"/>
        <w:gridCol w:w="5953"/>
        <w:gridCol w:w="704"/>
        <w:gridCol w:w="71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项  目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770" w:firstLine="1686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考核的基本内容以及评分标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自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审核</w:t>
            </w:r>
          </w:p>
        </w:tc>
      </w:tr>
      <w:tr>
        <w:trPr>
          <w:trHeight w:val="31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基本条件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学历资历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学历（学位），教师资格证证书类别为初中及以上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条件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硕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博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现专业技术资格受聘年限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以上（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日前获得一级职称）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满足条件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轮岗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任现职期间须有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以上在集团成员校、乡村学校或薄弱学校交流轮岗经历或交流任教经历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满足条件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（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暂不考虑）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培训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任现职以来继续教育完成规定学时（年均市、区培训≥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学时公共科目证书需提供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年）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满足条件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（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023-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中级受聘年度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 xml:space="preserve">师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遵守“八要十不”和“细化标准”中政治素质、职业道德各项要求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有无安全责任事故和其它违纪行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任现职以来每年服从学校工作安排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任现职以来积极参加教育公益活动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满足条件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。满足基本条件后，获得免费导学先进个人一期加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，加分不超过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任现职以来未参加教育公益活动，扣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教育工作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任教以来教育工作，不同对象对应不同条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．任教以来，担任班主任工作≥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，其中任现职以来≥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满足条件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满足基本条件后，任现职以来（不含满足基本条件的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）每多任一年加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备注：班主任与中层、教研组长、年级组长、备课组长不重复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．任教以来，担任团队辅导员、课外活动小组指导教师（学生社团、运动队、学科竞赛、综合实践活动、专业集训队等，每周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节课以上）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以上，其中任现职以来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以上；或任教以来担任其他教育管理工作（中层干部、部门干事、教研组长、年级组长、团委正职书记、少先队大队辅导员等）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以上，其中任现职以来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以上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满足条件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 。满足基本条件后，任现职以来每多任一年加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备注：教育工作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取单项最高分，以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两项合并计教育工作量的按比例核算（同一年既担任班主任又任辅导工作的就高加分，不累计）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教育工作成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任现职期间，班主任所带班级获校级以上综合表彰奖励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次以上（按年度计算）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满足条件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满足基本条件后，每多一次加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任现职期间，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指导的学生团体表彰辖市区级以上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次或学生个人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次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满足条件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特别优秀者酌情加分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任现职期间，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教师个人因教育工作获辖市区级以上表彰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次 （满足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两个条件，则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属于直接加分项目）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任现职以来，市名班主任、市区级以上优秀班主任、优秀教育工作者、优秀德育工作者、师德模范、师德标兵、师德先进个人、优秀共产党员荣誉称号，每获一项加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（其他酌情减半加分）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加权视同满足条件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任教以来，担任班主任工作累计≥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年，其中任现职期间≥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年且市区表彰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次以上；或辅导学生≥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年，其中任现职期间≥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年（且市级个人第一名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次或团体前三名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次以上）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．任现职以来，行政嘉奖（考核优秀）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次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满足条件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任现职期间三次考核优秀（嘉奖）加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作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．任教以来，教学工作量（年均）符合“细化标准”中“八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/6”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周工作量标准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满足条件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．任教以来，任教非中考（中考）科目有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）次以上循环教学；或开发一门校本课程，并已在校连续实施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以上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满足条件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．近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来至少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担任申报学科教学。任现职期间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次以上循环教学或任教研组长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以上或担任毕业班教学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以上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满足条件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。任教以来担任毕业班教学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年以上且任现职以来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年，加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．任现职期间，校级以上公开课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节，其中校际间公开课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次和市区以上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次，或市区基本功单项竞赛一等奖以上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次，或评优课（教学基本功竞赛）获市区一等奖或市二等奖以上（优质课或基本功代替公开课，将不再享受加分）。公开课的学科应与任教学科和申报学科相一致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满足条件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。满足基本条件后，市二等奖加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，市一等奖加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；省三等奖加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，省二等奖加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，省一等奖加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；国家级三等奖加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，国家级二等奖加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；国家级一等奖加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。单项市一省二加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，单项省一加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。（同一轮次比赛、同一课就高加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．任现职期间获市五级阶梯教师荣誉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市骨干加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，市能手加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分，以最高荣誉计分（校级减半）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教科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工  作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任现职以来，主持校级教科研项目，撰写研究报告并经鉴定结题，或获得市级以上教科研成果奖（基础教育教学成果奖）；或担任辖市（区）级以上课题研究组成员并承担具体研究任务，有阶段研究小结并有鉴定意见或与课题相关的论文获奖或发表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满足条件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满足基本条件后，每多主持一个校级课题（或参与市级以上课题）加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，每多主持一个市级课题加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，每多主持一个省级课题加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，加分不超过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任现职以来，作为第一作者本学科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字以上论文，省发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市发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，或省发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市发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市二奖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，或市发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专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（本人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万字以上），或市发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教材参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（本人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万字以上）。（省教育学会论文评比需获一等奖。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满足条件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满足基本条件后，每多一篇省发省一加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，核心期刊发表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篇加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，加分不超过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示范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任现职期间，具备下列条件之一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．有组织有计划培养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名以上青年教师，且被培养教师获市区以上表彰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次或校级奖励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次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．担任市区以上师训、干训任务、讲座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次以上受好评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．担任教研组长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以上，且被评为校级以上优秀教研组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满足条件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满足条件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满足条件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，市级优秀教研组加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，示范教研组加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，校级减半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备注：专业示范中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取单项最高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历年参评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起（含），未通过教师将从总分中逐次扣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总     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说明：</w:t>
      </w:r>
      <w:r>
        <w:rPr>
          <w:rFonts w:eastAsia="楷体_GB2312;楷体" w:cs="宋体;SimSun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．本表中基本条件中的</w:t>
      </w:r>
      <w:r>
        <w:rPr>
          <w:rFonts w:eastAsia="楷体_GB2312;楷体" w:cs="宋体;SimSun" w:ascii="楷体_GB2312;楷体" w:hAnsi="楷体_GB2312;楷体"/>
          <w:kern w:val="0"/>
          <w:szCs w:val="21"/>
        </w:rPr>
        <w:t>1-7</w:t>
      </w:r>
      <w:r>
        <w:rPr>
          <w:rFonts w:ascii="楷体_GB2312;楷体" w:hAnsi="楷体_GB2312;楷体" w:cs="宋体;SimSun" w:eastAsia="楷体_GB2312;楷体"/>
          <w:kern w:val="0"/>
          <w:szCs w:val="21"/>
        </w:rPr>
        <w:t>项对不满足人员实行一票否决（</w:t>
      </w:r>
      <w:r>
        <w:rPr>
          <w:rFonts w:eastAsia="楷体_GB2312;楷体" w:cs="宋体;SimSun" w:ascii="楷体_GB2312;楷体" w:hAnsi="楷体_GB2312;楷体"/>
          <w:kern w:val="0"/>
          <w:szCs w:val="21"/>
        </w:rPr>
        <w:t>20</w:t>
      </w:r>
      <w:r>
        <w:rPr>
          <w:rFonts w:eastAsia="楷体_GB2312;楷体" w:cs="宋体;SimSun" w:ascii="楷体_GB2312;楷体" w:hAnsi="楷体_GB2312;楷体"/>
          <w:kern w:val="0"/>
          <w:szCs w:val="21"/>
        </w:rPr>
        <w:t>23</w:t>
      </w:r>
      <w:r>
        <w:rPr>
          <w:rFonts w:ascii="楷体_GB2312;楷体" w:hAnsi="楷体_GB2312;楷体" w:cs="宋体;SimSun" w:eastAsia="楷体_GB2312;楷体"/>
          <w:kern w:val="0"/>
          <w:szCs w:val="21"/>
        </w:rPr>
        <w:t>年第</w:t>
      </w:r>
      <w:r>
        <w:rPr>
          <w:rFonts w:eastAsia="楷体_GB2312;楷体" w:cs="宋体;SimSun" w:ascii="楷体_GB2312;楷体" w:hAnsi="楷体_GB2312;楷体"/>
          <w:kern w:val="0"/>
          <w:szCs w:val="21"/>
        </w:rPr>
        <w:t>3</w:t>
      </w:r>
      <w:r>
        <w:rPr>
          <w:rFonts w:ascii="楷体_GB2312;楷体" w:hAnsi="楷体_GB2312;楷体" w:cs="宋体;SimSun" w:eastAsia="楷体_GB2312;楷体"/>
          <w:kern w:val="0"/>
          <w:szCs w:val="21"/>
        </w:rPr>
        <w:t>条暂缓执行）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</w:t>
      </w:r>
      <w:r>
        <w:rPr>
          <w:rFonts w:eastAsia="楷体_GB2312;楷体" w:cs="宋体;SimSun" w:ascii="楷体_GB2312;楷体" w:hAnsi="楷体_GB2312;楷体"/>
          <w:kern w:val="0"/>
          <w:szCs w:val="21"/>
        </w:rPr>
        <w:t xml:space="preserve">2. </w:t>
      </w:r>
      <w:r>
        <w:rPr>
          <w:rFonts w:ascii="楷体_GB2312;楷体" w:hAnsi="楷体_GB2312;楷体" w:cs="宋体;SimSun" w:eastAsia="楷体_GB2312;楷体"/>
          <w:kern w:val="0"/>
          <w:szCs w:val="21"/>
        </w:rPr>
        <w:t>所有涉及荣誉均为任现职期间，教师、学生的获奖均必须是教育或行政主管部门组织，由学校同意报送并备案的参赛活动，训练有计划有组织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</w:t>
      </w:r>
      <w:r>
        <w:rPr>
          <w:rFonts w:eastAsia="楷体_GB2312;楷体" w:cs="宋体;SimSun" w:ascii="楷体_GB2312;楷体" w:hAnsi="楷体_GB2312;楷体"/>
          <w:kern w:val="0"/>
          <w:szCs w:val="21"/>
        </w:rPr>
        <w:t xml:space="preserve">3. </w:t>
      </w:r>
      <w:r>
        <w:rPr>
          <w:rFonts w:ascii="楷体_GB2312;楷体" w:hAnsi="楷体_GB2312;楷体" w:cs="宋体;SimSun" w:eastAsia="楷体_GB2312;楷体"/>
          <w:kern w:val="0"/>
          <w:szCs w:val="21"/>
        </w:rPr>
        <w:t>排序办法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：参与考核人员在首先必须满足各基本条件的基础上，在评选总分的基础上每担任副教研组长、毕业班备课组长一年加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分；在满足各基本条件的基础上若分数相等，排名先后以任现职以来班主任年限、获得市五级梯队情况、参与市基本功竞赛和评优课情况、备课组长担任情况进行排序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bookmarkStart w:id="0" w:name="_Hlk137806054"/>
      <w:bookmarkEnd w:id="0"/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 xml:space="preserve">4.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资历的时间年限为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2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2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31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日，业绩成果、论文、学历（学位）等截止时间为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2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31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exact" w:line="360"/>
        <w:ind w:firstLine="2520"/>
        <w:jc w:val="right"/>
        <w:rPr/>
      </w:pPr>
      <w:bookmarkStart w:id="1" w:name="_Hlk137806054"/>
      <w:bookmarkEnd w:id="1"/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审核人签名：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 xml:space="preserve"> ；复审人签名：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8:00Z</dcterms:created>
  <dc:creator>微软用户</dc:creator>
  <dc:description/>
  <cp:keywords/>
  <dc:language>en-US</dc:language>
  <cp:lastModifiedBy>348429646@qq.com</cp:lastModifiedBy>
  <cp:lastPrinted>2017-04-17T17:28:00Z</cp:lastPrinted>
  <dcterms:modified xsi:type="dcterms:W3CDTF">2023-06-21T06:26:00Z</dcterms:modified>
  <cp:revision>372</cp:revision>
  <dc:subject/>
  <dc:title>常州外国语学校推荐教师申报高级职称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