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>2022-2023</w:t>
      </w:r>
      <w:r>
        <w:rPr>
          <w:rFonts w:ascii="黑体" w:hAnsi="黑体" w:cs="黑体" w:eastAsia="黑体"/>
          <w:sz w:val="32"/>
          <w:szCs w:val="32"/>
        </w:rPr>
        <w:t>学年度第二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总结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三河口小学  周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720"/>
        <w:jc w:val="both"/>
        <w:textAlignment w:val="auto"/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岁月如梭，韶光易逝。转眼间，一个学期的时光已如手里的细沙，无声无息地流失了。回顾一个学期，感叹班主任工作的辛苦与琐碎。在学校的统一组织、领导和同学们的共同努力下及任课老师的大力支持和配合下，各项工作顺利开展。现将我所做的一些工作总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360"/>
        <w:ind w:firstLine="482"/>
        <w:jc w:val="both"/>
        <w:textAlignment w:val="auto"/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德。</w:t>
      </w:r>
      <w:r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  <w:t>作为一名青年教师，思想上，我热爱教育事业，认真学习国家有关教育方针，贯彻落实“双减”政策；行动上，严于律己，时刻用“学高为师，身正为范”八个字要求自我；态度上，坚决服从党的方针路线和学校的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360"/>
        <w:ind w:firstLine="482"/>
        <w:jc w:val="both"/>
        <w:textAlignment w:val="auto"/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能。</w:t>
      </w:r>
      <w:r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  <w:t>作为一名语文教师兼班主任，工作的主要任务就是教学和管理。如何提高自己在这两个方面的能力，是自己一直在孜孜探索的问题。这一年来，我主要在以下方面做出了努力。首先重视阅读，改进教学方法，带领学生扎扎实实地读书，定期完成阅读摘录，切实提高学生的阅读能力；其次，创新班级管理形式，不做花园里的巨人，让学生做班级的小主人，定期开展班会，让学生自主发现班级的问题，并集思广益，提出解决方法。然后，改变自己的沟通方式，走进孩子的内心，才能更好的管理班级。相对于以前，我觉得自己跟这些孩子相处会更从容了。沟通时会更加注意倾听孩子的想法了。因此，这个学期虽然班主任，但是自己真正生气的时候很少。出问题时，自己更注意想办法解决问题，这是一个很大的进步。同时，四年级这一学期担任本年级的德育组长，积极完成学校布置的每一项德育工作，上传下达，与同年级班主任积极沟通，做好协调工作，特别是在“十岁成长礼”活动中，感谢每一位老师的积极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360"/>
        <w:ind w:firstLine="482"/>
        <w:jc w:val="both"/>
        <w:textAlignment w:val="auto"/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勤。</w:t>
      </w:r>
      <w:r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  <w:t>工作上，我尽心尽责，认真值好每一次班，站好每一次岗。勤奋不怠，勤巡班，督促学生提前进入学习状态，观察学生的课堂表现。勤动笔，以自己写作引领孩子们的写作；勤读书，书中自由黄金屋。以书为媒介，借鉴方法，扩大视野。勤听课，继续参加蒋琳乡村教师培育站，培育站给予我一个学习的平台，积极参与听课、评课，</w:t>
      </w:r>
      <w:r>
        <w:rPr>
          <w:rFonts w:ascii="宋体" w:hAnsi="宋体" w:cs="宋体"/>
          <w:sz w:val="24"/>
          <w:szCs w:val="24"/>
          <w:lang w:val="en-US" w:eastAsia="zh-CN"/>
        </w:rPr>
        <w:t>在一学期中听到了很多老师的优课，也学到了很多的教学方法和教学设计</w:t>
      </w:r>
      <w:r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  <w:t>。作为一名青年老师，我努力践行，并识之为真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none"/>
          <w:lang w:val="en-US" w:eastAsia="zh-CN"/>
        </w:rPr>
        <w:t>四、绩。</w:t>
      </w:r>
      <w:r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  <w:t>一分耕耘一分收获，本学年也获得了一些收获。</w:t>
      </w:r>
      <w:r>
        <w:rPr>
          <w:rFonts w:ascii="宋体" w:hAnsi="宋体" w:cs="宋体"/>
          <w:sz w:val="24"/>
          <w:szCs w:val="24"/>
          <w:lang w:val="en-US" w:eastAsia="zh-CN"/>
        </w:rPr>
        <w:t>这一学期中上了一次培育站</w:t>
      </w:r>
      <w:r>
        <w:rPr>
          <w:rFonts w:ascii="宋体" w:hAnsi="宋体" w:cs="宋体"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sz w:val="24"/>
          <w:szCs w:val="24"/>
          <w:lang w:val="en-US" w:eastAsia="zh-CN"/>
        </w:rPr>
        <w:t>课《记金华的双龙洞》，对于新课文还是有很多不理解的地方，对教学步骤的安排和学生的评价方面无法做到点评到位等等问题，我很忧虑，但是经过师傅和其他老师的帮助，经历了三次磨课，最终还是顺利的完成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</w:pPr>
      <w:r>
        <w:rPr>
          <w:rFonts w:ascii="Times New Roman" w:hAnsi="Times New Roman"/>
          <w:kern w:val="0"/>
          <w:sz w:val="24"/>
          <w:szCs w:val="24"/>
          <w:u w:val="none"/>
          <w:lang w:val="en-US" w:eastAsia="zh-CN"/>
        </w:rPr>
        <w:t>在班级管理上，所带班级在常获得流动红旗；在科技界中获得二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这一个学期里，我通过以上几方面的努力，班级工作有了较大的起色，学生的整体素质在不断的提高，圆满完成了各项任务。我还会不断的努力，把工作做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9:00Z</dcterms:created>
  <dc:creator>布谷布谷</dc:creator>
  <dc:description/>
  <dc:language>en-US</dc:language>
  <cp:lastModifiedBy>布谷布谷</cp:lastModifiedBy>
  <dcterms:modified xsi:type="dcterms:W3CDTF">2023-06-20T02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9D195CBC44D897B6552912D69BE2_11</vt:lpwstr>
  </property>
  <property fmtid="{D5CDD505-2E9C-101B-9397-08002B2CF9AE}" pid="3" name="KSOProductBuildVer">
    <vt:lpwstr>2052-11.1.0.14309</vt:lpwstr>
  </property>
</Properties>
</file>