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育融合下的小学行知课程构建与实施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阶段性小结（</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0230</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学期，全体课题组成员围绕江苏省十四五规划办课题《五育融合下的小学行知课程构建与实施的研究》开展阶段的研究。本学期主要围绕五育融合行知课程的理论学习、行知课程开发、行知课程主题沙龙和论文撰写这四个方面开展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上午，常州经开区教师发展中心组织专家对崔桥小学两项省“十四五”规划课题进行中期评估。常州市教科院规划办主任王俊、常州市教科院龚国胜和常州经开区教师发展中心何运耿参加中期评估，以及两个课题组全体成员参加本次评审会议。刘爱华校长代表《五育融合下的小学行知课程的构建与实施的研究》课题组进行中期汇报。简要汇报了课题开题以来的进展及取得的阶段性成果，包括遇到的困境和下一步研究的设想。常州市教科院规划办主任王俊、常州市教科院龚国胜和常州经开区教师发展中心何运耿三位专家依次对课题进指导，肯定了两个课题组前期作出的研究工作和取得的成绩，也提出了下一阶段研究的建议。一是要进一步深入学习相关的理论；二是要进一步提炼研究成果；三是进一步扩大辐射成效。</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知主题课程是基于学科本位的融合课程。以某一个门学科的核心素养或关键能力为主，选择、提炼和融合其他学科与该学科核心素养或关键能力有联系、相近、重叠的知识和方法，形成围绕某一个主题系统化的知识内容体系。结合学生的生活经验，以单元主题的形式推进课程实施</w:t>
      </w:r>
      <w:r>
        <w:rPr>
          <w:rFonts w:ascii="仿宋_GB2312" w:hAnsi="仿宋_GB2312" w:cs="仿宋_GB2312" w:eastAsia="仿宋_GB2312"/>
          <w:sz w:val="28"/>
          <w:szCs w:val="28"/>
          <w:lang w:val="en-US" w:eastAsia="zh-CN"/>
        </w:rPr>
        <w:t>，推动课程的内容结构化、融合化、深度化，并建立多元的课程评价机制</w:t>
      </w:r>
      <w:r>
        <w:rPr>
          <w:rFonts w:ascii="仿宋_GB2312" w:hAnsi="仿宋_GB2312" w:cs="仿宋_GB2312" w:eastAsia="仿宋_GB2312"/>
          <w:sz w:val="28"/>
          <w:szCs w:val="28"/>
          <w:lang w:eastAsia="zh-CN"/>
        </w:rPr>
        <w:t>。本课程可以是围绕学生一个学段或年段，来实施课程。如：数学课程《理财伴我成长》，以学生生活中的理财为主题，以小学数学的符号意识、运算能力、数据意识和应用意识等核心素养为主，融入道德与法治的价值导向、劳动习惯和品质等方面的知识和方法，构建识财、用财、蓄财和惜财单元主题课程内容体系。识财篇，组织学生学习了解货币的历史、形式及其功能和意义。用财篇和蓄财篇，组织学生像收银员、家长、银行经理一样进行角色扮演，体验货币的计算、组合和流通。惜财篇，组织学生开展真实情景下的理财规划和开源节流，引导学生树立正确的理财观、生活观和价值观。</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行知项目课程是</w:t>
      </w:r>
      <w:r>
        <w:rPr>
          <w:rFonts w:ascii="仿宋_GB2312" w:hAnsi="仿宋_GB2312" w:cs="仿宋_GB2312" w:eastAsia="仿宋_GB2312"/>
          <w:sz w:val="28"/>
          <w:szCs w:val="28"/>
          <w:lang w:val="en-US" w:eastAsia="zh-CN"/>
        </w:rPr>
        <w:t>基于学生活动经验的融合课程。以学生的生活经验和发展需求出发，构建源于生活又高于生活的课程内容体系。在真实情景下，以驱动性问题来激发学生主动参与到项目实践中，运用问题解决、调研、系统分析等高阶认知策略，开展社会性实践、审美性实践、技术性实践等学习实践过程，并公开学习成果和开展全程评价。如：《古槐滩运河》课程，以学生生活居住的横林古槐滩为切入口，构建运河古迹、运河记忆、运河滋味、运河风俗、运河名人、运河诗韵和运河景观等七个方面的项目，其中涉及语文、美术、劳动等学科的核心素养，以项目化学习的方式推动课程的实施。在运河滋味项目化实施过程中，以“探索家乡的味道”为驱动性问题，组织学生去收集、走访和了解古槐滩地域的特色美食及其制作过程方法；组织学生与老师、家长一起体验美食制作的过程，以绘本的形式记录实践过程；组织学生开展古槐滩美食展销会，让更多的学生、家长了解和品尝古槐滩的美食，培养学生对家乡的热爱之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lang w:eastAsia="zh-CN"/>
        </w:rPr>
        <w:t>行知探究课程是基于社会问题的融合课程。围绕生活中热点、争议的社会性问题，对学习素材进行选择、删选和加工以适应学生年龄特征和学习发展需求的内容，通过问卷、走访、</w:t>
      </w:r>
      <w:r>
        <w:rPr>
          <w:rFonts w:ascii="Times New Roman" w:hAnsi="Times New Roman" w:cs="Times New Roman" w:eastAsia="仿宋_GB2312"/>
          <w:sz w:val="28"/>
          <w:szCs w:val="28"/>
          <w:lang w:eastAsia="zh-CN"/>
        </w:rPr>
        <w:t>调研、</w:t>
      </w:r>
      <w:r>
        <w:rPr>
          <w:rFonts w:ascii="仿宋_GB2312" w:hAnsi="仿宋_GB2312" w:cs="仿宋_GB2312" w:eastAsia="仿宋_GB2312"/>
          <w:sz w:val="28"/>
          <w:szCs w:val="28"/>
          <w:lang w:eastAsia="zh-CN"/>
        </w:rPr>
        <w:t>自学、合作、讨论等形式开展问题的研究、分析和总结，让学生逐步掌握参与社会活动所需要的知识、技能和态度，提高学生的社会责任感。</w:t>
      </w:r>
      <w:r>
        <w:rPr>
          <w:rFonts w:ascii="Times New Roman" w:hAnsi="Times New Roman" w:cs="Times New Roman" w:eastAsia="仿宋_GB2312"/>
          <w:sz w:val="28"/>
          <w:szCs w:val="28"/>
          <w:lang w:eastAsia="zh-CN"/>
        </w:rPr>
        <w:t>如：</w:t>
      </w:r>
      <w:r>
        <w:rPr>
          <w:rFonts w:ascii="Times New Roman" w:hAnsi="Times New Roman" w:cs="Times New Roman" w:eastAsia="仿宋_GB2312"/>
          <w:sz w:val="28"/>
          <w:szCs w:val="28"/>
          <w:lang w:eastAsia="zh-CN"/>
        </w:rPr>
        <w:t>综合</w:t>
      </w:r>
      <w:r>
        <w:rPr>
          <w:rFonts w:ascii="Times New Roman" w:hAnsi="Times New Roman" w:cs="Times New Roman" w:eastAsia="仿宋_GB2312"/>
          <w:sz w:val="28"/>
          <w:szCs w:val="28"/>
          <w:lang w:eastAsia="zh-CN"/>
        </w:rPr>
        <w:t>课程《限塑令</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lang w:eastAsia="zh-CN"/>
        </w:rPr>
        <w:t>社会关注热点“塑料污染治理”为主题，开展“限塑令，已到来”“限塑令，已聚焦”和“限塑令，已行动”三个篇章的学习。通过问题任务群，将每一个篇章的学习内容，分解成若干个子问题或任务，引导学生通过网络、书籍、报刊等途径查阅、学习和内化塑令出台的背景、目的、措施，以及塑料的起源与发展、用途与价值和危害与治理；引导学生通过问卷、访谈、走访、调研等形式了解不同人群对限塑令的认知和实践；引导学生通过讨论、分析和小结完善限塑令具体实施的途径，培养学生对社会的责任意识、综合实践能力、人际沟通和表达能力。</w:t>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8:10Z</dcterms:created>
  <dc:creator>Administrator</dc:creator>
  <dc:description/>
  <dc:language>en-US</dc:language>
  <cp:lastModifiedBy>沐年华</cp:lastModifiedBy>
  <dcterms:modified xsi:type="dcterms:W3CDTF">2023-06-21T01: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B80F33C43E68F4FF954CA7CC26C_12</vt:lpwstr>
  </property>
  <property fmtid="{D5CDD505-2E9C-101B-9397-08002B2CF9AE}" pid="3" name="KSOProductBuildVer">
    <vt:lpwstr>2052-11.1.0.14309</vt:lpwstr>
  </property>
  <property fmtid="{D5CDD505-2E9C-101B-9397-08002B2CF9AE}" pid="4" name="commondata">
    <vt:lpwstr>commondata</vt:lpwstr>
  </property>
</Properties>
</file>