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学美术“设计•应用”领域开展项目化学生的实践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实施计划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0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2023.0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常州市武进区崔桥小学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金立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课题被立项为江苏省十四五规划办体卫艺专项课题（编号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T-c/2021/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本学期将在继续开展相关的研究，具体安排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本学期课题研究目标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深入学习项目化学习的理论知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深入开展生活设计类开展项目化学习的实践研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具体研究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理论学习，进一步掌握项目化学习设计六要素的内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教学实践，进一步探索生活设计类开展项目化学习实践的基本流程，并整理相关的教学案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研究措施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组织理论学习。课题组长组织课题组成员进行理论学习，明确课题实施阶段完成的具体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教学实践。本学期围绕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告与招贴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这一项目，开展项目化学习实践研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主题沙龙。本学期围绕驱动性问题设计开展主题沙龙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论文撰写。本学期各成员围绕研究的重点，结合教学实践和自身的研究，撰写一篇课题论文，参加区级以上的优秀论文评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具体工作安排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定本学期课题研究实施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开展项目化学习的理论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开展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广告与招贴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项目化学的实践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开展围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化教学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主题沙龙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课题组成员围绕项目化学习撰写教学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织课题组收集整理课题研究的相关材料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月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课题中期评估工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题阶段小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040" w:righ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 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21:59Z</dcterms:created>
  <dc:creator>Administrator</dc:creator>
  <dc:description/>
  <dc:language>en-US</dc:language>
  <cp:lastModifiedBy>沐年华</cp:lastModifiedBy>
  <dcterms:modified xsi:type="dcterms:W3CDTF">2023-06-21T0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8EB73B064433B30793C4426BE4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