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52"/>
          <w:szCs w:val="52"/>
        </w:rPr>
      </w:pP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jc w:val="center"/>
        <w:rPr>
          <w:rFonts w:ascii="宋体" w:hAnsi="宋体" w:cs="黑体"/>
          <w:b/>
          <w:b/>
          <w:color w:val="333333"/>
          <w:kern w:val="0"/>
          <w:sz w:val="52"/>
          <w:szCs w:val="52"/>
        </w:rPr>
      </w:pPr>
      <w:r>
        <w:rPr>
          <w:rFonts w:cs="黑体" w:ascii="宋体" w:hAnsi="宋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宋体" w:hAnsi="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jc w:val="center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jc w:val="center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jc w:val="center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志愿者姓名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王晓玲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  美术 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 六年级                  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72"/>
          <w:szCs w:val="72"/>
        </w:rPr>
      </w:pPr>
      <w:r>
        <w:rPr>
          <w:rFonts w:cs="Arial" w:ascii="宋体" w:hAnsi="宋体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他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史峻天上课不专心，学习缺少积极性，作业粗心、马虎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  <w:r>
              <w:rPr>
                <w:rFonts w:ascii="宋体" w:hAnsi="宋体" w:cs="宋体"/>
                <w:sz w:val="24"/>
              </w:rPr>
              <w:t>有视网膜色素变性所造成的严重的视觉障碍，影响日常生活与学习，平时出行都需要依靠他人的扶持与帮助，学习上仅仅依靠听觉来完成。在学科的学习上，表现为：比较胆怯内向，不敢表达自己，但会安静听课，竭尽所能多学一些有用的知识。拥有超强的记忆力，但是日常练习无法完成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3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课堂上创造机会让后进生多表现，让他们多动脑，动口，体验美术学习的乐趣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cs="黑体"/>
          <w:color w:val="444444"/>
          <w:sz w:val="36"/>
          <w:szCs w:val="36"/>
        </w:rPr>
      </w:pPr>
      <w:r>
        <w:rPr>
          <w:rFonts w:cs="宋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cs="宋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kern w:val="0"/>
              </w:rPr>
              <w:t>家庭条件一般，爸爸负责孩子学习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</w:rPr>
              <w:t>学生上课不专心，学习缺少积极性，作业粗心、马虎，做事不专一，不能专注做事。 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几周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生有灵活的头脑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持久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</w:rPr>
              <w:t>唐丽亚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kern w:val="0"/>
              </w:rPr>
              <w:t>家庭条件好，但有</w:t>
            </w:r>
            <w:r>
              <w:rPr>
                <w:rFonts w:ascii="宋体" w:hAnsi="宋体" w:cs="宋体"/>
              </w:rPr>
              <w:t>严重的视觉障碍，是漕小融合教育重点帮扶学生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视网膜色素变性所造成的严重的视觉障碍，影响日常生活与学习，平时出行都需要依靠他人的扶持与帮助，学习上仅仅依靠听觉来完成。在学科的学习上，表现为：比较胆怯内向，不敢表达自己，但会安静听课，竭尽所能多学一些有用的知识。拥有超强的记忆力，但是日常练习无法完成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学生不合群，与她沟通交流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师生交往，激发学生积极性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地实施分层教学，增强随班就读学生的学习信心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互助、共同成长。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与学生多交流，给她朗读课外书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生有音乐素养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班就读学生在助学小伙伴的帮助下有了平等参与的机会，表现自我、展示自我，也学会了感恩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" w:hAnsi="宋体" w:cs="黑体"/>
          <w:color w:val="444444"/>
          <w:spacing w:val="40"/>
          <w:kern w:val="0"/>
          <w:sz w:val="30"/>
          <w:szCs w:val="30"/>
        </w:rPr>
      </w:pPr>
      <w:r>
        <w:rPr>
          <w:rFonts w:cs="黑体"/>
          <w:color w:val="444444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扶效果</w:t>
            </w:r>
          </w:p>
        </w:tc>
      </w:tr>
      <w:tr>
        <w:trPr>
          <w:trHeight w:val="1409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401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你喜欢同学吗？平时可以和同学们多交流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好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现在开朗多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Cs w:val="21"/>
              </w:rPr>
              <w:t>师生交往，激发学生积极性。</w:t>
            </w:r>
          </w:p>
        </w:tc>
      </w:tr>
      <w:tr>
        <w:trPr>
          <w:trHeight w:val="1392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要有规范，更不能妨碍别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11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你最近喜欢读什么书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……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空余时间和她交谈，拉近师生关系。</w:t>
            </w:r>
          </w:p>
        </w:tc>
      </w:tr>
      <w:tr>
        <w:trPr>
          <w:trHeight w:val="1392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11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你今天和同桌一起涂色，很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谢谢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鼓励学生画画的兴趣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你可以和助学小伙伴一起完成作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：老师给我读一段小说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好的，你认真听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互动交流，帮助她学习交流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《听音乐 画音乐》中，你</w:t>
            </w:r>
            <w:r>
              <w:rPr>
                <w:rFonts w:ascii="宋体" w:hAnsi="宋体" w:cs="宋体"/>
                <w:sz w:val="24"/>
              </w:rPr>
              <w:t>辅助其他同学听声音游戏，还一起完成了美术作品，非常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自我、展示自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：老师给我读一段小说吧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好的，你认真听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互动交流，帮助她学习交流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最近音乐学得怎么样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……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Cs w:val="21"/>
              </w:rPr>
              <w:t>师生交往，激发学生积极性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少讲话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坐着做作业。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你可以和助学小伙伴一起完成作业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：老师给我读一段小说吧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：好的，你认真听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互动交流，帮助她学习交流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最近学弹了什么曲子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……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zCs w:val="21"/>
              </w:rPr>
              <w:t>师生交往，激发学生积极性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少讲话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坐着做作业。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你可以和助学小伙伴一起完成作业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</w:tbl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71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他们缺少辨别能力，他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dc:language>en-US</dc:language>
  <cp:lastModifiedBy>จุ๊บ 浅绿</cp:lastModifiedBy>
  <cp:lastPrinted>2018-06-26T10:42:00Z</cp:lastPrinted>
  <dcterms:modified xsi:type="dcterms:W3CDTF">2023-06-21T06:37:24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206C32F7448594B011C0987690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