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蒋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双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红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数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学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dotted"/>
          <w:lang w:eastAsia="zh-CN"/>
        </w:rPr>
        <w:t>四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 xml:space="preserve"> 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>四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dotted"/>
        </w:rPr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3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3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6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 w:cs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朱闪闪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邹王菲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帮助他们制定学习目标，改正学习懒散，作业马虎的不良习惯，养成按时自觉认真完成作业的习惯，鼓励他们积极动脑、认真思考、主动学习，指导学生找到正确的学习方法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bCs/>
                <w:color w:val="000000"/>
                <w:sz w:val="24"/>
                <w:szCs w:val="24"/>
              </w:rPr>
              <w:t>经常交谈，让她产生亲切感，取得信任。指导交友，多参加集体活动，增进友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课堂上，经常设计一些浅显的问题让其回答，</w:t>
            </w:r>
            <w:r>
              <w:rPr>
                <w:bCs/>
                <w:color w:val="000000"/>
                <w:sz w:val="24"/>
                <w:szCs w:val="24"/>
              </w:rPr>
              <w:t>关注闪光点，多表扬鼓励，少批评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培养学习自信心；另外布置浅显的作业，培养爱做作业的习惯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</w:rPr>
              <w:t>、在班上确立</w:t>
            </w:r>
            <w:r>
              <w:rPr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color w:val="000000"/>
                <w:sz w:val="24"/>
                <w:szCs w:val="24"/>
              </w:rPr>
              <w:t>一帮一</w:t>
            </w:r>
            <w:r>
              <w:rPr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color w:val="000000"/>
                <w:sz w:val="24"/>
                <w:szCs w:val="24"/>
              </w:rPr>
              <w:t>学习小组，让热心助人的同学</w:t>
            </w:r>
            <w:r>
              <w:rPr>
                <w:color w:val="000000"/>
                <w:sz w:val="24"/>
                <w:szCs w:val="24"/>
                <w:lang w:eastAsia="zh-CN"/>
              </w:rPr>
              <w:t>帮助他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bCs/>
                <w:color w:val="000000"/>
                <w:sz w:val="24"/>
                <w:szCs w:val="24"/>
              </w:rPr>
              <w:t>和她多交谈，沟通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营造良好的学习环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、定期进行相关知识的辅导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培养良好的学习习惯和学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数学</w:t>
            </w:r>
            <w:r>
              <w:rPr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color w:val="000000"/>
                <w:sz w:val="24"/>
                <w:szCs w:val="24"/>
              </w:rPr>
              <w:t>信心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szCs w:val="24"/>
              </w:rPr>
              <w:t>与家长取得联系，得到家长</w:t>
            </w:r>
            <w:r>
              <w:rPr>
                <w:color w:val="000000"/>
                <w:sz w:val="24"/>
                <w:szCs w:val="24"/>
              </w:rPr>
              <w:t>对学校工作的支持与配合</w:t>
            </w:r>
            <w:r>
              <w:rPr>
                <w:bCs/>
                <w:color w:val="000000"/>
                <w:sz w:val="24"/>
                <w:szCs w:val="24"/>
              </w:rPr>
              <w:t>，让家长从各方面关心孩子，让她体验到亲情的温暖。</w:t>
            </w:r>
            <w:r>
              <w:rPr>
                <w:color w:val="000000"/>
                <w:sz w:val="24"/>
                <w:szCs w:val="24"/>
              </w:rPr>
              <w:t>逐步扭转该生</w:t>
            </w:r>
            <w:r>
              <w:rPr>
                <w:color w:val="000000"/>
                <w:sz w:val="24"/>
                <w:szCs w:val="24"/>
                <w:lang w:eastAsia="zh-CN"/>
              </w:rPr>
              <w:t>问题</w:t>
            </w:r>
            <w:r>
              <w:rPr>
                <w:color w:val="000000"/>
                <w:sz w:val="24"/>
                <w:szCs w:val="24"/>
              </w:rPr>
              <w:t>，培养良好的学习习惯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定期与学生进行沟通，并进行追踪调查，分析数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000000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000000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徐浩天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918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单亲家庭，妈妈不在身边，爸爸不管，从小跟着爷爷奶奶生活，学习习惯很差，特别是字迹非常难看。爷爷奶奶忙于生计，几乎没有时间顾及孩子的学习，导致学习成绩很差。</w:t>
            </w:r>
          </w:p>
        </w:tc>
      </w:tr>
      <w:tr>
        <w:trPr>
          <w:trHeight w:val="148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长工作忙，孩子脑子反映慢，对学习不上心，上课心不在焉，作业马虎对待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础知识掌握不扎实，学习成绩不理想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</w:tr>
      <w:tr>
        <w:trPr>
          <w:trHeight w:val="2655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家访或把孩子父亲请到“家长学校”来学习相结合的办法，提高家长自身素质，帮助他掌握正确的教子方法——主要是“晓之以理，动之以情，践之以行”的科学方法。并向孩子父亲坚定地表示，不管怎样，我都会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起努力，共同探讨，齐心协力做好孩子思想的转变工作，让他也树立起信心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widowControl/>
              <w:spacing w:lineRule="auto" w:line="480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习有点主动了</w:t>
            </w:r>
          </w:p>
        </w:tc>
      </w:tr>
      <w:tr>
        <w:trPr>
          <w:trHeight w:val="884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寻找孩子的缺点变为寻找孩子的优点，从否定评价变为肯定评价，从责备变为激励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堂积极了</w:t>
            </w:r>
          </w:p>
        </w:tc>
      </w:tr>
      <w:tr>
        <w:trPr>
          <w:trHeight w:val="1674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信心增强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孩子给予更多的关心、理解与激励，调动孩子的学习兴趣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主动与老师沟通    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续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合理的作息制度。要想保证孩子在校能精力充沛地从事各项活动，必须让他得到充分的休息和睡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宋体" w:cs="宋体"/>
          <w:b w:val="false"/>
          <w:color w:val="000000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84"/>
        <w:gridCol w:w="2996"/>
        <w:gridCol w:w="1816"/>
        <w:gridCol w:w="1280"/>
      </w:tblGrid>
      <w:tr>
        <w:trPr>
          <w:trHeight w:val="184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肯定智力，提出学习态度需端正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要求作业细心，不能马虎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1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课认真听讲，不做小动作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1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课要专心，课堂思维跟着老师走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1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肯定认真学习的结果，要坚持下来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2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作业字迹马虎，影响学习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2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徐浩天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自己认真，但思路混乱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徐浩天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2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课听课效率不高，需要强化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756"/>
        <w:gridCol w:w="1340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听课习惯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思维习惯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1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拖拉，高效完成作业情况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课后作业要认真对待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稍有进步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1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扎扎实实做好数学计算能力，提高计算能力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朱闪闪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纠正上课、作业时的坐姿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闪闪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徐浩天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拖拉、不拖欠家庭作业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徐浩天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课后订正作业的高效化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780"/>
        <w:gridCol w:w="1316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.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邹王菲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听课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邹王菲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.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思维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.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计算方法，提高计算能力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.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邹王菲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课后作业要认真对待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邹王菲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.1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.1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.2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徐浩天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徐浩天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.2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780"/>
        <w:gridCol w:w="1316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.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邹王菲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听课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邹王菲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思维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.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计算方法，提高计算能力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.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邹王菲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课后作业要认真对待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邹王菲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.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扎扎实实做好数学计算能力，提高计算能力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纠正上课、作业时的坐姿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8"/>
        <w:gridCol w:w="1392"/>
        <w:gridCol w:w="3009"/>
        <w:gridCol w:w="1240"/>
        <w:gridCol w:w="109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询问孩子家庭情况，在家是谁照顾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杰明</w:t>
            </w:r>
          </w:p>
        </w:tc>
      </w:tr>
      <w:tr>
        <w:trPr>
          <w:trHeight w:val="9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1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身边亲朋好友是否关心孩子？孩子学习是否积极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葛菲菲</w:t>
            </w:r>
          </w:p>
        </w:tc>
      </w:tr>
      <w:tr>
        <w:trPr>
          <w:trHeight w:val="112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1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在家完成作业是否高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?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王莉</w:t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2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询问孩子在家学习情况，是谁辅导孩子作业，遇到困难怎么办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杰明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2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平时在家是否喜欢看课外书，业余时间怎么打发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葛菲菲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2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浩天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孩子在家一般是如何安排自己的作业时间？生活上具有独立性不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正荣</w:t>
            </w:r>
          </w:p>
        </w:tc>
      </w:tr>
      <w:tr>
        <w:trPr>
          <w:trHeight w:val="104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0"/>
        <w:gridCol w:w="1356"/>
        <w:gridCol w:w="2765"/>
        <w:gridCol w:w="1328"/>
        <w:gridCol w:w="949"/>
      </w:tblGrid>
      <w:tr>
        <w:trPr>
          <w:trHeight w:val="123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89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介绍取得好成绩的方法与技巧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杰明</w:t>
            </w:r>
          </w:p>
        </w:tc>
      </w:tr>
      <w:tr>
        <w:trPr>
          <w:trHeight w:val="948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谢雨辰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习环境的营造与学习习惯的培养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葛菲菲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对于学习上遇到的困难提供挑战困难的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莉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习习惯的养成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杰明</w:t>
            </w:r>
          </w:p>
        </w:tc>
      </w:tr>
      <w:tr>
        <w:trPr>
          <w:trHeight w:val="102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浩天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对于每次练习的错误分析，与父母沟通指导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正荣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8"/>
        <w:gridCol w:w="1392"/>
        <w:gridCol w:w="3009"/>
        <w:gridCol w:w="1240"/>
        <w:gridCol w:w="1095"/>
      </w:tblGrid>
      <w:tr>
        <w:trPr>
          <w:trHeight w:val="115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谢雨辰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熟悉她的生活环境，了解她的学习情况，与父母进行沟通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葛菲菲</w:t>
            </w:r>
          </w:p>
        </w:tc>
      </w:tr>
      <w:tr>
        <w:trPr>
          <w:trHeight w:val="9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闪闪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取得孩子的信任，增强孩子的学习兴趣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王莉</w:t>
            </w:r>
          </w:p>
        </w:tc>
      </w:tr>
      <w:tr>
        <w:trPr>
          <w:trHeight w:val="112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1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徐浩天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听课专注力的培养；提升思考力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正荣</w:t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1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邹王菲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作业错误率较高，回家家长需要多加关注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杰明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1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邹王菲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平时在家是否喜欢看课外书，业余时间怎么打发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杰明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2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朱闪闪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指出学习态度需要端正，家长引起重视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王莉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习习惯的养成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葛菲菲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41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8"/>
        <w:gridCol w:w="1392"/>
        <w:gridCol w:w="3009"/>
        <w:gridCol w:w="1240"/>
        <w:gridCol w:w="1095"/>
      </w:tblGrid>
      <w:tr>
        <w:trPr>
          <w:trHeight w:val="115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谢雨辰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熟悉她的生活环境，了解她的学习情况，与父母进行沟通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葛菲菲</w:t>
            </w:r>
          </w:p>
        </w:tc>
      </w:tr>
      <w:tr>
        <w:trPr>
          <w:trHeight w:val="9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闪闪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取得孩子的信任，增强孩子的学习兴趣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王莉</w:t>
            </w:r>
          </w:p>
        </w:tc>
      </w:tr>
      <w:tr>
        <w:trPr>
          <w:trHeight w:val="112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徐浩天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听课专注力的培养；提升思考力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正荣</w:t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询问孩子在家学习情况，是谁辅导孩子作业，遇到困难怎么办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葛菲菲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平时在家是否喜欢看课外书，业余时间怎么打发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邹杰明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闪闪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孩子在家一般是如何安排自己的作业时间？生活上具有独立性不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莉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41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921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98"/>
        <w:gridCol w:w="1827"/>
        <w:gridCol w:w="2186"/>
        <w:gridCol w:w="2581"/>
      </w:tblGrid>
      <w:tr>
        <w:trPr>
          <w:trHeight w:val="12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2.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讲解错误问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</w:tr>
      <w:tr>
        <w:trPr>
          <w:trHeight w:val="10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2.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订正作业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2.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练习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常见错误分析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2.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熟读知识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2.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完成练习册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2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练习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2.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3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3.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3.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3.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3.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3.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3.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4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4.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易错题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4.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4.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4.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4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4.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口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5.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5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5.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5.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5.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5.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5.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81"/>
        <w:jc w:val="both"/>
        <w:textAlignment w:val="auto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1525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黑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Style14"/>
        <w:spacing w:lineRule="atLeast" w:line="27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</w:rPr>
        <w:t>一、关心爱护。</w:t>
      </w:r>
    </w:p>
    <w:p>
      <w:pPr>
        <w:pStyle w:val="Normal"/>
        <w:widowControl/>
        <w:spacing w:lineRule="atLeast" w:line="270"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任何学生、任何人都有优点和缺点，对于优生的优点是显而易见的，而对后进生则易发现其缺点，而看不到其优点，这种现象是不利于学生进步的。作为老师，应尊重她们，尽可能地去发现她们的闪光点，爱她们，爱是具体的，渗透在对学生的一言一行中，慢慢地去感动、感化学生。在平时的课堂上，在日常的生活中，我仔细观察他们的一言一行，给与关心和爱护，使他们产生被人重视，想要追求进步，好好表现的欲望。 </w:t>
      </w:r>
    </w:p>
    <w:p>
      <w:pPr>
        <w:pStyle w:val="Normal"/>
        <w:widowControl/>
        <w:spacing w:lineRule="atLeast" w:line="270" w:before="100" w:after="10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二、以情动人。 </w:t>
      </w:r>
    </w:p>
    <w:p>
      <w:pPr>
        <w:pStyle w:val="Normal"/>
        <w:widowControl/>
        <w:spacing w:lineRule="atLeast" w:line="270"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做到“真诚”，教师不应该有丝毫虚伪与欺哄，一旦学生发现“有假”，那么教师所做的一切都会被看作是在“演戏”，因为她们缺少辨别能力，她们会说：“老师是说给我们听的，才不是那么回事。”结果是真的也变成假的了。我真诚地与他们交谈，希望能得到他们的情感共鸣，事实上，他们也越来越与你亲近，答应做到的事情一定会做到，言而有信，真诚待人。</w:t>
      </w:r>
    </w:p>
    <w:p>
      <w:pPr>
        <w:pStyle w:val="Normal"/>
        <w:widowControl/>
        <w:spacing w:lineRule="atLeast" w:line="270"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做到“接受”，即能感受后进生在学习过程中的各种心理表现和看法，如对学习的畏惧、犹豫、满足、冷漠，错误的想法和指责等，信任后进生，鼓励她们自由讨论。不管其他老师和同学对他们怎么评价，始终坚持正面积极地去接受他们，并引导他们向积极的方面的转变。 </w:t>
      </w:r>
    </w:p>
    <w:p>
      <w:pPr>
        <w:pStyle w:val="Normal"/>
        <w:widowControl/>
        <w:spacing w:lineRule="atLeast" w:line="270"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做到“理解”，即通过学生的眼睛看事物。正所谓外因通过内因起作用，教育者对后进生的厚爱定会使她们实现向“自我学习、自我管理”的转变。每个人都是独特的个体，要尊重他们的独特性，即使，他们不是你理想中的样子，但你可以尝试理解他们，慢慢地走进他们的内心，从他们的角度看问题，有时反而起到意想不到的效果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81"/>
        <w:jc w:val="both"/>
        <w:textAlignment w:val="auto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3-06-20T23:58:11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B830229C64D66AA56D8140684699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