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吴红亚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三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殷永强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洪丽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岳霄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名学生在学习上困难重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较差，为此，我重点帮助他们端正学习态度，培养良好的学习习惯，提高语文学习成绩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与家长经常保持联系，争取家长对学校工作的支持与配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针对该生实际情况，为他制定语文常规作业，常规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内容是朗读课文和听写生字词，日的是帮助其巩固生字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掌握，扫清朗读课文的障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课堂上多关注其学习状态，多给予他回答问题的机会，树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学习自信心。平时重点培养其认真按时完成作业的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在班上确立“一帮一”学习小组，让小老师铺导他朗读课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听写生字词等内容。定期进行相关知识的辅导，听写生字词，朗读课文，背文，造句等基础知识的检查 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殷永强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48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该生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能尊敬老师，团结同学，但是学习基础很差，各科学习都相当吃力，</w:t>
            </w:r>
            <w:r>
              <w:rPr>
                <w:rFonts w:ascii="宋体" w:hAnsi="宋体" w:cs="宋体"/>
                <w:color w:val="444444"/>
              </w:rPr>
              <w:t>父母比较关心该生的学习，但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速度慢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不能独立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24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由于学习比较吃力，相对有些难度的习题他就无从下手。不过该孩子平时都能按时完成各科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其爸爸每天也会耐心地辅导他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到很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。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我主要是帮助他掌握好最基础的语文知识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一、二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三、四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五六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七八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经常反复的监督他完成作业，背诵语文及基础知识点，不能放松，否则就会一塌糊涂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5"/>
        <w:gridCol w:w="2929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508"/>
        <w:gridCol w:w="974"/>
      </w:tblGrid>
      <w:tr>
        <w:trPr>
          <w:trHeight w:val="18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做作业加快速度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认真完成每一次作业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把字写工整清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lang w:val="en-US" w:eastAsia="zh-CN"/>
              </w:rPr>
              <w:t>5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417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508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课堂上的听课要求和讲解练习时应该怎么听讲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课堂上的听课要求和讲解练习时应该怎么听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争取成绩更上一层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铭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讲解练习时应该怎么听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992"/>
        <w:gridCol w:w="3402"/>
        <w:gridCol w:w="1418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门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门口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门口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7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门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门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苏学志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7"/>
        <w:gridCol w:w="993"/>
        <w:gridCol w:w="3481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虔诚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不守纪律，课后爱玩闹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子安 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不守纪律，与同学打闹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嘉泽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与同学打架的事情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2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映孩子不守纪律，打到别人的事情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永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铭翰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姚雪妍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交流孩子的学习情况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卢家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交流孩子的性格和学习情况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2268"/>
        <w:gridCol w:w="1604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7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.2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检查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4.30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127"/>
        <w:gridCol w:w="2029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检查，完成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8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.1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生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76"/>
        <w:gridCol w:w="1843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阅读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.1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2313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语文的方法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要做好学困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,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成为学生真正的 “朋友”和 “知心人”，并进一步认真、仔细地分析学困生后进的原因。在我的这一年的工作中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 xml:space="preserve">, 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我主要从以下几个方面在给学困生做辅导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 xml:space="preserve">: 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一、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ab/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关心、爱护学困生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任何学生、任何人都有优点和缺点，对于优生的优点是显而易见的，而对学困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、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ab/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关爱学困生，就是真正做到以情动人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1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真诚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字，教师不应该有丝毫虚伪与欺哄，一旦学生发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有假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那么教师所做的一切都会被看作是在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演戏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因为他们缺少辨别能力，他们会说：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老师是说给我们听的，才不是那么回事。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结果是真的也变成假的了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2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接受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即能感受学困生在学习过程中的各种心理表现和看法，如对学习的畏惧、犹豫、满足、冷漠，错误的想法和指责等，信任学困生，鼓励他们自由讨论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3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理解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字，即通过学生的眼睛看事物。正所谓外因通过内因起作用，教育者对学困生的厚爱定会使他们实现向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自我学习、自我管理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的转变。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 xml:space="preserve">应该用发展的眼光来看待学生：差生的今天比他的昨天更好，即使不然，也应相信他的明天会比今天好。虽然他们有缺点，但他们同样懂得爱，而且更需要爱。学困生也是孩子，厌恶、责骂只能适得其反，他们应享有同其它学生同样的平等和民主，也应享受到优秀学生在老师那儿得到的爱。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9T02:34:45Z</dcterms:modified>
  <cp:revision>4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