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会议签到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8"/>
        <w:gridCol w:w="4165"/>
        <w:gridCol w:w="1842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 L</cp:lastModifiedBy>
  <dcterms:modified xsi:type="dcterms:W3CDTF">2023-06-20T01:31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08037DB1244598DE8CE29C49243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