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黄丽艳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爱顺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王潼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唐俊豪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王爱顺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-7-10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晶灵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晶灵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骆宇萱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建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鲍弈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梓辰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赵依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子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苏仕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懿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吴淼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徐钧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石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杨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蒋溢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顾士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王雅乐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董秘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钧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朱闪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周以涵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子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鲁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单云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伊小琴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顾士炎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顾克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书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树高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洪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丹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蒋溢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蒋传秋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郭梓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郭飞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奕奕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路晓波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班裕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班爽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叶萱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宏兴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4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依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鲍弈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唐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张叶萱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陈奕奕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钧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张可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张懿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殷诗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周以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胡凯诚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黄雨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朱闪闪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吴金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徐钧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9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苏仕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陈奕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</w:rPr>
              <w:t>李洪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张晶灵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36"/>
                <w:szCs w:val="36"/>
              </w:rPr>
              <w:t>姚奕扬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color w:val="333333"/>
          <w:spacing w:val="40"/>
          <w:sz w:val="30"/>
          <w:szCs w:val="30"/>
          <w:u w:val="dotted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86135</cp:lastModifiedBy>
  <cp:lastPrinted>2019-12-31T15:50:00Z</cp:lastPrinted>
  <dcterms:modified xsi:type="dcterms:W3CDTF">2023-05-09T01:44:11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