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__</w:t>
      </w:r>
      <w:r>
        <w:rPr>
          <w:rFonts w:ascii="ˎ̥;Times New Roman" w:hAnsi="ˎ̥;Times New Roman" w:cs="宋体"/>
          <w:b/>
          <w:bCs/>
          <w:kern w:val="0"/>
          <w:sz w:val="36"/>
          <w:szCs w:val="36"/>
          <w:u w:val="single"/>
          <w:lang w:eastAsia="zh-CN"/>
        </w:rPr>
        <w:t>查文兰</w:t>
      </w:r>
      <w:r>
        <w:rPr>
          <w:rFonts w:cs="宋体" w:ascii="ˎ̥;Times New Roman" w:hAnsi="ˎ̥;Times New Roman"/>
          <w:b/>
          <w:bCs/>
          <w:kern w:val="0"/>
          <w:sz w:val="36"/>
          <w:szCs w:val="36"/>
          <w:u w:val="single"/>
        </w:rPr>
        <w:t>________</w:t>
      </w:r>
    </w:p>
    <w:p>
      <w:pPr>
        <w:pStyle w:val="Normal"/>
        <w:widowControl/>
        <w:spacing w:lineRule="auto" w:line="360"/>
        <w:jc w:val="center"/>
        <w:rPr>
          <w:rFonts w:ascii="ˎ̥;Times New Roman" w:hAnsi="ˎ̥;Times New Roman" w:eastAsia="宋体" w:cs="宋体"/>
          <w:kern w:val="0"/>
          <w:sz w:val="36"/>
          <w:szCs w:val="36"/>
          <w:lang w:val="en-US" w:eastAsia="zh-CN"/>
        </w:rPr>
      </w:pPr>
      <w:r>
        <w:rPr>
          <w:rFonts w:eastAsia="ˎ̥;Times New Roman" w:cs="ˎ̥;Times New Roman" w:ascii="ˎ̥;Times New Roman" w:hAnsi="ˎ̥;Times New Roman"/>
          <w:kern w:val="0"/>
          <w:sz w:val="36"/>
          <w:szCs w:val="36"/>
          <w:lang w:val="en-US" w:eastAsia="zh-CN"/>
        </w:rPr>
        <w:t xml:space="preserve"> </w:t>
      </w:r>
    </w:p>
    <w:p>
      <w:pPr>
        <w:pStyle w:val="Normal"/>
        <w:widowControl/>
        <w:spacing w:lineRule="auto" w:line="360"/>
        <w:ind w:firstLine="1446"/>
        <w:jc w:val="left"/>
        <w:rPr>
          <w:rFonts w:ascii="ˎ̥;Times New Roman" w:hAnsi="ˎ̥;Times New Roman" w:eastAsia="宋体" w:cs="宋体"/>
          <w:kern w:val="0"/>
          <w:sz w:val="36"/>
          <w:szCs w:val="36"/>
          <w:lang w:val="en-US" w:eastAsia="zh-CN"/>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三年级语文</w:t>
      </w:r>
      <w:r>
        <w:rPr>
          <w:rFonts w:ascii="ˎ̥;Times New Roman" w:hAnsi="ˎ̥;Times New Roman" w:cs="ˎ̥;Times New Roman" w:eastAsia="ˎ̥;Times New Roman"/>
          <w:b/>
          <w:bCs/>
          <w:kern w:val="0"/>
          <w:sz w:val="36"/>
          <w:szCs w:val="36"/>
          <w:u w:val="single"/>
        </w:rPr>
        <w:t xml:space="preserve">  </w:t>
      </w:r>
      <w:r>
        <w:rPr>
          <w:rFonts w:ascii="ˎ̥;Times New Roman" w:hAnsi="ˎ̥;Times New Roman" w:cs="ˎ̥;Times New Roman" w:eastAsia="ˎ̥;Times New Roman"/>
          <w:b/>
          <w:bCs/>
          <w:kern w:val="0"/>
          <w:sz w:val="36"/>
          <w:szCs w:val="36"/>
          <w:u w:val="single"/>
          <w:lang w:val="en-US" w:eastAsia="zh-CN"/>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807"/>
        <w:jc w:val="both"/>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r>
        <w:rPr>
          <w:rFonts w:ascii="宋体" w:hAnsi="宋体" w:cs="宋体"/>
          <w:sz w:val="28"/>
          <w:szCs w:val="28"/>
        </w:rPr>
        <w:t>小学语文古诗词教学存在的问题</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一、知识点过多，难以掌握</w:t>
      </w:r>
      <w:r>
        <w:rPr>
          <w:rFonts w:ascii="Times New Roman" w:hAnsi="Times New Roman" w:cs="Times New Roman"/>
          <w:sz w:val="24"/>
          <w:lang w:eastAsia="zh-CN"/>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小学语文古诗词教学中，涵盖的知识点很多。从《三字经》到《千家诗》，每个时期、每个朝代的诗词都被要求学生掌握。对于小学生而言，这会带来很大的负担，有时还会让他们产生失去兴趣、记不住的感觉。</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因此，建议在古诗词的选择上，精简一些内容。教师或教材可以从小学生熟悉的生活场景、人物形象、节日习俗等入手，选择一些富有趣味性、易于理解的古诗词，让学生在愉快的氛围中掌握知识点。</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二、重知识点，轻理解能力</w:t>
      </w:r>
      <w:r>
        <w:rPr>
          <w:rFonts w:ascii="Times New Roman" w:hAnsi="Times New Roman" w:cs="Times New Roman"/>
          <w:sz w:val="24"/>
          <w:lang w:eastAsia="zh-CN"/>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小学古诗词教学时，教师往往只注重讲解诗词的字词、句子结构等方面，而忽略了学生对诗词的理解能力的培养。这样，学生不仅会对学习产生厌倦感，而且学会的知识也无法应用到实际生活中。</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因此，建议教师在教学过程中注重培养学生的理解能力和阅读能力。可以通过让学生自己阐释诗词意境、参加朗诵比赛、表达自己的感受等形式，让学生更加深入地理解诗词，提高追求美感的能力。</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三、缺乏情感色彩</w:t>
      </w:r>
      <w:r>
        <w:rPr>
          <w:rFonts w:ascii="Times New Roman" w:hAnsi="Times New Roman" w:cs="Times New Roman"/>
          <w:sz w:val="24"/>
          <w:lang w:eastAsia="zh-CN"/>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小学生处于情感的高峰时期，但在传统古诗词教学中，往往忽视了情感因素，只注重知识传授，让学生难以产生共鸣，从而限制了小学生的情感表达能力。</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因此，建议在古诗词教学中注重情感色彩。可以通过讲解诗词的情感内涵、让学生自己体验情感、引导学生在写作中表达情感等方式，让学生感受和表达情感，提升情感表达能力。</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四、重形式，轻人文素养</w:t>
      </w:r>
      <w:r>
        <w:rPr>
          <w:rFonts w:ascii="Times New Roman" w:hAnsi="Times New Roman" w:cs="Times New Roman"/>
          <w:sz w:val="24"/>
          <w:lang w:eastAsia="zh-CN"/>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小学生古诗词教育的另一个问题是，过于注重形式，忽略人文素养的培养。小学生对于中国文化传统往往缺乏兴趣，因此不太愿意学习古诗词。</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sz w:val="24"/>
        </w:rPr>
        <w:t>在古诗词教学中，建议培养学生的兴趣。可以通过引导学生了解唐宋诗词文化、讲述诗词典故、参观诗词的文化遗址等方式，提高学生对中国文化的兴趣，增强学生的人文素养。</w:t>
      </w:r>
    </w:p>
    <w:p>
      <w:pPr>
        <w:pStyle w:val="Normal"/>
        <w:spacing w:lineRule="exact" w:line="400"/>
        <w:rPr>
          <w:sz w:val="24"/>
        </w:rPr>
      </w:pPr>
      <w:r>
        <w:rPr>
          <w:rFonts w:eastAsia="Times New Roman"/>
          <w:sz w:val="24"/>
        </w:rPr>
        <w:t xml:space="preserve">    </w:t>
      </w:r>
      <w:r>
        <w:rPr>
          <w:sz w:val="24"/>
        </w:rPr>
        <w:t>小学古诗词教学中的问题是多方面的，但我们可以通过对这些问题进行针对性的解决和改进，来提高小学古诗词教学的质量，让学生在学习中能够培养出更好的综合素养。</w:t>
      </w:r>
    </w:p>
    <w:p>
      <w:pPr>
        <w:pStyle w:val="Normal"/>
        <w:spacing w:lineRule="exact" w:line="400"/>
        <w:rPr>
          <w:sz w:val="24"/>
        </w:rPr>
      </w:pPr>
      <w:r>
        <w:rPr>
          <w:sz w:val="24"/>
        </w:rPr>
      </w:r>
    </w:p>
    <w:p>
      <w:pPr>
        <w:pStyle w:val="Normal"/>
        <w:widowControl/>
        <w:spacing w:lineRule="auto" w:line="360"/>
        <w:jc w:val="left"/>
        <w:rPr>
          <w:rFonts w:ascii="宋体" w:hAnsi="宋体" w:eastAsia="宋体" w:cs="宋体"/>
          <w:sz w:val="28"/>
          <w:szCs w:val="28"/>
        </w:rPr>
      </w:pPr>
      <w:r>
        <w:rPr>
          <w:rFonts w:ascii="宋体" w:hAnsi="宋体" w:cs="宋体"/>
          <w:b/>
          <w:sz w:val="24"/>
        </w:rPr>
        <w:t>【阅读书目】</w:t>
      </w:r>
      <w:r>
        <w:rPr>
          <w:rFonts w:ascii="宋体" w:hAnsi="宋体" w:cs="宋体"/>
          <w:sz w:val="28"/>
          <w:szCs w:val="28"/>
        </w:rPr>
        <w:t>如何指导小学生学习古诗词</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一）运用情境教学法，引导学生感受意境美</w:t>
      </w:r>
      <w:r>
        <w:rPr>
          <w:rFonts w:ascii="Times New Roman" w:hAnsi="Times New Roman" w:cs="Times New Roman"/>
          <w:sz w:val="24"/>
          <w:lang w:eastAsia="zh-CN"/>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情境教学法是一种符合小学生身心特点的有效教学方法，它通过创设一定的情境，能使小学生入情入境，深刻感悟，使学生在虚拟的环境中真实地感知古诗词中所描绘的意象和意境，从而在潜移默化中使学生不知不觉地领悟作者的思想感情。因此，在教学古诗时，教师要通过多种方式，引学生入“境”。具体方法有很多，主要方法有这几种：</w:t>
      </w:r>
      <w:r>
        <w:rPr>
          <w:rFonts w:ascii="Times New Roman" w:hAnsi="Times New Roman" w:cs="Times New Roman" w:eastAsia="Times New Roman"/>
          <w:sz w:val="24"/>
        </w:rPr>
        <w:t xml:space="preserve"> </w:t>
      </w:r>
      <w:r>
        <w:rPr>
          <w:rFonts w:eastAsia="宋体" w:cs="Times New Roman"/>
          <w:sz w:val="24"/>
        </w:rPr>
        <w:t>(1)</w:t>
      </w:r>
      <w:r>
        <w:rPr>
          <w:rFonts w:ascii="Times New Roman" w:hAnsi="Times New Roman" w:cs="Times New Roman"/>
          <w:sz w:val="24"/>
        </w:rPr>
        <w:t>教师要向学生介绍作者及创作背景，介绍作者生活的那个特定时代，特定环境，使学生把握作者作诗时的特殊心情。</w:t>
      </w:r>
      <w:r>
        <w:rPr>
          <w:rFonts w:eastAsia="宋体" w:cs="Times New Roman"/>
          <w:sz w:val="24"/>
        </w:rPr>
        <w:t>(2)</w:t>
      </w:r>
      <w:r>
        <w:rPr>
          <w:rFonts w:ascii="Times New Roman" w:hAnsi="Times New Roman" w:cs="Times New Roman"/>
          <w:sz w:val="24"/>
        </w:rPr>
        <w:t>联系现实生活，把现实生活中学生熟悉的事物引入古诗中，拉近距离，搭起入境桥梁。</w:t>
      </w:r>
      <w:r>
        <w:rPr>
          <w:rFonts w:eastAsia="宋体" w:cs="Times New Roman"/>
          <w:sz w:val="24"/>
        </w:rPr>
        <w:t>(3)</w:t>
      </w:r>
      <w:r>
        <w:rPr>
          <w:rFonts w:ascii="Times New Roman" w:hAnsi="Times New Roman" w:cs="Times New Roman"/>
          <w:sz w:val="24"/>
        </w:rPr>
        <w:t>利用多媒体创设情境。通过出示幻灯片、图片和录音等辅助手段再现古诗词的意境，使学生有身临其境之感。</w:t>
      </w:r>
      <w:r>
        <w:rPr>
          <w:rFonts w:ascii="Times New Roman" w:hAnsi="Times New Roman" w:cs="Times New Roman" w:eastAsia="Times New Roman"/>
          <w:sz w:val="24"/>
        </w:rPr>
        <w:t xml:space="preserve"> </w:t>
      </w:r>
      <w:r>
        <w:rPr>
          <w:rFonts w:eastAsia="宋体" w:cs="Times New Roman"/>
          <w:sz w:val="24"/>
        </w:rPr>
        <w:t>(4)</w:t>
      </w:r>
      <w:r>
        <w:rPr>
          <w:rFonts w:ascii="Times New Roman" w:hAnsi="Times New Roman" w:cs="Times New Roman"/>
          <w:sz w:val="24"/>
        </w:rPr>
        <w:t>指导学生想象诗中的情节、场面，使学生在头脑中形成一定的古诗词情景，从而有利于学生更好地理解诗文内容和意境。</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sz w:val="24"/>
        </w:rPr>
        <w:t>（二）以读代讲，注重感悟</w:t>
      </w:r>
      <w:r>
        <w:rPr>
          <w:rFonts w:ascii="Times New Roman" w:hAnsi="Times New Roman" w:cs="Times New Roman"/>
          <w:sz w:val="24"/>
          <w:lang w:eastAsia="zh-CN"/>
        </w:rPr>
        <w:t>。</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古诗具有意境美、语言美、音乐美、形象美的特点。新的课程标准明确指出：教读古典诗词。应有意识地在积累、感悟和运用中提高学生的欣赏品味和审美情趣。这就要求教师在教读古典诗歌时，必须指导学生在咀嚼、体会、感悟和创新上下功夫。在教学中我们应注重学生的个性特征采取不同的诵读方式，或听读、或范读、或领读、或齐读。初步朗读，读准诗的节奏，要求在语言层面上读通全诗，做到停顿正确。通过多层次、多形式的诵读，学生必然会被古诗的韵律美、节奏美深深感染，欲罢不能，在不知不觉中加深对诗文的感知。这样不仅激发了学生学习古诗兴趣，而且为学生理解、体味诗歌的意境打下了坚实的基础。</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三）启发学生联想和想象。</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诗歌是精炼的语言艺术，</w:t>
      </w:r>
      <w:r>
        <w:rPr>
          <w:rFonts w:ascii="Times New Roman" w:hAnsi="Times New Roman" w:cs="Times New Roman" w:eastAsia="Times New Roman"/>
          <w:sz w:val="24"/>
        </w:rPr>
        <w:t xml:space="preserve"> </w:t>
      </w:r>
      <w:r>
        <w:rPr>
          <w:rFonts w:ascii="Times New Roman" w:hAnsi="Times New Roman" w:cs="Times New Roman"/>
          <w:sz w:val="24"/>
        </w:rPr>
        <w:t>因此“诗贵含蓄”</w:t>
      </w:r>
      <w:r>
        <w:rPr>
          <w:rFonts w:ascii="Times New Roman" w:hAnsi="Times New Roman" w:cs="Times New Roman" w:eastAsia="Times New Roman"/>
          <w:sz w:val="24"/>
        </w:rPr>
        <w:t xml:space="preserve"> </w:t>
      </w:r>
      <w:r>
        <w:rPr>
          <w:rFonts w:ascii="Times New Roman" w:hAnsi="Times New Roman" w:cs="Times New Roman"/>
          <w:sz w:val="24"/>
        </w:rPr>
        <w:t>。古代汉语在有限的文字里反映了最充沛、最饱满的思想感情，语言凝炼、内容集中，形成了古诗的主要特色。老师的讲析代替不了学生的联想、想象，学生也不可能通过老师的联想和想象走进诗词的意境、诗人的世界。学生只有在教师启发下进行联想想象才能实现读者与文本的对话，最终实现意义的建构。因此，在教学中，教师要根据古诗词的特点，教学着眼点应放在学生对诗的情境的体会上，采用各种方法激发起学生的联想和想象，使学生更深刻地把握古诗词的内涵。</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四）拓展阅读范围，升华诗词情感。</w:t>
      </w:r>
    </w:p>
    <w:p>
      <w:pPr>
        <w:pStyle w:val="Normal"/>
        <w:spacing w:lineRule="exact" w:line="400"/>
        <w:ind w:firstLine="480"/>
        <w:rPr>
          <w:rFonts w:ascii="黑体" w:hAnsi="黑体" w:eastAsia="黑体" w:cs="黑体"/>
          <w:sz w:val="32"/>
          <w:szCs w:val="32"/>
        </w:rPr>
      </w:pPr>
      <w:r>
        <w:rPr>
          <w:rFonts w:ascii="Times New Roman" w:hAnsi="Times New Roman" w:cs="Times New Roman"/>
          <w:sz w:val="24"/>
        </w:rPr>
        <w:t>教材只是个凭借，其选编的古诗词是有限的，教师要在教学古诗词时，注重课外的拓展，这对于学生更好地理解教材的内容，对于更好地掌握古诗词文化的概貌都是有益的。其中拓展同诗人的作品，不仅可增加学生对不同语言风格的感受力，还可加深学生对古诗内容的理解和对该作者写作风格的把握。丰富学生的古诗词知识，激发他们不断积累的兴趣，达到以趣生情的效果。</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优秀的古诗词是语文教学的重要内容</w:t>
      </w:r>
      <w:r>
        <w:rPr>
          <w:rFonts w:eastAsia="宋体" w:cs="Times New Roman"/>
          <w:sz w:val="24"/>
        </w:rPr>
        <w:t>,</w:t>
      </w:r>
      <w:r>
        <w:rPr>
          <w:rFonts w:ascii="Times New Roman" w:hAnsi="Times New Roman" w:cs="Times New Roman"/>
          <w:sz w:val="24"/>
        </w:rPr>
        <w:t>必须重视对于古诗词的教学。我们广大的教师要提高对古诗词教学的认识，在此基础上，不断地充实自己，提高自身的文学素养，正确地把握诗词的情感。在教学过程中采取丰富的教学手段，增加教学内容，使课堂教学生动有趣，增强学生参与课堂教学的积极性，进而提高学生对于古诗词的兴趣，使我们优秀的文化遗产得以继承和发展。</w:t>
      </w:r>
    </w:p>
    <w:p>
      <w:pPr>
        <w:pStyle w:val="Normal"/>
        <w:spacing w:lineRule="exact" w:line="400"/>
        <w:rPr>
          <w:rFonts w:ascii="Times New Roman" w:hAnsi="Times New Roman" w:eastAsia="宋体" w:cs="Times New Roman"/>
          <w:sz w:val="24"/>
        </w:rPr>
      </w:pPr>
      <w:r>
        <w:rPr>
          <w:rFonts w:eastAsia="宋体" w:cs="Times New Roman"/>
          <w:sz w:val="24"/>
        </w:rPr>
      </w:r>
    </w:p>
    <w:p>
      <w:pPr>
        <w:pStyle w:val="Normal"/>
        <w:spacing w:lineRule="exact" w:line="400"/>
        <w:rPr>
          <w:sz w:val="24"/>
        </w:rPr>
      </w:pPr>
      <w:r>
        <w:rPr>
          <w:sz w:val="24"/>
        </w:rPr>
      </w:r>
    </w:p>
    <w:p>
      <w:pPr>
        <w:pStyle w:val="Normal"/>
        <w:widowControl/>
        <w:spacing w:lineRule="auto" w:line="360"/>
        <w:jc w:val="left"/>
        <w:rPr>
          <w:rFonts w:ascii="宋体" w:hAnsi="宋体" w:eastAsia="宋体" w:cs="宋体"/>
          <w:sz w:val="28"/>
          <w:szCs w:val="28"/>
        </w:rPr>
      </w:pPr>
      <w:r>
        <w:rPr>
          <w:rFonts w:ascii="宋体" w:hAnsi="宋体" w:cs="宋体"/>
          <w:b/>
          <w:sz w:val="24"/>
        </w:rPr>
        <w:t>【阅读书目】</w:t>
      </w:r>
      <w:r>
        <w:rPr>
          <w:rFonts w:ascii="宋体" w:hAnsi="宋体" w:cs="宋体"/>
          <w:sz w:val="28"/>
          <w:szCs w:val="28"/>
        </w:rPr>
        <w:t>小学语文古诗词教学现存问题</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lang w:eastAsia="zh-CN"/>
        </w:rPr>
        <w:t>第一，</w:t>
      </w:r>
      <w:r>
        <w:rPr>
          <w:rFonts w:ascii="Times New Roman" w:hAnsi="Times New Roman" w:cs="Times New Roman"/>
          <w:sz w:val="24"/>
        </w:rPr>
        <w:t>教师对诗词的引导不充分。过于重视背诵古诗词，缺少引导，孩子们只知道为了背诵而背诵，并不能真正理解一首古诗词的真正文化底蕴和文化背景。古诗词教学需要深入诗词中感受其音乐美，让学生积极主动地去朗读，逐渐增添他们的文化底蕴。因此老师应该重视朗读的宏大作用，要让学生们自主朗读，让他们在朗读的过程中寻找诗词带给他们的文化熏陶。目前，只有少数老师能够意识得到朗读的重要作用，绝大部分老师仍然只是一味让学生背诵，缺乏引导。</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第二，针对片面知识学习，缺乏体会诗词本身的意境。学生偏向于注重对诗词内容的片面理解，而忽略了作者创作诗词的创作背景。教学过程中只是要求背诵、默写和理解诗词内容，而作者在创作时的情感与所处的时代背景并未被当作重点，导致学生不能理解和体会到诗词中作者寄托的情感。很多老师对待古诗词如同对待其他文言文，一味采用程序式的教学方法，如介绍作者背景、诗词的表达方法等。</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rFonts w:ascii="宋体" w:hAnsi="宋体" w:cs="宋体"/>
          <w:color w:val="000000"/>
          <w:sz w:val="24"/>
          <w:szCs w:val="24"/>
        </w:rPr>
        <w:t>应试教育往往直接导致诗词教育的详细内容功利化，只需背诵与默写就能完成教育任务；其次，由于快餐文化的影响，孩子们只对新世纪的先进多媒体读物感兴趣，在一定程度上降低了他们对诗词读物的热爱；再次，教育方式程式化，方式被固定，所有诗词在老师看来都只需要一套固定的讲解流程，导致学生逐渐对古诗词失去兴趣，达不到古诗词本身传达的情感效果；最后，教育工作者对待古诗词的态度不明确，学生本应该带着赏析的态度去学习古诗词，应该带着欣赏艺术品的眼光去学习，而不是一味背诵朗读。</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sz w:val="28"/>
          <w:szCs w:val="28"/>
          <w:lang w:eastAsia="zh-CN"/>
        </w:rPr>
      </w:pPr>
      <w:r>
        <w:rPr>
          <w:rFonts w:ascii="宋体" w:hAnsi="宋体" w:cs="宋体"/>
          <w:b/>
          <w:sz w:val="24"/>
        </w:rPr>
        <w:t>【阅读书目】</w:t>
      </w:r>
      <w:r>
        <w:rPr>
          <w:rFonts w:ascii="宋体" w:hAnsi="宋体" w:cs="宋体"/>
          <w:sz w:val="28"/>
          <w:szCs w:val="28"/>
          <w:lang w:eastAsia="zh-CN"/>
        </w:rPr>
        <w:t>如何提高古诗词教学质量</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第一，提高教师的自身专业修养。作为一名教师，我们要时刻提升自己的专业素养，不断充实自己，特别是语文老师，专业素养可以说就等于是自己的文化底蕴。只有自身的底子足了，才能以一名合格教师的身份来感染与熏陶自己的学生，文化修养是没法通过单纯的说教方式去传递的，只能逐渐感染，逐渐熏陶。因此，教师自身的文化底蕴就显得尤为重要。</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第二，提高教师的职业素养。作为一名人民教师，我们有义务和职责将知识传播给下一代，但随着教育体制的不断改革，人民教师也要对自身的实践不断反思，只有这样才能适应改革，适应开展。只有不断反思，才能时刻跟上教育改革的脚步，才能跟上学生思维的脚步。</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第三，提高对古诗词教学的重视程度。古诗词是我国传统文化中的瑰宝，其意味悠长，耐人寻味，并且蕴含丰富的文化底蕴，寄托了诗人丰富的情感，是小学生接触我国古典文学和传统文化的最正确教材。因此，必须提高对古诗词教学的重视程度，正確认识古诗词教学存在的问题，总结经历，探索新的教学方法。</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宋体" w:cs="Times New Roman"/>
          <w:sz w:val="24"/>
        </w:rPr>
      </w:pPr>
      <w:r>
        <w:rPr>
          <w:rFonts w:ascii="Times New Roman" w:hAnsi="Times New Roman" w:cs="Times New Roman"/>
          <w:sz w:val="24"/>
        </w:rPr>
        <w:t>学习古诗词并非易事，现如今我们的周围生活环境已经被视频、漫画等资源所充满，这些资源看似简单方便、易学易懂，但是相较于中国的传统文化，其文化底蕴和魅力十分浅薄。由于受西方文化的影响，现如今孩子们对国外的快餐式文化，包括动画、漫画等方面的了解程度远远大于国内传统民族文化。因此，我们应当在古诗词教学方面谋求更好的开展，提高教学质量。</w:t>
      </w:r>
    </w:p>
    <w:p>
      <w:pPr>
        <w:pStyle w:val="Normal"/>
        <w:spacing w:lineRule="exact" w:line="400"/>
        <w:ind w:firstLine="480"/>
        <w:rPr>
          <w:rFonts w:ascii="Times New Roman" w:hAnsi="Times New Roman" w:eastAsia="宋体" w:cs="Times New Roman"/>
          <w:sz w:val="24"/>
        </w:rPr>
      </w:pPr>
      <w:r>
        <w:rPr>
          <w:rFonts w:eastAsia="宋体" w:cs="Times New Roman"/>
          <w:sz w:val="24"/>
        </w:rPr>
      </w:r>
    </w:p>
    <w:p>
      <w:pPr>
        <w:pStyle w:val="Normal"/>
        <w:spacing w:lineRule="exact" w:line="400"/>
        <w:ind w:firstLine="480"/>
        <w:rPr>
          <w:rFonts w:ascii="Times New Roman" w:hAnsi="Times New Roman" w:eastAsia="宋体" w:cs="Times New Roman"/>
          <w:sz w:val="24"/>
        </w:rPr>
      </w:pPr>
      <w:r>
        <w:rPr>
          <w:rFonts w:eastAsia="宋体" w:cs="Times New Roman"/>
          <w:sz w:val="24"/>
        </w:rPr>
      </w:r>
    </w:p>
    <w:p>
      <w:pPr>
        <w:pStyle w:val="Normal"/>
        <w:spacing w:lineRule="exact" w:line="400"/>
        <w:ind w:firstLine="480"/>
        <w:rPr>
          <w:rFonts w:ascii="Times New Roman" w:hAnsi="Times New Roman" w:eastAsia="宋体" w:cs="Times New Roman"/>
          <w:sz w:val="24"/>
        </w:rPr>
      </w:pPr>
      <w:r>
        <w:rPr>
          <w:rFonts w:eastAsia="宋体" w:cs="Times New Roman"/>
          <w:sz w:val="24"/>
        </w:rPr>
      </w:r>
    </w:p>
    <w:p>
      <w:pPr>
        <w:pStyle w:val="Normal"/>
        <w:spacing w:lineRule="exact" w:line="400"/>
        <w:rPr>
          <w:rFonts w:ascii="Times New Roman" w:hAnsi="Times New Roman" w:eastAsia="宋体" w:cs="Times New Roman"/>
          <w:sz w:val="24"/>
          <w:lang w:val="en-US" w:eastAsia="zh-CN"/>
        </w:rPr>
      </w:pPr>
      <w:r>
        <w:rPr>
          <w:rFonts w:ascii="宋体" w:hAnsi="宋体" w:cs="宋体"/>
          <w:b/>
          <w:sz w:val="24"/>
        </w:rPr>
        <w:t>【阅读书目】</w:t>
      </w:r>
      <w:r>
        <w:rPr>
          <w:rFonts w:ascii="Times New Roman" w:hAnsi="Times New Roman" w:cs="Times New Roman"/>
          <w:sz w:val="28"/>
          <w:szCs w:val="28"/>
          <w:lang w:val="en-US" w:eastAsia="zh-CN"/>
        </w:rPr>
        <w:t>小学古诗词教学的意义</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在古诗词学习中培养学生优良品质。</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在学习古诗词的过程中，古诗词的学习不仅能够帮助学生们在他们的成长过程中养成良好的品质，而且能够帮助他们形成正确的价值观，人生观，还有世界观，这对于他们以后上社会后有着极其重要的影响，这种影响是不可磨灭的也是不可否认的。而且学习古诗词能够培养学生们的文化素养，高的文化素养在未来的学习过程中也可以帮助他们更上一层楼。因为古诗词中所体现出来的不仅仅是古人们知识的结晶，更包含了各种时代的历史思想，悠久的历史文化，还有古人们对时代发展的见解。而对于小学们而言，好奇是一个良好的导师，正是因为小学生们对古诗词产生了好奇的心里特性，所以这就和学习产生了不谋而合。所以他们会在好奇心的驱使下去学习古诗词，当他们开始学习古诗词时就会被古诗词中作者们的优良品质，和悠久的中华传统文化潜移默化的影响着，从而培养了他们的优良品质。</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在古诗词学习中感受祖国壮美河山。</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我们的祖国是世界上第三大国，疆土辽阔，资源丰富，山川风景更是无比的秀丽迷人。各种各样的名山大川，黄河长江的奔流不息，五岳的巍峨壮丽，北国风光，草原辽阔等等，这些无一列外都是文人骚客们诗词中经常出现的，他们笔下的每一寸疆土，都是我们祖国的，学生们的赤子之心都将会被这些美妙的古诗词完全给激发出来，他们对于祖国的热爱将不会低于那些诗人们。在古诗词的中国地图中，小学生们可以尽情的发挥着他们不同于成年人的想象力，让他们的想象插上翅膀，尽情的在那想象的世界里遨游，去好好感受祖国的壮丽山河，相信他们在震撼的过程中，也是无形的培养了他们的创造性思维，他们将会有着自己独特的思维方式和方法，这个对于他们在成长的过程中是尤为重要的。</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在古诗词学习中领悟内心真情实感。</w:t>
      </w:r>
    </w:p>
    <w:p>
      <w:pPr>
        <w:pStyle w:val="Normal"/>
        <w:spacing w:lineRule="exact" w:line="400"/>
        <w:ind w:firstLine="480"/>
        <w:rPr>
          <w:rFonts w:ascii="黑体" w:hAnsi="黑体" w:eastAsia="黑体" w:cs="黑体"/>
          <w:sz w:val="32"/>
          <w:szCs w:val="32"/>
        </w:rPr>
      </w:pPr>
      <w:r>
        <w:rPr>
          <w:rFonts w:ascii="宋体" w:hAnsi="宋体" w:cs="宋体"/>
          <w:b w:val="false"/>
          <w:bCs/>
          <w:sz w:val="24"/>
          <w:szCs w:val="24"/>
          <w:lang w:val="en-US" w:eastAsia="zh-CN"/>
        </w:rPr>
        <w:t>中国，从古自今都是一个含蓄的国家，因为几千年的传统思想，我们从来都不会大大咧咧的去表达我们的情感，而文人墨客们更是如此。但是我们会借助其他的方法委婉的表达出自己的感情，比如说托物言志，借景抒情等等，每一首古诗词都是寄托着诗人们的某种情感，而不是像酱油诗那样毫无主题可言。在小学语文古诗词的教学中，通过老师对古诗词的讲解，小学生们可以更加切实的理解诗人们的思想情感，并且可以从中学会如何表达自己的情感，也可以学会和老师同学们之间的交流和沟通。</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古诗词作为中华传统文化的古典诗词，是小学教育的重要组成部分之中。作为一名合格的小学语文教师，必须要保证自己的专业素养过关。并且要针对学生们采取适合他们的教学方法，要让学生们选择科学的方法进行诵读，理解和感悟。不能一味的强调死记硬背和古板的教学风格，让学生们在轻松愉悦的课堂环境下去提高文学素养和对古诗词的理解探索。教学并不是说要表面上完成教学的任务，而是在教学生的过程中，不断的去提高他们的素养和帮助他们形成正确的价值观，世界观和人生观，帮助他们成长，并且掌握正确的学习古诗词的学习方法，这才是一个教师的基本素养。</w:t>
      </w:r>
    </w:p>
    <w:p>
      <w:pPr>
        <w:pStyle w:val="Normal"/>
        <w:spacing w:lineRule="exact" w:line="400"/>
        <w:ind w:firstLine="588"/>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sz w:val="28"/>
          <w:szCs w:val="28"/>
          <w:lang w:eastAsia="zh-CN"/>
        </w:rPr>
      </w:pPr>
      <w:r>
        <w:rPr>
          <w:rFonts w:ascii="宋体" w:hAnsi="宋体" w:cs="宋体"/>
          <w:b/>
          <w:sz w:val="24"/>
        </w:rPr>
        <w:t>【阅读书目】</w:t>
      </w:r>
      <w:r>
        <w:rPr>
          <w:rFonts w:ascii="宋体" w:hAnsi="宋体" w:cs="宋体"/>
          <w:sz w:val="28"/>
          <w:szCs w:val="28"/>
          <w:lang w:eastAsia="zh-CN"/>
        </w:rPr>
        <w:t>语文核心素养引领下的小学古诗词教学</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语文新教材把“立德树人”作为编写的根本理念。对于学生而言，“立德树人”主要是培养“理想信念”“文化自信”“责任担当”。中国是一个诗歌的国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古诗词是我们民族文化的精华，也是我们民族语言文字运用的典范。其间蕴涵的思想、胸襟、情致、风骨永远魅力四射。语文核心素养：“语言建构与运用，思维发展与提升，审美鉴赏与创造，文化传承与理解。”这四个核心要素已成为语文界的共识。从课标寻根，向课本问底，将纷繁复杂的问题简而化之，在古诗词教学时让语文核心素养落地生根。</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古诗词是我国古代灿烂文化的精髓，是五千年来传统文化里的瑰宝。但是在小学的古诗词教学中，老师们往往重视学生对诗词内容的理解和情感的体会，却忽视了进行语言表达的训练。我们要借古诗词教学着力进行语言建构与运用，提高学生的语言表达能力。</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描述诗（词）中的“画”。</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大多数诗歌是诗人触景生情之作，诗中有画，画中有诗，构思精巧，色彩明丽。教师可以在“画”上下功夫，引导学生用语言去描述。如教学《渔歌子》，经过找出词中景物、想象词中色彩等教学环节后，教师说：词人张志和，此时正独自一人头戴箬笠，身披蓑衣，手执钓竿，泛舟千顷碧波，在这斜风细雨中与这湖光山色融为一体。如果此刻的你，正漫步在西塞山脚下，你仿佛看到了什么，听到了什么，又闻到了什么？用句式“此时此刻，我正漫步在西塞山脚下”，让学生写一写。这一教学环节，教师给予学生充分的时间和想象的空间，在主动积极的思维和情感活动中，让学生有所感悟和收获。这既是对文本理解的有效升华，也使学生在想象中提升了语言建构与运用能力。</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塑诗（词）中的“人”。</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很多古诗词以寥寥数十字便勾画出鲜明的人物形象。我们可以让学生对人物的语言、动作、心理进行扩写，在再塑人物形象的过程中，培养表达能力。</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这个练笔环节不仅能促进学生对古诗的理解，加深对古诗词情感的体会，而且能训练学生的想象能力和语言表达能力。</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明诗（词）中的“理”。</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学生与诗人生活的年代相隔久远，他们对诗词中的哲理有没有自己新的认识，有没有更深的感悟，这是老师们应该关注的。对于出现的独特见解，只要学生有自己的道理，教师就应该给予尊重。</w:t>
      </w:r>
    </w:p>
    <w:p>
      <w:pPr>
        <w:pStyle w:val="Normal"/>
        <w:spacing w:lineRule="exact" w:line="400"/>
        <w:ind w:firstLine="480"/>
        <w:rPr>
          <w:rFonts w:ascii="Times New Roman" w:hAnsi="Times New Roman" w:eastAsia="宋体" w:cs="Times New Roman"/>
          <w:kern w:val="2"/>
          <w:sz w:val="24"/>
          <w:szCs w:val="24"/>
          <w:lang w:val="en-US" w:eastAsia="zh-CN" w:bidi="ar-SA"/>
        </w:rPr>
      </w:pPr>
      <w:r>
        <w:rPr>
          <w:rFonts w:ascii="宋体" w:hAnsi="宋体" w:cs="宋体"/>
          <w:b w:val="false"/>
          <w:bCs/>
          <w:sz w:val="24"/>
          <w:szCs w:val="24"/>
          <w:lang w:val="en-US" w:eastAsia="zh-CN"/>
        </w:rPr>
        <w:t>这样在明理中，提高学生遣词造句的能力，促进学生思维的发展，而且能成为展示学生情感、态度、价值观的最佳窗口。</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立德树人应当是语文的，是处处都在起熏陶作用的润物无声的教育。”教是为了更好的学，教学中立足课本又不能局限于课文，围绕文本主题，适时、适当地拓展相关主题的古诗词或有关的传统节日和其他文体，增加单位时间内学生的阅读量，促进传统文化的积淀，提升学生的综合素养。</w:t>
      </w:r>
    </w:p>
    <w:p>
      <w:pPr>
        <w:pStyle w:val="Normal"/>
        <w:spacing w:lineRule="exac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spacing w:lineRule="exact" w:line="400"/>
        <w:ind w:firstLine="312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古诗三首《绝句》</w:t>
      </w:r>
    </w:p>
    <w:p>
      <w:pPr>
        <w:pStyle w:val="Normal"/>
        <w:spacing w:lineRule="exact" w:line="4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课时目标：</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会认</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生字，会写</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字。</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有感情地朗读古诗《绝句》，背诵、默写古诗。</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理解诗句内容，感受春天里万物复苏、和谐美好的景象。</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难点：理解诗句内容，感受春天里万物复苏、和谐美好的景象。</w:t>
      </w:r>
    </w:p>
    <w:p>
      <w:pPr>
        <w:pStyle w:val="Normal"/>
        <w:spacing w:lineRule="exact" w:line="40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学过程：</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激趣导入。</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同学们，你们喜欢春天吗？今天，老师就带你们走进春天，去欣赏春天的美丽景色。</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播放《绝句》的配乐诗朗诵。</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初读感知。</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听完这首诗后，你们有什么感受？</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板书：美丽、安闲</w:t>
      </w:r>
      <w:r>
        <w:rPr>
          <w:rFonts w:eastAsia="宋体" w:cs="宋体" w:ascii="宋体" w:hAnsi="宋体"/>
          <w:b w:val="false"/>
          <w:bCs/>
          <w:sz w:val="24"/>
          <w:szCs w:val="24"/>
          <w:lang w:val="en-US" w:eastAsia="zh-CN"/>
        </w:rPr>
        <w:t>)</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这首诗的作者是唐代大诗人杜甫，谁来向大家介绍一下呀？</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这里还有一些词语朋友呢，谁能当小老师领着大家念？</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这些词语朋友又回到诗里面去了，你们还能叫对它们的名字吗？看看谁读得正确、流利。</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分小组赛读</w:t>
      </w:r>
      <w:r>
        <w:rPr>
          <w:rFonts w:eastAsia="宋体" w:cs="宋体" w:ascii="宋体" w:hAnsi="宋体"/>
          <w:b w:val="false"/>
          <w:bCs/>
          <w:sz w:val="24"/>
          <w:szCs w:val="24"/>
          <w:lang w:val="en-US" w:eastAsia="zh-CN"/>
        </w:rPr>
        <w:t>)</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读诗还要注意节奏，谁能像古人吟诗那样读？</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指名读</w:t>
      </w:r>
      <w:r>
        <w:rPr>
          <w:rFonts w:eastAsia="宋体" w:cs="宋体" w:ascii="宋体" w:hAnsi="宋体"/>
          <w:b w:val="false"/>
          <w:bCs/>
          <w:sz w:val="24"/>
          <w:szCs w:val="24"/>
          <w:lang w:val="en-US" w:eastAsia="zh-CN"/>
        </w:rPr>
        <w:t>)</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师范读，学生齐读。</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细读感悟诗意。</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了解诗题。</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这首诗描写的是什么季节的景象？你是从哪些词语看出来的？</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学生交流，老师引导点拨。</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学习第一、二句。</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课件出示：迟日江山丽，春风花草香。</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迟日”是什么意思，谁能说一说？</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迟日：春日</w:t>
      </w:r>
      <w:r>
        <w:rPr>
          <w:rFonts w:eastAsia="宋体" w:cs="宋体" w:ascii="宋体" w:hAnsi="宋体"/>
          <w:b w:val="false"/>
          <w:bCs/>
          <w:sz w:val="24"/>
          <w:szCs w:val="24"/>
          <w:lang w:val="en-US" w:eastAsia="zh-CN"/>
        </w:rPr>
        <w:t>)</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诗中描写了哪些景物？</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日、江山、春风、花草</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你能用一些修饰词来形容这些事物吗？</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学生交流</w:t>
      </w:r>
      <w:r>
        <w:rPr>
          <w:rFonts w:eastAsia="宋体" w:cs="宋体" w:ascii="宋体" w:hAnsi="宋体"/>
          <w:b w:val="false"/>
          <w:bCs/>
          <w:sz w:val="24"/>
          <w:szCs w:val="24"/>
          <w:lang w:val="en-US" w:eastAsia="zh-CN"/>
        </w:rPr>
        <w:t>)</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师小结。</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这么美好的春色用诗中的两个字概括就是什么，请大家齐声说出来——丽、香。</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师引导：“春风花草香”，花草散发出阵阵芳香，小动物也被吸引出来了。</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学习第三、四句。</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生汇报不懂的地方，小组内解决。</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谁来说说这两句诗的意思。</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学生自由交流，师指名说</w:t>
      </w:r>
      <w:r>
        <w:rPr>
          <w:rFonts w:eastAsia="宋体" w:cs="宋体" w:ascii="宋体" w:hAnsi="宋体"/>
          <w:b w:val="false"/>
          <w:bCs/>
          <w:sz w:val="24"/>
          <w:szCs w:val="24"/>
          <w:lang w:val="en-US" w:eastAsia="zh-CN"/>
        </w:rPr>
        <w:t>)</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配上动听的音乐和优美的画面练习把整首诗读一读，并试着背一背。</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指名读、背诵。</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有感情地朗读，领会诗的意境。</w:t>
      </w:r>
    </w:p>
    <w:p>
      <w:pPr>
        <w:pStyle w:val="Normal"/>
        <w:spacing w:lineRule="exact" w:line="400"/>
        <w:ind w:firstLine="42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widowControl/>
        <w:shd w:fill="FFFFFF" w:val="clear"/>
        <w:spacing w:lineRule="atLeast" w:line="376" w:before="100" w:after="100"/>
        <w:jc w:val="left"/>
        <w:rPr>
          <w:rFonts w:ascii="Arial" w:hAnsi="Arial" w:cs="Arial"/>
          <w:b/>
          <w:b/>
          <w:bCs/>
          <w:color w:val="222222"/>
          <w:kern w:val="0"/>
          <w:sz w:val="23"/>
        </w:rPr>
      </w:pPr>
      <w:r>
        <w:rPr>
          <w:rFonts w:ascii="Arial" w:hAnsi="Arial" w:cs="Arial"/>
          <w:b/>
          <w:bCs/>
          <w:color w:val="222222"/>
          <w:kern w:val="0"/>
          <w:sz w:val="23"/>
        </w:rPr>
        <w:t>板书设计：</w:t>
      </w:r>
    </w:p>
    <w:p>
      <w:pPr>
        <w:pStyle w:val="Normal"/>
        <w:widowControl/>
        <w:shd w:fill="FFFFFF" w:val="clear"/>
        <w:spacing w:lineRule="atLeast" w:line="376" w:before="100" w:after="100"/>
        <w:jc w:val="left"/>
        <w:rPr>
          <w:rFonts w:ascii="Arial" w:hAnsi="Arial" w:cs="Arial"/>
          <w:b/>
          <w:b/>
          <w:bCs/>
          <w:color w:val="222222"/>
          <w:kern w:val="0"/>
          <w:sz w:val="23"/>
        </w:rPr>
      </w:pPr>
      <w:r>
        <w:rPr>
          <w:rFonts w:cs="Arial" w:ascii="Arial" w:hAnsi="Arial"/>
          <w:b/>
          <w:bCs/>
          <w:color w:val="222222"/>
          <w:kern w:val="0"/>
          <w:sz w:val="23"/>
        </w:rPr>
      </w:r>
    </w:p>
    <w:p>
      <w:pPr>
        <w:pStyle w:val="Normal"/>
        <w:widowControl/>
        <w:shd w:fill="FFFFFF" w:val="clear"/>
        <w:spacing w:lineRule="atLeast" w:line="376" w:before="100" w:after="100"/>
        <w:jc w:val="left"/>
        <w:rPr>
          <w:rFonts w:ascii="Arial" w:hAnsi="Arial" w:cs="Arial"/>
          <w:b/>
          <w:b/>
          <w:bCs/>
          <w:color w:val="222222"/>
          <w:kern w:val="0"/>
          <w:sz w:val="23"/>
        </w:rPr>
      </w:pPr>
      <w:r>
        <w:rPr>
          <w:rFonts w:cs="Arial" w:ascii="Arial" w:hAnsi="Arial"/>
          <w:color w:val="000000"/>
          <w:kern w:val="0"/>
          <w:sz w:val="15"/>
          <w:szCs w:val="15"/>
        </w:rPr>
        <w:drawing>
          <wp:inline distT="0" distB="0" distL="0" distR="0">
            <wp:extent cx="4213860" cy="1311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27" r="-9" b="-27"/>
                    <a:stretch>
                      <a:fillRect/>
                    </a:stretch>
                  </pic:blipFill>
                  <pic:spPr bwMode="auto">
                    <a:xfrm>
                      <a:off x="0" y="0"/>
                      <a:ext cx="4213860" cy="1311275"/>
                    </a:xfrm>
                    <a:prstGeom prst="rect">
                      <a:avLst/>
                    </a:prstGeom>
                  </pic:spPr>
                </pic:pic>
              </a:graphicData>
            </a:graphic>
          </wp:inline>
        </w:drawing>
      </w:r>
    </w:p>
    <w:p>
      <w:pPr>
        <w:pStyle w:val="Normal"/>
        <w:spacing w:lineRule="exact" w:line="400"/>
        <w:ind w:firstLine="300"/>
        <w:rPr>
          <w:rFonts w:ascii="宋体" w:hAnsi="宋体" w:cs="宋体"/>
          <w:b/>
          <w:b/>
          <w:sz w:val="24"/>
        </w:rPr>
      </w:pPr>
      <w:r>
        <w:rPr>
          <w:rFonts w:cs="Arial" w:ascii="Arial" w:hAnsi="Arial"/>
          <w:color w:val="000000"/>
          <w:kern w:val="0"/>
          <w:sz w:val="15"/>
          <w:szCs w:val="15"/>
        </w:rPr>
        <w:drawing>
          <wp:inline distT="0" distB="0" distL="0" distR="0">
            <wp:extent cx="7273925" cy="2264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7" r="-9" b="-27"/>
                    <a:stretch>
                      <a:fillRect/>
                    </a:stretch>
                  </pic:blipFill>
                  <pic:spPr bwMode="auto">
                    <a:xfrm>
                      <a:off x="0" y="0"/>
                      <a:ext cx="7273925" cy="2264410"/>
                    </a:xfrm>
                    <a:prstGeom prst="rect">
                      <a:avLst/>
                    </a:prstGeom>
                  </pic:spPr>
                </pic:pic>
              </a:graphicData>
            </a:graphic>
          </wp:inline>
        </w:drawing>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学中，我在扎扎实实地引导学生读懂古诗的基础上，尝试把古诗与散文相结合，让经典润泽学生的生命，拓展古诗学习的空间，拓宽美的视野，培养审美情趣，积淀文化底蕴。</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首先，整堂课都努力创设春日的美好氛围，在课件的制作中，我始终以明丽的色彩为背景，给学生强烈的视觉冲突，充分调动学生多种感官，变静为动，变无声为有声，让学生全身心地投入春的怀抱，感受春天的美好，进而体会诗人愉悦的心情。</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其次，教学生学习古诗的方法，边读边想象，在想象中体会春天的美好，体会诗人的快乐。</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想象力是人类所特有的一种思维能力，语文教学有着广阔的想象空间，小学阶段是进行想象力训练的良好时机。这堂课，我引导学生通过想象，将古诗的内容再现出来，使诗情画意尽在学生的脑海中，那么如何去展现呢，诵读是最好的方式，教学生朗读时延长某些字的读音，就是让学生有充分的想象余地。在不断地朗读中，孩子们还可以进行创造想象，所谓“思接千载，视通万里”，飞向智慧的乐园。</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各小学多媒体室</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线上专题讲座</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sz w:val="24"/>
                <w:szCs w:val="24"/>
              </w:rPr>
              <w:t>常州市各小学指定老师</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273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学古诗词教学心得体会</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古诗词是我国灿烂传统文化之一。它们大都具有语言优美精炼、想象丰富新奇、韵律朗朗上口、情感动人心魄、哲理深刻入微的特点。在语文教材中都会渗透到，而且每一个学期都会有。可想而知，古诗词教学的重要。</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那么，如何让孩子们领略古诗词的美，让孩子们通过古诗词的学习，进而受到传统文化的熏陶呢？</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我认为，在学习古诗词中，要欣赏诗词的意境才能得到精华。而意境具有形象性，在诗歌的意境中，形象是基础。所以我们要创设各种各样的情境，让学生全身心地投入其中，才能有所感悟，有所意会。这也是我在这次学习后的一点体会。</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怎样更好地组织教学，让孩子们领略古诗词的美首先要让孩子们反复吟诵，感受语言美。古诗的语言精确、凝炼。每首古诗的字数有限，因而诗人十分讲究用词的精当确切、凝炼含蓄，有时一字一词，包含极丰富的内容。</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组织学习的过程中要指导学生反复诵读，读出古诗的形，读出古读的神，读出古诗的味。因声解义，因声传情，因声求气的诵读，就是激昂处还它个激昂，委婉处还它个委婉的诵读，就是眼与口谋，口与耳谋，耳与心谋，心与神谋的诵读。从这个意义上讲，古诗的美有</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是吟诵出来的，是朗读出来的。</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其次，深入理解，体验情趣美。古诗经常是“言有尽而意无穷”。例如《村居》一诗，可以通过散文诗似的语言感受到春天，又能让学生从教师如诗的语言中得到熏陶。孩子们的生活经历是再学习最大的资源库，教学中启发孩子巧妙联系自己的生活记忆，孩子们从教师、学生的描述中唤醒对春天的记忆。利用以往春天的趣事放风筝为依托，奠定起春天真美的情感基础，顺理成章地进入春天这个美好的情境中，在学习古诗中感受到生活的乐趣，从而感悟到诗中的乐趣，情趣。</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最后，拓展延伸，领悟意趣美。文教学得法于课内，延伸于课外。古诗教学的目的不只是为理解古诗的意思，体会情感，更是让学生体会到祖国语言文字的韵律美，意境美，感受到古诗是我国文化宝库中的一支瑰宝，培养学生学习古诗的兴趣，激发学生积极主动诵读古诗的兴趣。</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导学”不如“导趣”。对于小学生而言，古诗是有一定难度的，我们作为教师就要顺应学生的年龄和心理特点，突出强化古诗学习的趣味性，激发学生学习的兴趣，使孩子们有渴望学习的冲动。我们在教学中根据不同诗歌的特点可以演、可以画、可以唱等一些有趣的方式，把内容具体化，把诗意形象化，把情感音乐化，打开孩子们智慧的大门，发展思维的同时把知识用于实践。</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合理运用现代化信息技术。我们的时代在发展，我们的教学硬件也在不断更新，那么我们的教学理念和方法也要跟着变革。运用多媒体课件和一些现代信息技术手段，可以运用精美的界面设计、古朴典雅的音乐，化静为动，变无声为有声，营造出浓郁的中国古代文化氛围，烘托出良好的教学气氛。这样有助于学生较为迅速、深刻地整体感知诗文，体会作者蕴含在诗中的思想感情。通过多媒体的介入，让诗中的形、声、色、情、意直接作用于学生的感觉器官，更有利于将学生带入诗中所描绘的艺术境界去感受美、领悟美，相信古诗教学的效果会大大提高。</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课题：</w:t>
            </w:r>
            <w:r>
              <w:rPr>
                <w:rFonts w:ascii="宋体" w:hAnsi="宋体" w:cs="宋体"/>
                <w:sz w:val="24"/>
                <w:szCs w:val="24"/>
              </w:rPr>
              <w:t>《元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常州市实验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班级：</w:t>
            </w:r>
            <w:r>
              <w:rPr>
                <w:rFonts w:ascii="宋体" w:hAnsi="宋体" w:cs="宋体"/>
                <w:sz w:val="24"/>
                <w:lang w:eastAsia="zh-CN"/>
              </w:rPr>
              <w:t>三（</w:t>
            </w:r>
            <w:r>
              <w:rPr>
                <w:rFonts w:cs="宋体" w:ascii="宋体" w:hAnsi="宋体"/>
                <w:sz w:val="24"/>
                <w:lang w:val="en-US" w:eastAsia="zh-CN"/>
              </w:rPr>
              <w:t>1</w:t>
            </w:r>
            <w:r>
              <w:rPr>
                <w:rFonts w:ascii="宋体" w:hAnsi="宋体" w:cs="宋体"/>
                <w:sz w:val="24"/>
                <w:lang w:eastAsia="zh-CN"/>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李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3.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领域范畴：</w:t>
            </w:r>
            <w:r>
              <w:rPr>
                <w:rFonts w:ascii="宋体" w:hAnsi="宋体" w:cs="宋体"/>
                <w:sz w:val="24"/>
                <w:szCs w:val="24"/>
              </w:rPr>
              <w:t xml:space="preserve">语文 </w:t>
            </w:r>
            <w:r>
              <w:rPr>
                <w:rFonts w:ascii="宋体" w:hAnsi="宋体" w:cs="宋体"/>
                <w:sz w:val="24"/>
                <w:szCs w:val="24"/>
                <w:lang w:eastAsia="zh-CN"/>
              </w:rPr>
              <w:t>市</w:t>
            </w:r>
            <w:r>
              <w:rPr>
                <w:rFonts w:ascii="宋体" w:hAnsi="宋体" w:cs="宋体"/>
                <w:sz w:val="24"/>
                <w:szCs w:val="24"/>
              </w:rPr>
              <w:t>级</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回顾春节，激发兴趣。</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教师出示课文插图。）</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师：同学们，仔细看看这幅图，你们看到了什么？</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师：那你还记得你们家去年的春节是怎样过得吗？</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师：同学们，其实春节就是农历的大年初一。在古代大年初一叫做“元日”。（教师板书课题。）（学生齐读课题。）</w:t>
            </w:r>
          </w:p>
          <w:p>
            <w:pPr>
              <w:pStyle w:val="Normal"/>
              <w:spacing w:lineRule="exact" w:line="4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初读古诗，读准字音。</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师：同学们，古诗到底描绘了大年初一什么样的景象呢？赶快打开书，自由地读读这首诗，边读边圈出不认识的生字，并且想办法解决它。</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师：刚才同学们读得非常认真，老师把古诗中的一些词语请了出来，你认识它们吗？</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师：让我们一起读读这首诗，注意读准字音。</w:t>
            </w:r>
          </w:p>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生齐读古诗。）</w:t>
            </w:r>
          </w:p>
          <w:p>
            <w:pPr>
              <w:pStyle w:val="Normal"/>
              <w:spacing w:lineRule="exact" w:line="4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品读古诗，读出韵味。</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同学们，诗中描绘了一幅什么样的画面呢？</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你还有不理解的词吗？</w:t>
            </w:r>
          </w:p>
          <w:p>
            <w:pPr>
              <w:pStyle w:val="Normal"/>
              <w:spacing w:lineRule="exact" w:line="40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你感受到了什么？</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我们应该充分放手，让学生自读自悟。教会学生质疑问题，启发学生质疑，教学问题应从学生中来，让学生在学习的一开始就处于主动地位。我们不能满足于给学生设计好的问题，应鼓励学生敢问，还要教学生会问，这样才能让学生的思维得到发展。</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黑体" w:hAnsi="黑体" w:eastAsia="黑体" w:cs="宋体"/>
          <w:b/>
          <w:b/>
          <w:sz w:val="30"/>
          <w:szCs w:val="30"/>
        </w:rPr>
      </w:pPr>
      <w:r>
        <w:rPr>
          <w:rFonts w:eastAsia="黑体" w:cs="宋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古诗词具有意境美、语言美、音乐美、形象美的特点。新的课程标准明确指出：教读古典诗词，应有意识地在积累、感悟和运用中提高学生的欣赏品味和审美情趣。</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师在教读古典诗歌时，必须指导学生在咀嚼、体会、感悟和创新上下功夫。在教学中我们应注重学生的个性特征采取不同的诵读方式，或听读、或读、或领读、或齐读。初步朗读，读准诗的节奏，要求在语言层面上读通全诗，做到停顿正确。当然，无论采用什么样的诵读方式，教师在这一过程中应进行科学的诵读指导。引导学生把握诗句中音节语句的声调节奏及其变读，真正体现诗句朗读中的音乐美。通过多层次、多形式的诵读，学生必然会被古诗的韵律美、节奏美深深感染，欲罢不能，在不知不觉中加深对诗文的感知。这样不仅激发了学生学习古诗兴趣，而且为学生理解、体味诗歌的意境打下了坚实的基础。</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古人作诗，十分重视意境。所谓意境，就是心与物、情与景的统一，就是诗人主观的思想感情、审美情趣与自然景物的贯通交融。运用情境教学法，引导学生感受意境美。诗中有画，画中有情，诗歌是艺术创作的结晶，它追求情景交融的美妙意境，要让学生领略到这妙不可言的意境美，是古诗教学的难点，因此这就要靠语文教师多样化的教学方式，使古诗教学丰蕴起来。诗是通过意境来反映生活，表达感情的。意境就是诗中所描绘的画面和作者的思想感情交融而成的艺术境界的美，也即“诗情画意”的美。所以诵读古诗词要“入境”。“作者胸有境，入境始与亲。” 只有“入境”，才能领会诗人的真情实感，才能理解古诗词美的涵。</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常读唐诗三百首，不会作诗也能吟。”为扩大学生记诵积累，每一周学生至少阅读三首古诗，早读背诵，课前吟诵，这样经常反复学习，学生积累篇目多，而且记得牢。而且以课堂上所学古诗为起点，进行阅读拓展，进一步提高学生对古诗的阅读与鉴赏能力。</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研究过程中我们也遇到了一系列的问题。小学古诗词教学教学的有艺术化性问题；古诗词教学环节启、承、转、合的韵律结构的设计安排；此外，农村孩子较城市孩子相比，见识较少，语言较贫乏。教师如何积极创造条件，丰富学生的阅历，增加学生的直接经验，并在丰富阅历、增长见识的同时，储存习作的材料，也是教师要解决的问题。这些问题都还要进一步摸索探究。</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古诗词是小学教育的重要资源，我们有责任，通过开展古诗词教学，使学生热爱古诗词，热爱祖国优秀的文化，让灿烂悠久的中华文明世代相传，为走向振兴的中华民族积蓄源源不断的智慧和持久的发展动力。</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360"/>
        <w:rPr>
          <w:rFonts w:ascii="宋体" w:hAnsi="宋体" w:cs="宋体"/>
          <w:sz w:val="24"/>
        </w:rPr>
      </w:pPr>
      <w:r>
        <w:rPr>
          <w:rFonts w:cs="宋体" w:ascii="宋体" w:hAnsi="宋体"/>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鉴云</cp:lastModifiedBy>
  <dcterms:modified xsi:type="dcterms:W3CDTF">2023-06-20T04:55:03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7B0B98B70445AA4DB5839290C8E95_13</vt:lpwstr>
  </property>
  <property fmtid="{D5CDD505-2E9C-101B-9397-08002B2CF9AE}" pid="3" name="KSOProductBuildVer">
    <vt:lpwstr>2052-11.1.0.14036</vt:lpwstr>
  </property>
  <property fmtid="{D5CDD505-2E9C-101B-9397-08002B2CF9AE}" pid="4" name="commondata">
    <vt:lpwstr>commondata</vt:lpwstr>
  </property>
</Properties>
</file>