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0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康村南大坊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你是一位聪明可爱的小女孩，你善于动脑，勇于探索，富有进取心，以顽强的意志力和拼搏精神感染着每一个同学，不愧是班级同学的榜样。你综合素质高，工作能力强，学习刻苦，成绩优秀。希望你能戒骄戒躁、积极进取，力争“百尺竿头更进一步”。</w:t>
            </w:r>
            <w:r>
              <w:rPr>
                <w:rFonts w:ascii="宋体" w:hAnsi="宋体" w:cs="宋体"/>
                <w:color w:val="000000"/>
                <w:spacing w:val="8"/>
                <w:shd w:fill="FFFFFF" w:val="clea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张家塘西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国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50694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新康村前思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懂礼貌、明事理的孩子，作业书写工整美观。你是个关心集体，热爱劳动的孩子，别人有困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你总是热情相帮。沉稳上进的你，经过努力，各方面取得了较好的成绩，老师为你感到高兴。亲爱的孩子，老师希望你能多读书，拓宽自己的知识面，你将会有更出色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！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912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北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看到课堂上，你那专注的眼神，认真的学习态度，老师深深地感到欣慰。老师喜欢你的勤奋、你的不张扬、你的要强……继续努力吧！衷心地希望你今后工作更加主动、大胆一些，张扬个性，让自己更加阳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信</w:t>
            </w:r>
            <w:r>
              <w:rPr>
                <w:rFonts w:ascii="宋体" w:hAnsi="宋体" w:cs="宋体"/>
                <w:color w:val="000000"/>
                <w:sz w:val="24"/>
              </w:rPr>
              <w:t>。这样，你会收获更多的成功与喜悦，你的明天会更美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9467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待人真诚，乐于助人。你尊敬老师，热爱集体。作业本上漂亮的字体使人赏心悦目。但你还需加快做作业的速度，老师相信你只要专注于学习，勤奋踏实，博览群书，各方面严于律己，在班中树立威信，你将会赢得更多的掌声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成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802982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新康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杜嘉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611122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香缇花园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栋乙单元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03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心直口快，做事积极主动，思维敏捷，课堂上经常听到你响亮的回答。你待人热情大方，每次活动你都踊跃参加。但人非完人，你也存在着一些不足，作业中往往粗枝大叶，书写水平也有待提高。老师相信只要你再踏实细心些，一定会比现在更出色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0177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村园区路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喜欢你的文静稳重，爱劳动，讲礼貌；喜欢你认真学习的态度，字迹总是那么工整清秀，喜欢你的乖巧听话，能与同学们和睦相处，自己的东西总是整理得有条不紊……希望你能继续努力，在知识的海洋里扬起你希望的风帆，创造属于自己的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dc:language>en-US</dc:language>
  <cp:lastModifiedBy>666</cp:lastModifiedBy>
  <cp:lastPrinted>2012-01-10T15:46:00Z</cp:lastPrinted>
  <dcterms:modified xsi:type="dcterms:W3CDTF">2023-06-20T05:16:39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25C2455741579F28C561EE4FE1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