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eastAsia="zh-CN"/>
        </w:rPr>
        <w:t>唐玲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eastAsia="zh-CN"/>
        </w:rPr>
        <w:t>二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袁俊浩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金奕航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张诗琴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不端正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，对待学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积极，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诗琴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08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母开店，生意繁忙，无暇顾及孩子学习，该生一年级在老家上学，学习习惯不是很好，基础较差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积极，但字迹比较潦草，接受能力差，作业错误率高，学习成绩很不理想。主要问题：学习上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没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有自觉性，理解能力弱，所以学起来很吃力。学习上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求上进，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奶奶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告知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奶奶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936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，了解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的想法、困惑等，给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提一些意见或建议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936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 w:before="10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加强期末复习指导，重点关注孩子的复习情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578"/>
        <w:gridCol w:w="673"/>
        <w:gridCol w:w="1637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袁俊浩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01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亲车祸去世，母亲改嫁，跟随爷爷奶奶生活，家里还有个姐姐上初中，家庭贫困，且爷爷奶奶不知道如何教育孩子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积极，但字迹比较潦草，接受能力差，作业错误率高，学习成绩很不理想。主要问题：学习上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没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有自觉性，理解能力弱，所以学起来很吃力。学习上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求上进，缺乏方法，缺人辅导。</w:t>
            </w:r>
          </w:p>
        </w:tc>
      </w:tr>
      <w:tr>
        <w:trPr>
          <w:trHeight w:val="462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40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40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奶奶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告知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奶奶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的学习状况，反映问题，告诫父母再忙也要关心孩子的学习。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40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081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540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00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，了解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的想法、困惑等，给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提一些意见或建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36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 w:before="10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加强期末复习指导，重点关注孩子的复习情况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金奕航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母离异，跟随爸爸一起生活，爸爸开店，无暇顾及孩子，爷爷奶奶不知道如何教育孩子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积极，但字迹比较潦草，接受能力差，作业错误率高，学习成绩很不理想。主要问题：学习上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没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有自觉性，理解能力弱，所以学起来很吃力。学习上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求上进，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奶奶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告知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奶奶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936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，了解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的想法、困惑等，给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提一些意见或建议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936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 w:before="10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加强期末复习指导，重点关注孩子的复习情况</w:t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 w:before="100" w:after="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9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金奕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金奕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沈名妍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沈名妍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承子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承子怡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毛千里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毛千里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朱雯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朱雯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诗琴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诗琴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2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柴雨婷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柴雨婷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8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文逸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文逸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朱雯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朱雯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信雨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信雨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沈名妍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沈名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庄俊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庄俊炜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杭梓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杭梓皓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刘辰毅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刘辰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0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袁俊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袁俊浩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6" w:space="0" w:color="FFFFFF"/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808080"/>
              <w:left w:val="single" w:sz="6" w:space="0" w:color="FFFFFF"/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808080"/>
              <w:left w:val="single" w:sz="6" w:space="0" w:color="FFFFFF"/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808080"/>
              <w:left w:val="single" w:sz="6" w:space="0" w:color="FFFFFF"/>
              <w:bottom w:val="single" w:sz="8" w:space="0" w:color="80808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top w:val="single" w:sz="6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6</w:t>
            </w:r>
          </w:p>
        </w:tc>
        <w:tc>
          <w:tcPr>
            <w:tcW w:w="838" w:type="dxa"/>
            <w:tcBorders>
              <w:top w:val="single" w:sz="6" w:space="0" w:color="808080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袁俊浩</w:t>
            </w:r>
          </w:p>
        </w:tc>
        <w:tc>
          <w:tcPr>
            <w:tcW w:w="3576" w:type="dxa"/>
            <w:tcBorders>
              <w:top w:val="single" w:sz="6" w:space="0" w:color="808080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top w:val="single" w:sz="6" w:space="0" w:color="808080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袁俊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7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李羿</w:t>
            </w:r>
          </w:p>
        </w:tc>
        <w:tc>
          <w:tcPr>
            <w:tcW w:w="35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李羿</w:t>
            </w:r>
          </w:p>
        </w:tc>
      </w:tr>
      <w:tr>
        <w:trPr>
          <w:trHeight w:val="923" w:hRule="atLeast"/>
        </w:trPr>
        <w:tc>
          <w:tcPr>
            <w:tcW w:w="75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13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Cs w:val="21"/>
                <w:lang w:eastAsia="zh-CN"/>
              </w:rPr>
              <w:t>张浩热</w:t>
            </w:r>
          </w:p>
        </w:tc>
        <w:tc>
          <w:tcPr>
            <w:tcW w:w="35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浩然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14 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任恬恬</w:t>
            </w:r>
          </w:p>
        </w:tc>
        <w:tc>
          <w:tcPr>
            <w:tcW w:w="35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任恬恬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0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Cs w:val="21"/>
                <w:lang w:eastAsia="zh-CN"/>
              </w:rPr>
              <w:t>李天宇</w:t>
            </w:r>
          </w:p>
        </w:tc>
        <w:tc>
          <w:tcPr>
            <w:tcW w:w="35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李天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1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Cs w:val="21"/>
                <w:lang w:eastAsia="zh-CN"/>
              </w:rPr>
              <w:t>陈曜</w:t>
            </w:r>
          </w:p>
        </w:tc>
        <w:tc>
          <w:tcPr>
            <w:tcW w:w="35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Cs w:val="21"/>
              </w:rPr>
              <w:t>陈</w:t>
            </w:r>
            <w:r>
              <w:rPr>
                <w:rFonts w:ascii="宋体" w:hAnsi="宋体" w:cs="宋体" w:eastAsia="仿宋_GB2312;仿宋"/>
                <w:b/>
                <w:color w:val="000000"/>
                <w:kern w:val="0"/>
                <w:szCs w:val="21"/>
                <w:lang w:eastAsia="zh-CN"/>
              </w:rPr>
              <w:t>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7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李思琪</w:t>
            </w:r>
          </w:p>
        </w:tc>
        <w:tc>
          <w:tcPr>
            <w:tcW w:w="35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FF8FA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李思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top w:val="single" w:sz="6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BDFE4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8 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8" w:space="0" w:color="808080"/>
              <w:right w:val="single" w:sz="8" w:space="0" w:color="FFFFFF"/>
            </w:tcBorders>
            <w:shd w:fill="FBDFE4" w:val="clea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Cs w:val="21"/>
                <w:lang w:eastAsia="zh-CN"/>
              </w:rPr>
              <w:t>王景天</w:t>
            </w:r>
          </w:p>
        </w:tc>
        <w:tc>
          <w:tcPr>
            <w:tcW w:w="3576" w:type="dxa"/>
            <w:tcBorders>
              <w:top w:val="single" w:sz="6" w:space="0" w:color="FFFFFF"/>
              <w:left w:val="single" w:sz="6" w:space="0" w:color="FFFFFF"/>
              <w:bottom w:val="single" w:sz="8" w:space="0" w:color="808080"/>
              <w:right w:val="single" w:sz="8" w:space="0" w:color="FFFFFF"/>
            </w:tcBorders>
            <w:shd w:fill="FBDFE4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top w:val="single" w:sz="6" w:space="0" w:color="FFFFFF"/>
              <w:left w:val="single" w:sz="6" w:space="0" w:color="FFFFFF"/>
              <w:bottom w:val="single" w:sz="8" w:space="0" w:color="808080"/>
              <w:right w:val="single" w:sz="8" w:space="0" w:color="FFFFFF"/>
            </w:tcBorders>
            <w:shd w:fill="FBDFE4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8" w:space="0" w:color="808080"/>
              <w:right w:val="single" w:sz="8" w:space="0" w:color="FFFFFF"/>
            </w:tcBorders>
            <w:shd w:fill="FBDFE4" w:val="clea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王景天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刘辰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刘辰毅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李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李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王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王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伍慧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伍慧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姚清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姚清菡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李籽晟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李籽晟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杭梓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杭梓皓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6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陈闵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陈闵浩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刘辰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刘辰毅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李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李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王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王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伍慧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伍慧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姚清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姚清菡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李籽晟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李籽晟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杭梓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杭梓皓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6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陈闵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陈闵浩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5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杭梓皓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杭科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边佳芯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边小丰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闵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金科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庄俊炜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庄晓道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袁俊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袁情国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李硕果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李治伍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黄浩然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黄锦龙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7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信雨凡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信甲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4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雯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立兵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陈曜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士伟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7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浩然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勇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4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姜昊明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姜大方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任恬恬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任全冲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辰毅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鸿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8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诗琴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田亮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5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铭泽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曙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2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于佳瑶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路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杨梓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杨涛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柴雨婷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柴宝盛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沈名妍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沈立德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7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浩然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勇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姜昊明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姜大方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任恬恬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任全冲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辰毅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鸿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诗琴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田亮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杭梓皓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边佳芯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王景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蒋依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陈闵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毛千里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王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6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雯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刘辰毅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承子怡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8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浩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姜昊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李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任恬恬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刘辰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余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黄海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周茁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袁俊浩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边佳芯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6</w:t>
            </w:r>
          </w:p>
        </w:tc>
        <w:tc>
          <w:tcPr>
            <w:tcW w:w="668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陈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7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刘建宏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13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黄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14 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文逸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0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任浩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1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伍慧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7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张浩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8 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张诗琴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9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金奕航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9 </w:t>
            </w:r>
          </w:p>
        </w:tc>
        <w:tc>
          <w:tcPr>
            <w:tcW w:w="668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柴鸿宇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24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8" w:space="0" w:color="FFFFFF"/>
              <w:left w:val="single" w:sz="8" w:space="0" w:color="FFFFFF"/>
              <w:bottom w:val="single" w:sz="24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8" w:space="0" w:color="FFFFFF"/>
              <w:left w:val="single" w:sz="8" w:space="0" w:color="FFFFFF"/>
              <w:bottom w:val="single" w:sz="24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8" w:space="0" w:color="FFFFFF"/>
              <w:left w:val="single" w:sz="8" w:space="0" w:color="FFFFFF"/>
              <w:bottom w:val="single" w:sz="24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8" w:space="0" w:color="FFFFFF"/>
              <w:left w:val="single" w:sz="8" w:space="0" w:color="FFFFFF"/>
              <w:bottom w:val="single" w:sz="24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4</w:t>
            </w:r>
          </w:p>
        </w:tc>
        <w:tc>
          <w:tcPr>
            <w:tcW w:w="668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李思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5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王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11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李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12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姜昊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18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信雨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19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王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5 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李杍晟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6 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文逸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27 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任浩天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8" w:space="0" w:color="8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.30 </w:t>
            </w:r>
          </w:p>
        </w:tc>
        <w:tc>
          <w:tcPr>
            <w:tcW w:w="668" w:type="dxa"/>
            <w:tcBorders>
              <w:top w:val="single" w:sz="8" w:space="0" w:color="8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8" w:space="0" w:color="8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8" w:space="0" w:color="8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8" w:space="0" w:color="8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袁俊浩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杭梓皓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边佳芯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王景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蒋依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陈闵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毛千里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王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雯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6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刘辰毅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6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承子怡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Tangtang</cp:lastModifiedBy>
  <cp:lastPrinted>2019-12-31T15:50:00Z</cp:lastPrinted>
  <dcterms:modified xsi:type="dcterms:W3CDTF">2023-06-19T05:54:46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8EB721B02497CB9B73C9ABCE568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