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邓聪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一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丁宸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熊骏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李仁昊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比较端正，对待学习很积极，但是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丁宸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每天都会辅导孩子学习，但性子急躁，孩子学习分心特别快。学习习惯很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但字迹比较潦草，接受能力差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丁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丁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李仁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李仁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佳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佳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李玉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李玉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熊骏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熊骏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倚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倚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潇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潇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宋词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宋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盛宇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盛宇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谢宸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谢宸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李玉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李玉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佳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佳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潇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潇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沈礼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沈礼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子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子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倚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倚梦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丁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丁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谢宸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谢宸轩</w:t>
            </w:r>
          </w:p>
        </w:tc>
      </w:tr>
      <w:tr>
        <w:trPr>
          <w:trHeight w:val="92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熊骏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熊骏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3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李玉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李玉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沈礼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沈礼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仁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仁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子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子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盛宇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盛宇阳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宋词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宋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val="en-US" w:eastAsia="zh-CN"/>
              </w:rPr>
              <w:t>王宇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val="en-US" w:eastAsia="zh-CN"/>
              </w:rPr>
              <w:t>王宇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佳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佳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顾佳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顾佳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语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语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吕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吕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盛宇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盛宇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倚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倚梦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丁宸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李仁昊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佳莹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李玉彤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熊骏豪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倚梦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潇然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宋词</w:t>
            </w:r>
          </w:p>
        </w:tc>
      </w:tr>
      <w:tr>
        <w:trPr>
          <w:trHeight w:val="10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佳莹</w:t>
            </w:r>
          </w:p>
        </w:tc>
      </w:tr>
      <w:tr>
        <w:trPr>
          <w:trHeight w:val="10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沈礼镇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20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盛宇阳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谢宸轩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李玉彤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佳莹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朱潇然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沈礼镇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子轩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倚梦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盛宇阳</w:t>
            </w:r>
          </w:p>
        </w:tc>
      </w:tr>
      <w:tr>
        <w:trPr>
          <w:trHeight w:val="10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.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谢宸轩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2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丁宸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谢宸轩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熊骏豪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李玉彤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沈礼镇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李仁昊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赵子轩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盛宇阳</w:t>
            </w:r>
          </w:p>
        </w:tc>
      </w:tr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丁宸</w:t>
            </w:r>
          </w:p>
        </w:tc>
      </w:tr>
      <w:tr>
        <w:trPr>
          <w:trHeight w:val="10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谢宸轩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80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宋词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val="en-US" w:eastAsia="zh-CN"/>
              </w:rPr>
              <w:t>王宇航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佳莹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顾佳怡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.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王语涵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吕浩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盛宇阳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刘倚梦</w:t>
            </w:r>
          </w:p>
        </w:tc>
      </w:tr>
      <w:tr>
        <w:trPr>
          <w:trHeight w:val="10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val="en-US" w:eastAsia="zh-CN"/>
              </w:rPr>
              <w:t>宋词</w:t>
            </w:r>
          </w:p>
        </w:tc>
      </w:tr>
      <w:tr>
        <w:trPr>
          <w:trHeight w:val="10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5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  <w:lang w:val="en-US" w:eastAsia="zh-CN"/>
              </w:rPr>
              <w:t>王宇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Duty</cp:lastModifiedBy>
  <cp:lastPrinted>2019-12-31T15:50:00Z</cp:lastPrinted>
  <dcterms:modified xsi:type="dcterms:W3CDTF">2023-05-12T00:51:13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8EB721B02497CB9B73C9ABCE568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