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陈耐英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英语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毛承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吉松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赵静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静怡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顾暄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顾暄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澳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澳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彭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上课表现积极爱动脑。希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这段时间来的松懈，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子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子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文淏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文淏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王铭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王铭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周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周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孙逸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孙逸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丁浩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丁浩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王铭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纪运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钰森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浩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淏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辉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子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云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粕皓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柴露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啟瑾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正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白立国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于海洋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于长银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逸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孙海萍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陶雨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陶崎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雷石钢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秦铭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秦海成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郭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郭斌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静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赵贺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顾暄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晓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禹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陆胜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丁浩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丁洋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梓玥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瑞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蒋佳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雅薇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建国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王铭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纪运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钰森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浩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淏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辉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子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云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粕皓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柴露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、吉松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、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、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、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、李子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、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顾暄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  <w:t>吉松、蒋晓菲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毛承睿、张玉梅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8"/>
        <w:gridCol w:w="2501"/>
        <w:gridCol w:w="2186"/>
        <w:gridCol w:w="2581"/>
      </w:tblGrid>
      <w:tr>
        <w:trPr>
          <w:trHeight w:val="12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雷臻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玉梅</w:t>
            </w:r>
          </w:p>
        </w:tc>
      </w:tr>
      <w:tr>
        <w:trPr>
          <w:trHeight w:val="10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李澳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秦铭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汪兴诚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李子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任安琪、雷臻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雷臻、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蒋晓菲、文淏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魏小倩、胡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祥、彭子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、顾暄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、秦铭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澳雨、于海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赵静怡、张梓玥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玉梅、毛承睿</w:t>
            </w:r>
          </w:p>
        </w:tc>
      </w:tr>
    </w:tbl>
    <w:p>
      <w:pPr>
        <w:pStyle w:val="Style14"/>
        <w:widowControl/>
        <w:shd w:fill="FFFFFF" w:val="clear"/>
        <w:spacing w:lineRule="exact" w:line="440" w:before="0" w:after="150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、吉松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、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、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、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、李子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、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顾暄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  <w:t>吉松、蒋晓菲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6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毛承睿、张玉梅</w:t>
            </w:r>
          </w:p>
        </w:tc>
      </w:tr>
    </w:tbl>
    <w:p>
      <w:pPr>
        <w:pStyle w:val="Style14"/>
        <w:widowControl/>
        <w:shd w:fill="FFFFFF" w:val="clear"/>
        <w:spacing w:lineRule="exact" w:line="440" w:before="0" w:after="150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sz w:val="30"/>
          <w:szCs w:val="30"/>
          <w:u w:val="dotted"/>
        </w:rPr>
      </w:pPr>
      <w:r>
        <w:rPr>
          <w:rFonts w:eastAsia="黑体" w:cs="宋体" w:ascii="黑体" w:hAnsi="黑体"/>
          <w:b/>
          <w:color w:val="333333"/>
          <w:spacing w:val="40"/>
          <w:sz w:val="30"/>
          <w:szCs w:val="30"/>
          <w:u w:val="dotted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Style14"/>
        <w:widowControl/>
        <w:shd w:fill="FFFFFF" w:val="clear"/>
        <w:spacing w:lineRule="exact" w:line="440" w:before="0" w:after="150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桔^梗</cp:lastModifiedBy>
  <cp:lastPrinted>2019-12-31T15:50:00Z</cp:lastPrinted>
  <dcterms:modified xsi:type="dcterms:W3CDTF">2023-06-20T01:29:0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E8036801444A5A56094D85599D3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