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王静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祥、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、于海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静怡、张梓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、毛承睿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sz w:val="30"/>
          <w:szCs w:val="30"/>
          <w:u w:val="dotted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12-31T15:50:00Z</cp:lastPrinted>
  <dcterms:modified xsi:type="dcterms:W3CDTF">2023-06-19T06:53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0126F8584E96BA6C5B37EC8E6F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