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孙凤霞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三年级语文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三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  <w:u w:val="dotted"/>
        </w:rPr>
        <w:t xml:space="preserve">3   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任灿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海洋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恩泽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任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4.03.22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爸爸妈妈上班不负责孩子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早读课上，不愿意读书，上课时不专心听课，阅读理解能力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早读课上，老师站在身边进行辅导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辅导他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补充习题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这个孩子智力问题不大，习惯不够好，思想上不爱学习，有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20"/>
        <w:gridCol w:w="2855"/>
        <w:gridCol w:w="1578"/>
        <w:gridCol w:w="1617"/>
      </w:tblGrid>
      <w:tr>
        <w:trPr>
          <w:trHeight w:val="15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谈话交流内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效果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思睿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思睿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帆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帆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 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78"/>
        <w:gridCol w:w="2634"/>
        <w:gridCol w:w="1736"/>
        <w:gridCol w:w="1760"/>
      </w:tblGrid>
      <w:tr>
        <w:trPr>
          <w:trHeight w:val="184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孙诗楠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孙诗楠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辰浩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辰浩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梦馜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梦馜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5"/>
        <w:gridCol w:w="3167"/>
        <w:gridCol w:w="1377"/>
        <w:gridCol w:w="1411"/>
      </w:tblGrid>
      <w:tr>
        <w:trPr>
          <w:trHeight w:val="159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高海洋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雅宁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雅宁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施雅洁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施雅洁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田博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田博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思睿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思睿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文希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文希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梓垶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书写要认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灿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积极动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387"/>
        <w:gridCol w:w="3288"/>
        <w:gridCol w:w="1384"/>
        <w:gridCol w:w="1494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5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军军</w:t>
            </w:r>
          </w:p>
        </w:tc>
      </w:tr>
      <w:tr>
        <w:trPr>
          <w:trHeight w:val="1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瑞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坤</w:t>
            </w:r>
          </w:p>
        </w:tc>
      </w:tr>
      <w:tr>
        <w:trPr>
          <w:trHeight w:val="12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明叶</w:t>
            </w:r>
          </w:p>
        </w:tc>
      </w:tr>
      <w:tr>
        <w:trPr>
          <w:trHeight w:val="128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南</w:t>
            </w:r>
          </w:p>
        </w:tc>
      </w:tr>
      <w:tr>
        <w:trPr>
          <w:trHeight w:val="179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兵兵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郝瑞晨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郝亮亮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怡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霖</w:t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雨轩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青松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0"/>
        <w:gridCol w:w="1243"/>
        <w:gridCol w:w="3167"/>
        <w:gridCol w:w="1300"/>
        <w:gridCol w:w="1344"/>
      </w:tblGrid>
      <w:tr>
        <w:trPr>
          <w:trHeight w:val="1231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梓萱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睿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仟州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  <w:tr>
        <w:trPr>
          <w:trHeight w:val="142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睿彤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慢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坤振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诗楠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强</w:t>
            </w:r>
          </w:p>
        </w:tc>
      </w:tr>
      <w:tr>
        <w:trPr>
          <w:trHeight w:val="117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亦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梦馜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297"/>
        <w:gridCol w:w="3186"/>
        <w:gridCol w:w="1401"/>
        <w:gridCol w:w="118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8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晨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清勇</w:t>
            </w:r>
          </w:p>
        </w:tc>
      </w:tr>
      <w:tr>
        <w:trPr>
          <w:trHeight w:val="11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忻宇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晓东</w:t>
            </w:r>
          </w:p>
        </w:tc>
      </w:tr>
      <w:tr>
        <w:trPr>
          <w:trHeight w:val="125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晓玉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称意</w:t>
            </w:r>
          </w:p>
        </w:tc>
      </w:tr>
      <w:tr>
        <w:trPr>
          <w:trHeight w:val="12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李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运友</w:t>
            </w:r>
          </w:p>
        </w:tc>
      </w:tr>
      <w:tr>
        <w:trPr>
          <w:trHeight w:val="127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思琦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燕宾</w:t>
            </w:r>
          </w:p>
        </w:tc>
      </w:tr>
      <w:tr>
        <w:trPr>
          <w:trHeight w:val="14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梓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涛</w:t>
            </w:r>
          </w:p>
        </w:tc>
      </w:tr>
      <w:tr>
        <w:trPr>
          <w:trHeight w:val="11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一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军柱</w:t>
            </w:r>
          </w:p>
        </w:tc>
      </w:tr>
      <w:tr>
        <w:trPr>
          <w:trHeight w:val="143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纪昕彤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纪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志康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伟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雅宁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成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伊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迪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成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保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萪洋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华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金雅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知炎</w:t>
            </w:r>
          </w:p>
        </w:tc>
      </w:tr>
      <w:tr>
        <w:trPr>
          <w:trHeight w:val="131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鑫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俊伟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鑫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俊伟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雅宁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成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伊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迪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成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保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萪洋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华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金雅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知炎</w:t>
            </w:r>
          </w:p>
        </w:tc>
      </w:tr>
      <w:tr>
        <w:trPr>
          <w:trHeight w:val="131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鑫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俊伟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3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田博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高海洋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吕昊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朱瑞泽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唐文晞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1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郝瑞晨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9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作业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帆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作业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胡睿曦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王梦馜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读优秀习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.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王梦馜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.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吴孟涵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.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诵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吴孟涵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</w:tbl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Style14"/>
        <w:spacing w:lineRule="atLeast" w:line="270"/>
        <w:ind w:firstLine="4200"/>
        <w:rPr>
          <w:rFonts w:ascii="宋体" w:hAnsi="宋体" w:eastAsia="宋体" w:cs="宋体"/>
          <w:color w:val="0000FF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总结</w:t>
      </w:r>
    </w:p>
    <w:p>
      <w:pPr>
        <w:pStyle w:val="Style14"/>
        <w:spacing w:lineRule="atLeast" w:line="27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100" w:after="1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dc:language>en-US</dc:language>
  <cp:lastModifiedBy>桔^梗</cp:lastModifiedBy>
  <cp:lastPrinted>2019-02-15T10:54:00Z</cp:lastPrinted>
  <dcterms:modified xsi:type="dcterms:W3CDTF">2023-06-19T01:33:28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F3983ABAF45E7B70065EFF87A56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