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小学数学课堂教学中问题设计的有效性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课题组学习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佳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小学数学教学中问题设计的有效性策略</w:t>
            </w:r>
          </w:p>
        </w:tc>
      </w:tr>
      <w:tr>
        <w:trPr>
          <w:trHeight w:val="109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心得思考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阶段的学生本身就具备一定的认知能力，对待教师所设计的问题也有自己的见解和想法，但是很多教师在设计问题时并没有参照学生的实际生活，设计出的问题往往偏离学生的生活实际，使得学生对这些问题产生陌生感，没有学习的欲望。这些会影响整体课堂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，同时也不利于提高学生综合能力。因此，在教学过程中，教师所设计的问题必须贴近学生实际生活，所有的教学活动也应建立在学生的认识能力范围之内，也要建立在学生已有的知识经验前提基础之上，进一步结 合学生的实际情况为其设计生活型问题。通过设计有思考价值的问题，我们可以激发学生的学习兴趣，进而有效培养学生的思考能力。学生一旦对某件事物产生浓厚的学习欲望，就会积极主动地参与教学活动，进而将整体课堂教学氛围推至最高点，实现促进学生全面发展以及提高课堂质量的目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小学数学课堂教学中问题设计的有效性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课题组学习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佳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小学数学课堂问题设计的有效性研究</w:t>
            </w:r>
          </w:p>
        </w:tc>
      </w:tr>
      <w:tr>
        <w:trPr>
          <w:trHeight w:val="109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心得思考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学习过程中，学生由于认知能力与理解能力的不同，学习能力存在一定差异，而在过去的数学教学中，教师通常采取统一提问的方式， 但是由于学生水平参差不齐，使得提问效果欠佳，这样也可能会使水平较低的学生产生自卑感，甚至丧失信心，对数学失去希望。因此，想要提高数学课堂的有效性，教师在设计课堂问题的时候就必须秉持“因材施教”的教学理念，综合考虑学生的各方面因素，像学习能力、心理素质等，对学生分层次地提出问题，对待基础较差的学生，应侧重于夯实其基础知识，提高其學习的自信心与热情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而对于成绩较好的学生，则应当注重于其思维能力的培养，使其能够举一反三，更进一步。这样的方式才有助于提升学生的积极性，促进学生认真学习，构建高效数学课堂。这也要求教师积极地展开教学交流工作，充分了解学生的课堂情况与学习能力，从而根据实际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针对不同层级的学生进行问题设计，提出的问题既要能够激发学生的学习热情又要使其得到思维、逻辑上的锻炼，并能使学生发挥自己最大的优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小学数学课堂教学中问题设计的有效性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课题组学习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佳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小学数学课堂提问的有效性</w:t>
            </w:r>
          </w:p>
        </w:tc>
      </w:tr>
      <w:tr>
        <w:trPr>
          <w:trHeight w:val="109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心得思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来自疑问。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般教师只看到让学生解答疑难是对学生的一种训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实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答还是被动的。要求学生自己提出疑问，自己发掘问题，是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种更高要求的训练，教师在设疑时应设法让学生在疑的基础上再生疑，然后鼓励，引导他们去质疑、解释，从而提高学生发现问题、分析问题、解决问题的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改变观念，树立“问题”意识。数学修养很重要的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条就是问题意识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此，培养学生敢于提问题，善于提问题的习惯和能力，是教师的责任，也是评价数学教学质量的标准之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为学生创造机会，使学生去思、去想、去问，教师不仅要在每节课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创造质疑机会，还要使学生真正开动脑筋想问题，能提出有价值的问题或自己不懂的问题，在教学“正比例”时，学生对正比例的意义和制定主法都已学握，“还有什么问题吗</w:t>
            </w:r>
            <w:r>
              <w:rPr>
                <w:rFonts w:cs="宋体;SimSun" w:ascii="宋体;SimSun" w:hAnsi="宋体;SimSun"/>
                <w:sz w:val="24"/>
              </w:rPr>
              <w:t>?”</w:t>
            </w:r>
            <w:r>
              <w:rPr>
                <w:rFonts w:ascii="宋体;SimSun" w:hAnsi="宋体;SimSun" w:cs="宋体;SimSun"/>
                <w:sz w:val="24"/>
              </w:rPr>
              <w:t>学生答“没有”。真没有问题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那我来问个问题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为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么差一定时，两种相关联的量不能成正比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教师从学生的角度示范提问题，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而久之，也就让学生有了提问题的意识，在引导学生提问的同时，也培养了学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思考问题和解决问题的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3)“</w:t>
            </w:r>
            <w:r>
              <w:rPr>
                <w:rFonts w:ascii="宋体;SimSun" w:hAnsi="宋体;SimSun" w:cs="宋体;SimSun"/>
                <w:sz w:val="24"/>
              </w:rPr>
              <w:t>善待”学生的提问和回答，无论学生提什么样的问题，无论学生提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是否有价值，只要是学生真实的想法，教师都应首先对孩子敢于提问给予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的肯定，然后对问题本身采取有效的方法予以解决。对于学生的回答，我们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适当地多使用一些中性的、归纳性的或者探究性的评价，有针对的鼓励学生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学生需要，鼓励学生继续学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小学数学课堂教学中问题设计的有效性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课题组学习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佳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学数学课堂提问有效性研究</w:t>
            </w:r>
          </w:p>
        </w:tc>
      </w:tr>
      <w:tr>
        <w:trPr>
          <w:trHeight w:val="109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心得思考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问的方式一般选择以下形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直问开门见山、直截了当地提出问题。如教学“分数的初步认识”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引导学生认识以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提出这样的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能利用长方形、正方形、圆形纸等学具创造出新的分数吗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sz w:val="28"/>
                <w:szCs w:val="28"/>
              </w:rPr>
              <w:t>反问根据学生的思维过程进行反馈提出问题。 如教学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几”计算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探究算法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问</w:t>
            </w:r>
            <w:r>
              <w:rPr>
                <w:rFonts w:cs="宋体;SimSun" w:ascii="宋体;SimSun" w:hAnsi="宋体;SimSun"/>
                <w:sz w:val="28"/>
                <w:szCs w:val="28"/>
              </w:rPr>
              <w:t>:“9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怎么算</w:t>
            </w:r>
            <w:r>
              <w:rPr>
                <w:rFonts w:cs="宋体;SimSun" w:ascii="宋体;SimSun" w:hAnsi="宋体;SimSun"/>
                <w:sz w:val="28"/>
                <w:szCs w:val="28"/>
              </w:rPr>
              <w:t>?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学生出现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1 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再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算法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要及时反问</w:t>
            </w:r>
            <w:r>
              <w:rPr>
                <w:rFonts w:cs="宋体;SimSun" w:ascii="宋体;SimSun" w:hAnsi="宋体;SimSun"/>
                <w:sz w:val="28"/>
                <w:szCs w:val="28"/>
              </w:rPr>
              <w:t>: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什么要先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1 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再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4 ?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们理解他的意思吗</w:t>
            </w:r>
            <w:r>
              <w:rPr>
                <w:rFonts w:cs="宋体;SimSun" w:ascii="宋体;SimSun" w:hAnsi="宋体;SimSun"/>
                <w:sz w:val="28"/>
                <w:szCs w:val="28"/>
              </w:rPr>
              <w:t>?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样的反问有利于学生深入思考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掌握算法的同时体验数学的简便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激发学习的兴趣。追问对某一内容或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了使学生弄懂弄通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往在一问之后又再次提问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穷追不舍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直至学生真正理解。比如教学《倍数与因数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经验的老师往往会这样去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找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。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 : 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师问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是怎样找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 :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是这样找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, 2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倍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2 , 2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倍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4 , 2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倍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6 , 2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倍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以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都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。师追问</w:t>
            </w:r>
            <w:r>
              <w:rPr>
                <w:rFonts w:cs="宋体;SimSun" w:ascii="宋体;SimSun" w:hAnsi="宋体;SimSun"/>
                <w:sz w:val="28"/>
                <w:szCs w:val="28"/>
              </w:rPr>
              <w:t>1 :</w:t>
            </w:r>
            <w:r>
              <w:rPr>
                <w:rFonts w:ascii="宋体;SimSun" w:hAnsi="宋体;SimSun" w:cs="宋体;SimSun"/>
                <w:sz w:val="28"/>
                <w:szCs w:val="28"/>
              </w:rPr>
              <w:t>还能找出哪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 : 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3: 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师追问</w:t>
            </w:r>
            <w:r>
              <w:rPr>
                <w:rFonts w:cs="宋体;SimSun" w:ascii="宋体;SimSun" w:hAnsi="宋体;SimSun"/>
                <w:sz w:val="28"/>
                <w:szCs w:val="28"/>
              </w:rPr>
              <w:t>2 :</w:t>
            </w:r>
            <w:r>
              <w:rPr>
                <w:rFonts w:ascii="宋体;SimSun" w:hAnsi="宋体;SimSun" w:cs="宋体;SimSun"/>
                <w:sz w:val="28"/>
                <w:szCs w:val="28"/>
              </w:rPr>
              <w:t>找得完吗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找不完。师追问</w:t>
            </w:r>
            <w:r>
              <w:rPr>
                <w:rFonts w:cs="宋体;SimSun" w:ascii="宋体;SimSun" w:hAnsi="宋体;SimSun"/>
                <w:sz w:val="28"/>
                <w:szCs w:val="28"/>
              </w:rPr>
              <w:t>3 :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能用一个词来表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的个数吗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 :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数个。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 :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限多。师追问</w:t>
            </w:r>
            <w:r>
              <w:rPr>
                <w:rFonts w:cs="宋体;SimSun" w:ascii="宋体;SimSun" w:hAnsi="宋体;SimSun"/>
                <w:sz w:val="28"/>
                <w:szCs w:val="28"/>
              </w:rPr>
              <w:t>4 : 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最小的倍数是几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sz w:val="28"/>
                <w:szCs w:val="28"/>
              </w:rPr>
              <w:t>最大的倍数呢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: 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最小的倍数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2 , 2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有无数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没有最大的倍数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host</cp:lastModifiedBy>
  <dcterms:modified xsi:type="dcterms:W3CDTF">2023-06-1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D1E0856D44FCF8C638B30EBCE51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