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关于小学数学课堂实施画图教学有效策略的研究课题研究阶段性小结</w:t>
      </w:r>
    </w:p>
    <w:p>
      <w:pPr>
        <w:pStyle w:val="Normal"/>
        <w:spacing w:lineRule="auto" w:line="360"/>
        <w:ind w:firstLine="602"/>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t>202</w:t>
      </w:r>
      <w:r>
        <w:rPr>
          <w:rFonts w:cs="宋体;SimSun" w:ascii="宋体;SimSun" w:hAnsi="宋体;SimSun"/>
          <w:b/>
          <w:bCs/>
          <w:color w:val="000000"/>
          <w:sz w:val="30"/>
          <w:szCs w:val="30"/>
          <w:shd w:fill="FFFFFF" w:val="clear"/>
        </w:rPr>
        <w:t>2</w:t>
      </w:r>
      <w:r>
        <w:rPr>
          <w:rFonts w:cs="宋体;SimSun" w:ascii="宋体;SimSun" w:hAnsi="宋体;SimSun"/>
          <w:b/>
          <w:bCs/>
          <w:color w:val="000000"/>
          <w:sz w:val="30"/>
          <w:szCs w:val="30"/>
          <w:shd w:fill="FFFFFF" w:val="clear"/>
        </w:rPr>
        <w:t>----202</w:t>
      </w:r>
      <w:r>
        <w:rPr>
          <w:rFonts w:cs="宋体;SimSun" w:ascii="宋体;SimSun" w:hAnsi="宋体;SimSun"/>
          <w:b/>
          <w:bCs/>
          <w:color w:val="000000"/>
          <w:sz w:val="30"/>
          <w:szCs w:val="30"/>
          <w:shd w:fill="FFFFFF" w:val="clear"/>
        </w:rPr>
        <w:t>3</w:t>
      </w:r>
      <w:r>
        <w:rPr>
          <w:rFonts w:ascii="宋体;SimSun" w:hAnsi="宋体;SimSun" w:cs="宋体;SimSun"/>
          <w:b/>
          <w:bCs/>
          <w:color w:val="000000"/>
          <w:sz w:val="30"/>
          <w:szCs w:val="30"/>
          <w:shd w:fill="FFFFFF" w:val="clear"/>
        </w:rPr>
        <w:t>第二学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一学期的课题研究，我们在</w:t>
      </w:r>
      <w:r>
        <w:rPr>
          <w:rFonts w:ascii="宋体;SimSun" w:hAnsi="宋体;SimSun" w:cs="宋体;SimSun"/>
          <w:bCs/>
          <w:color w:val="000000"/>
          <w:sz w:val="24"/>
          <w:shd w:fill="FFFFFF" w:val="clear"/>
        </w:rPr>
        <w:t>《关于小学数学课堂实施画图教学有效策略的研究</w:t>
      </w:r>
      <w:r>
        <w:rPr>
          <w:rFonts w:ascii="宋体;SimSun" w:hAnsi="宋体;SimSun" w:cs="宋体;SimSun"/>
          <w:sz w:val="24"/>
        </w:rPr>
        <w:t>》工作取得了一些成绩，但也存在着不足。围绕课题研究，课题组做了很多卓有成效的工作，大家在研究过程中学习知识，增长教学才智，发展自我，收获喜悦，专业发展成绩显著。现对课题研究情况总结如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研究成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创设情境，体验画图策略的价值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斯蒂恩说：“如果一个特定的问题可以转化为一个图像，那么就整体地把握了问题。”小学生的数学学习，正处在以形象思维为主，向抽象思维过渡的阶段。许多数学问题多以文字叙述出现，纯文字的问题在语言表述上比较简洁，桔燥乏味，以至使他们常常读不懂题意。所以根据其年龄特点，让学生自己在纸上涂一涂、画一画，借助线段图或实物图把抽象的数学问题具体化，还原问题的本来面目，使学生读懂题意、理解题意，拓展学生解决问题的思路，帮助他们找到解决问题的关键，从而提高学生解决问题的能力。所以，在教学中教师要善于创设体验情境，让学生在思考的过程中产生画图的需要，在自己画图的活动中体会方法、感悟策略、发展思维、获得思想。</w:t>
      </w:r>
    </w:p>
    <w:p>
      <w:pPr>
        <w:pStyle w:val="Normal"/>
        <w:spacing w:lineRule="auto" w:line="360"/>
        <w:ind w:left="480" w:hanging="0"/>
        <w:jc w:val="left"/>
        <w:rPr/>
      </w:pPr>
      <w:r>
        <w:rPr>
          <w:rFonts w:ascii="宋体;SimSun" w:hAnsi="宋体;SimSun" w:cs="宋体;SimSun"/>
          <w:bCs/>
          <w:sz w:val="24"/>
        </w:rPr>
        <w:t>（二）教会方法，掌握画图策略的多样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形成解决问题的一些基本策略，体验解决问题策略的多样性，发展实践能力和创新精神”是《数学课程标准》确定的课程目标之一。“受之于鱼不如授之于渔。”教学生解题还不如教他们解题的方法。希望学生能运用画图的策略来解决问题，首先要教会他们如何来画图，并选择合理的画图方式来解题。</w:t>
      </w:r>
    </w:p>
    <w:p>
      <w:pPr>
        <w:pStyle w:val="Normal"/>
        <w:spacing w:lineRule="auto" w:line="360"/>
        <w:ind w:firstLine="480"/>
        <w:jc w:val="left"/>
        <w:rPr/>
      </w:pPr>
      <w:r>
        <w:rPr>
          <w:rFonts w:ascii="宋体;SimSun" w:hAnsi="宋体;SimSun" w:cs="宋体;SimSun"/>
          <w:bCs/>
          <w:sz w:val="24"/>
        </w:rPr>
        <w:t>（三）运用画图，提高解决问题的实效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学生对画图有了兴趣，并初步掌握了画图的方法时，要真正做到培养学生运用画图策略解决问题的能力，不是在加深问题的难度上下功夫，而是教师要有意识地找有代表性的又为学生容易接受的题目，重点培养学生的画图策略，使学生能够灵活运用画图策略，并产生迁移，遇到同类题目也能运用这样的画图方法来解决，甚至遇到一些未碰到过的题型，学生也能灵活运用合理的画图策略，经过自己的画图、分析从而找出解答的方法。因此教师要善于梳理教材内容，根据不同的学习内容，让学生灵活运用，并能对不同题型的问题解决时所运用的画图策略进行归纳，达到合理运用，灵活运用，举一反三，从而通过画图策略提高解决问题的能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课题研究的几点思考。</w:t>
      </w:r>
    </w:p>
    <w:p>
      <w:pPr>
        <w:pStyle w:val="Normal"/>
        <w:spacing w:lineRule="auto" w:line="360"/>
        <w:ind w:firstLine="480"/>
        <w:jc w:val="left"/>
        <w:rPr>
          <w:rFonts w:ascii="宋体;SimSun" w:hAnsi="宋体;SimSun" w:cs="宋体;SimSun"/>
          <w:sz w:val="24"/>
        </w:rPr>
      </w:pPr>
      <w:r>
        <w:rPr>
          <w:rFonts w:ascii="宋体;SimSun" w:hAnsi="宋体;SimSun" w:cs="宋体;SimSun"/>
          <w:sz w:val="24"/>
        </w:rPr>
        <w:t>在</w:t>
      </w:r>
      <w:r>
        <w:rPr>
          <w:rFonts w:ascii="宋体;SimSun" w:hAnsi="宋体;SimSun" w:cs="宋体;SimSun"/>
          <w:bCs/>
          <w:color w:val="000000"/>
          <w:sz w:val="24"/>
          <w:shd w:fill="FFFFFF" w:val="clear"/>
        </w:rPr>
        <w:t>《关于小学数学课堂实施画图教学有效策略的研究</w:t>
      </w:r>
      <w:r>
        <w:rPr>
          <w:rFonts w:ascii="宋体;SimSun" w:hAnsi="宋体;SimSun" w:cs="宋体;SimSun"/>
          <w:sz w:val="24"/>
        </w:rPr>
        <w:t>》课题的引领下，我们学校的数学课堂教学面貌发生了很大变化。但是，在欣喜的同时我们也清醒地看到许多亟待改进的不足之处和不少待研究与解决的问题。</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sz w:val="24"/>
        </w:rPr>
        <w:t>理论素养的欠缺、研究力量的薄弱以及与外界信息交流的不够，直接影响着课题的进一步深入研究。</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点”的突破不够。部分研究内容的研究力度、层次和水平不均衡，少数人的研究存在走过场倾向。</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教师教学主动性、创造性的发挥有待提高。在实施教学实践过程中，课堂教学的每一环节都关乎学生解决问题策略形成的有效度。在教学活动设计中，部分教学内容会考虑不周，智慧性不强，给策略的形成打下折扣。</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这些都为我们进一步优化教学模式，打造简约有效的数学课堂留下广阔的空间。我们将在优化学生解决问题策略形成的道路上继续前行。</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16:00Z</dcterms:created>
  <dc:creator>island</dc:creator>
  <dc:description/>
  <cp:keywords/>
  <dc:language>en-US</dc:language>
  <cp:lastModifiedBy>1191997467@qq.com</cp:lastModifiedBy>
  <dcterms:modified xsi:type="dcterms:W3CDTF">2023-06-19T10:54:00Z</dcterms:modified>
  <cp:revision>3</cp:revision>
  <dc:subject/>
  <dc:title/>
</cp:coreProperties>
</file>