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tab/>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48"/>
          <w:szCs w:val="48"/>
        </w:rPr>
      </w:pPr>
      <w:r>
        <w:rPr>
          <w:rFonts w:eastAsia="黑体;SimHei" w:cs="黑体;SimHei" w:ascii="黑体;SimHei" w:hAnsi="黑体;SimHei"/>
          <w:b/>
          <w:kern w:val="0"/>
          <w:sz w:val="48"/>
          <w:szCs w:val="48"/>
        </w:rPr>
        <w:t>“</w:t>
      </w:r>
      <w:r>
        <w:rPr>
          <w:rFonts w:ascii="黑体;SimHei" w:hAnsi="黑体;SimHei" w:cs="宋体;SimSun" w:eastAsia="黑体;SimHei"/>
          <w:b/>
          <w:kern w:val="0"/>
          <w:sz w:val="48"/>
          <w:szCs w:val="48"/>
        </w:rPr>
        <w:t>小学三年级跨学科任务群的设计与实施的实践研究”</w:t>
      </w:r>
    </w:p>
    <w:p>
      <w:pPr>
        <w:pStyle w:val="Normal"/>
        <w:widowControl/>
        <w:spacing w:lineRule="auto" w:line="360"/>
        <w:jc w:val="center"/>
        <w:rPr>
          <w:rFonts w:ascii="ˎ̥;Times New Roman" w:hAnsi="ˎ̥;Times New Roman" w:eastAsia="黑体;SimHei" w:cs="宋体;SimSun"/>
          <w:b/>
          <w:b/>
          <w:kern w:val="0"/>
          <w:sz w:val="18"/>
          <w:szCs w:val="18"/>
        </w:rPr>
      </w:pPr>
      <w:r>
        <w:rPr>
          <w:rFonts w:eastAsia="黑体;SimHei" w:cs="宋体;SimSun" w:ascii="ˎ̥;Times New Roman" w:hAnsi="ˎ̥;Times New Roman"/>
          <w:b/>
          <w:kern w:val="0"/>
          <w:sz w:val="18"/>
          <w:szCs w:val="18"/>
        </w:rPr>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kern w:val="0"/>
          <w:sz w:val="44"/>
          <w:szCs w:val="44"/>
        </w:rPr>
      </w:pPr>
      <w:r>
        <w:rPr>
          <w:rFonts w:ascii="ˎ̥;Times New Roman" w:hAnsi="ˎ̥;Times New Roman" w:cs="宋体;SimSun"/>
          <w:b/>
          <w:bCs/>
          <w:kern w:val="0"/>
          <w:sz w:val="44"/>
          <w:szCs w:val="44"/>
        </w:rPr>
        <w:t>研究工作手册</w:t>
      </w:r>
    </w:p>
    <w:p>
      <w:pPr>
        <w:pStyle w:val="Normal"/>
        <w:widowControl/>
        <w:spacing w:lineRule="auto" w:line="360"/>
        <w:jc w:val="center"/>
        <w:rPr>
          <w:rFonts w:ascii="ˎ̥;Times New Roman" w:hAnsi="ˎ̥;Times New Roman" w:cs="宋体;SimSun"/>
          <w:b/>
          <w:b/>
          <w:kern w:val="0"/>
          <w:sz w:val="36"/>
          <w:szCs w:val="36"/>
        </w:rPr>
      </w:pPr>
      <w:r>
        <w:rPr>
          <w:rFonts w:cs="宋体;SimSun" w:ascii="ˎ̥;Times New Roman" w:hAnsi="ˎ̥;Times New Roman"/>
          <w:b/>
          <w:kern w:val="0"/>
          <w:sz w:val="36"/>
          <w:szCs w:val="36"/>
        </w:rPr>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32"/>
          <w:szCs w:val="32"/>
        </w:rPr>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姓名</w:t>
      </w:r>
      <w:r>
        <w:rPr>
          <w:rFonts w:cs="宋体;SimSun" w:ascii="ˎ̥;Times New Roman" w:hAnsi="ˎ̥;Times New Roman"/>
          <w:b/>
          <w:bCs/>
          <w:kern w:val="0"/>
          <w:sz w:val="36"/>
          <w:szCs w:val="36"/>
          <w:u w:val="single"/>
        </w:rPr>
        <w:t>___</w:t>
      </w:r>
      <w:r>
        <w:rPr>
          <w:rFonts w:ascii="ˎ̥;Times New Roman" w:hAnsi="ˎ̥;Times New Roman" w:cs="宋体;SimSun"/>
          <w:b/>
          <w:bCs/>
          <w:kern w:val="0"/>
          <w:sz w:val="36"/>
          <w:szCs w:val="36"/>
          <w:u w:val="single"/>
        </w:rPr>
        <w:t>邹雨轩</w:t>
      </w:r>
      <w:r>
        <w:rPr>
          <w:rFonts w:cs="宋体;SimSun" w:ascii="ˎ̥;Times New Roman" w:hAnsi="ˎ̥;Times New Roman"/>
          <w:b/>
          <w:bCs/>
          <w:kern w:val="0"/>
          <w:sz w:val="36"/>
          <w:szCs w:val="36"/>
          <w:u w:val="single"/>
        </w:rPr>
        <w:t>_________</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任教年级学科</w:t>
      </w:r>
      <w:r>
        <w:rPr>
          <w:rFonts w:cs="宋体;SimSun" w:ascii="ˎ̥;Times New Roman" w:hAnsi="ˎ̥;Times New Roman"/>
          <w:b/>
          <w:bCs/>
          <w:kern w:val="0"/>
          <w:sz w:val="36"/>
          <w:szCs w:val="36"/>
          <w:u w:val="single"/>
        </w:rPr>
        <w:t>__</w:t>
      </w:r>
      <w:r>
        <w:rPr>
          <w:rFonts w:ascii="ˎ̥;Times New Roman" w:hAnsi="ˎ̥;Times New Roman" w:cs="宋体;SimSun"/>
          <w:b/>
          <w:bCs/>
          <w:kern w:val="0"/>
          <w:sz w:val="36"/>
          <w:szCs w:val="36"/>
          <w:u w:val="single"/>
        </w:rPr>
        <w:t>三年级语文</w:t>
      </w:r>
      <w:r>
        <w:rPr>
          <w:rFonts w:cs="宋体;SimSun" w:ascii="ˎ̥;Times New Roman" w:hAnsi="ˎ̥;Times New Roman"/>
          <w:b/>
          <w:bCs/>
          <w:kern w:val="0"/>
          <w:sz w:val="36"/>
          <w:szCs w:val="36"/>
          <w:u w:val="single"/>
        </w:rPr>
        <w:t>_________</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w:t>
      </w:r>
      <w:r>
        <w:rPr>
          <w:rFonts w:cs="宋体;SimSun" w:ascii="ˎ̥;Times New Roman" w:hAnsi="ˎ̥;Times New Roman"/>
          <w:b/>
          <w:bCs/>
          <w:kern w:val="0"/>
          <w:sz w:val="36"/>
          <w:szCs w:val="36"/>
        </w:rPr>
        <w:t>2</w:t>
      </w:r>
      <w:r>
        <w:rPr>
          <w:rFonts w:cs="宋体;SimSun" w:ascii="ˎ̥;Times New Roman" w:hAnsi="ˎ̥;Times New Roman"/>
          <w:b/>
          <w:bCs/>
          <w:kern w:val="0"/>
          <w:sz w:val="36"/>
          <w:szCs w:val="36"/>
        </w:rPr>
        <w:t>023</w:t>
      </w:r>
      <w:r>
        <w:rPr>
          <w:rFonts w:ascii="ˎ̥;Times New Roman" w:hAnsi="ˎ̥;Times New Roman" w:cs="宋体;SimSun"/>
          <w:b/>
          <w:bCs/>
          <w:kern w:val="0"/>
          <w:sz w:val="36"/>
          <w:szCs w:val="36"/>
        </w:rPr>
        <w:t>年</w:t>
      </w:r>
      <w:r>
        <w:rPr>
          <w:rFonts w:cs="宋体;SimSun" w:ascii="ˎ̥;Times New Roman" w:hAnsi="ˎ̥;Times New Roman"/>
          <w:b/>
          <w:bCs/>
          <w:kern w:val="0"/>
          <w:sz w:val="36"/>
          <w:szCs w:val="36"/>
        </w:rPr>
        <w:t>2</w:t>
      </w:r>
      <w:r>
        <w:rPr>
          <w:rFonts w:ascii="ˎ̥;Times New Roman" w:hAnsi="ˎ̥;Times New Roman" w:cs="宋体;SimSun"/>
          <w:b/>
          <w:bCs/>
          <w:kern w:val="0"/>
          <w:sz w:val="36"/>
          <w:szCs w:val="36"/>
        </w:rPr>
        <w:t>月——</w:t>
      </w:r>
      <w:r>
        <w:rPr>
          <w:rFonts w:cs="宋体;SimSun" w:ascii="ˎ̥;Times New Roman" w:hAnsi="ˎ̥;Times New Roman"/>
          <w:b/>
          <w:bCs/>
          <w:kern w:val="0"/>
          <w:sz w:val="36"/>
          <w:szCs w:val="36"/>
        </w:rPr>
        <w:t>2023</w:t>
      </w:r>
      <w:r>
        <w:rPr>
          <w:rFonts w:ascii="ˎ̥;Times New Roman" w:hAnsi="ˎ̥;Times New Roman" w:cs="宋体;SimSun"/>
          <w:b/>
          <w:bCs/>
          <w:kern w:val="0"/>
          <w:sz w:val="36"/>
          <w:szCs w:val="36"/>
        </w:rPr>
        <w:t>年</w:t>
      </w:r>
      <w:r>
        <w:rPr>
          <w:rFonts w:cs="宋体;SimSun" w:ascii="ˎ̥;Times New Roman" w:hAnsi="ˎ̥;Times New Roman"/>
          <w:b/>
          <w:bCs/>
          <w:kern w:val="0"/>
          <w:sz w:val="36"/>
          <w:szCs w:val="36"/>
        </w:rPr>
        <w:t>6</w:t>
      </w:r>
      <w:r>
        <w:rPr>
          <w:rFonts w:ascii="ˎ̥;Times New Roman" w:hAnsi="ˎ̥;Times New Roman" w:cs="宋体;SimSun"/>
          <w:b/>
          <w:bCs/>
          <w:kern w:val="0"/>
          <w:sz w:val="36"/>
          <w:szCs w:val="36"/>
        </w:rPr>
        <w:t>月）</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jc w:val="left"/>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jc w:val="left"/>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auto" w:line="360"/>
        <w:rPr>
          <w:rFonts w:ascii="ˎ̥;Times New Roman" w:hAnsi="ˎ̥;Times New Roman" w:cs="宋体;SimSun"/>
          <w:b/>
          <w:b/>
          <w:bCs/>
          <w:kern w:val="0"/>
          <w:sz w:val="28"/>
          <w:szCs w:val="28"/>
        </w:rPr>
      </w:pPr>
      <w:r>
        <w:rPr>
          <w:rFonts w:ascii="ˎ̥;Times New Roman" w:hAnsi="ˎ̥;Times New Roman" w:cs="宋体;SimSun"/>
          <w:b/>
          <w:bCs/>
          <w:kern w:val="0"/>
          <w:sz w:val="28"/>
          <w:szCs w:val="28"/>
        </w:rPr>
        <w:t>课题研究过程：</w:t>
      </w:r>
    </w:p>
    <w:p>
      <w:pPr>
        <w:pStyle w:val="Normal"/>
        <w:spacing w:lineRule="exact" w:line="480"/>
        <w:rPr/>
      </w:pPr>
      <w:r>
        <w:rPr>
          <w:b/>
          <w:sz w:val="32"/>
          <w:szCs w:val="32"/>
        </w:rPr>
        <w:t>【</w:t>
      </w:r>
      <w:r>
        <w:rPr>
          <w:rFonts w:ascii="黑体;SimHei" w:hAnsi="黑体;SimHei" w:eastAsia="黑体;SimHei"/>
          <w:b/>
          <w:sz w:val="32"/>
          <w:szCs w:val="32"/>
        </w:rPr>
        <w:t>文献研究</w:t>
      </w:r>
      <w:r>
        <w:rPr>
          <w:b/>
          <w:sz w:val="32"/>
          <w:szCs w:val="32"/>
        </w:rPr>
        <w:t>】</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阅读书目】</w:t>
      </w:r>
    </w:p>
    <w:p>
      <w:pPr>
        <w:pStyle w:val="Normal"/>
        <w:spacing w:lineRule="exact" w:line="4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跨学科学习”任务群的理解、设计与实施</w:t>
      </w:r>
    </w:p>
    <w:p>
      <w:pPr>
        <w:pStyle w:val="Normal"/>
        <w:spacing w:lineRule="exact" w:line="400"/>
        <w:ind w:firstLine="420"/>
        <w:rPr/>
      </w:pPr>
      <w:r>
        <w:rPr/>
        <w:t>三、“跨学科学习”任务群的设计与实施</w:t>
      </w:r>
    </w:p>
    <w:p>
      <w:pPr>
        <w:pStyle w:val="Normal"/>
        <w:spacing w:lineRule="exact" w:line="400"/>
        <w:ind w:firstLine="420"/>
        <w:rPr/>
      </w:pPr>
      <w:r>
        <w:rPr/>
        <w:t>1.</w:t>
      </w:r>
      <w:r>
        <w:rPr/>
        <w:t>以项目统整多学科，构建课程内容。</w:t>
      </w:r>
    </w:p>
    <w:p>
      <w:pPr>
        <w:pStyle w:val="Normal"/>
        <w:spacing w:lineRule="exact" w:line="400"/>
        <w:ind w:firstLine="420"/>
        <w:rPr/>
      </w:pPr>
      <w:r>
        <w:rPr/>
        <w:t>构建一个“跨学科学习”任务群，就是创生与构建一个微课程。综合性学习属于综合实践活动课程，其本身具有整合性。跨学科学习的前提是统整各学科内容，构建“跨学科学习”任务群的关键是统整。学界认为最能体现跨学科学习理念、推动跨学科学习建设的是</w:t>
      </w:r>
      <w:r>
        <w:rPr/>
        <w:t>STEM/STEAM</w:t>
      </w:r>
      <w:r>
        <w:rPr/>
        <w:t>教育。而项目是</w:t>
      </w:r>
      <w:r>
        <w:rPr/>
        <w:t>STEM/STEAM</w:t>
      </w:r>
      <w:r>
        <w:rPr/>
        <w:t>教育的核心，跨学科整合是</w:t>
      </w:r>
      <w:r>
        <w:rPr/>
        <w:t>STEM/STEAM</w:t>
      </w:r>
      <w:r>
        <w:rPr/>
        <w:t>教育的本质特征。语文学科本位的跨学科学习，其项目设计要突出与坚持语文课程主体地位、发展学习者语文素养的主要目标。其实，之前其他版本教材中的一些综合性学习，如果能够适当改造，也能成为好的跨学科学习课程。</w:t>
      </w:r>
    </w:p>
    <w:p>
      <w:pPr>
        <w:pStyle w:val="Normal"/>
        <w:spacing w:lineRule="exact" w:line="400"/>
        <w:ind w:firstLine="420"/>
        <w:rPr/>
      </w:pPr>
      <w:r>
        <w:rPr/>
        <w:t>2.</w:t>
      </w:r>
      <w:r>
        <w:rPr/>
        <w:t>创设真实情境，实现问题与任务驱动。</w:t>
      </w:r>
    </w:p>
    <w:p>
      <w:pPr>
        <w:pStyle w:val="Normal"/>
        <w:spacing w:lineRule="exact" w:line="400"/>
        <w:ind w:firstLine="420"/>
        <w:rPr/>
      </w:pPr>
      <w:r>
        <w:rPr/>
        <w:t>新课标特别强调情境的重要性，在“课程理念”部分指出要“增强课程实施的情境性和实践性”，在“教学建议”中强调“创设真实而富有意义的学习情境”，在“评价建议”中指出“考试命题应以情境为载体”“创设新颖、有趣、内涵丰富的情境，设计多样的问题或任务”……这些都是以往课标中所没有的。跨学科学习更需要创设真实情境，设计真实问题与任务，确保学习的意义。乔纳森认为：教育唯一真正的目标是解决问题——劣构问题，问题解决需要有意义的学习，学习者为了有效解决问题会有意深入了解问题发生的情境。［</w:t>
      </w:r>
      <w:r>
        <w:rPr/>
        <w:t>1</w:t>
      </w:r>
      <w:r>
        <w:rPr/>
        <w:t>］例如，南京推行垃圾分类期间，南京外国语学校蒋兴超老师设计了垃圾分类的跨学科学习活动，要求学生了解垃圾分类的意义、现状、法规及未来发展，并撰写科普文进行宣传、解惑，撰写新闻进行报道，撰写政策法规分析、研究报告、调查报告劝说市民参与垃圾分类；针对市民经常讨论的行道树问题，南京外国语学校刘飞老师组织学生以“法国梧桐是否适合做行道树”为研究项目开展调查讨论。这两个设计以生活中真实的问题作为学习对象，都很好地激发了学生参与的热情。这样的情境就是学习者的生活情境，是真实的，同时问题与任务是劣构的，能够激发学生的挑战欲，而问题解决、任务完成的过程更是能够有效地训练能力，提升素养。</w:t>
      </w:r>
    </w:p>
    <w:p>
      <w:pPr>
        <w:pStyle w:val="Normal"/>
        <w:spacing w:lineRule="exact" w:line="400"/>
        <w:ind w:firstLine="420"/>
        <w:rPr/>
      </w:pPr>
      <w:r>
        <w:rPr/>
        <w:t>3.</w:t>
      </w:r>
      <w:r>
        <w:rPr/>
        <w:t>建设学习共同体，营造混合式学习场域。</w:t>
      </w:r>
    </w:p>
    <w:p>
      <w:pPr>
        <w:pStyle w:val="Normal"/>
        <w:spacing w:lineRule="exact" w:line="400"/>
        <w:ind w:firstLine="420"/>
        <w:rPr/>
      </w:pPr>
      <w:r>
        <w:rPr/>
        <w:t>传统语文教学中，静态的陈述性知识与信息多为教师讲授，属于单向传授，作为信息接受端的学生往往是个体接受。跨学科学习因学科多元，学习内容丰富，所涉知识的信息量及层级呈几何增加，传统教学模式下个体的教与学都难取得理想效果。因此，跨学科学习需要建设学习共同体，通过分工合作，提高学习效率。以“黄河，母亲河”跨学科任务群学习为例，共同体中需要有学生长于地理，搜集整理黄河流域的相关知识；有学生长于历史，了解历史上与黄河有关的事件；有学生长于文学，搜集整理有关黄河的文学作品。学习共同体分工协作是互补式耦合。如此，跨学科学习效益才能得到保证。教师作为学习共同体的一部分，要根据项目主题优化不同学科的联系，确定不同学科的教师加入学习共同体，作为智力支持，引领学生将多学科知识进行优化、整合，使之成系统，进而实现学习内容的内化。师生共同体之间应形成联系，前者指导、支持后者，语文教师联系每个学生共同体，其他教师则分别联系若干学生共同体。</w:t>
      </w:r>
      <w:r>
        <w:rPr/>
        <w:t>2022</w:t>
      </w:r>
      <w:r>
        <w:rPr/>
        <w:t>年版课标指出“要引导学生在广阔的学习和生活情境中学语文、用语文”“充分利用图书馆、互联网、社区生活场景、文化场馆等，为学生开展跨学科学习提供必要的支持”。这些提示与跨学科学习的综合性、开放性特征决定了跨学科学习必须营造、建设混合式学习环境。从未来学校发展与建设来看，建设让学习链接生活的跨学科学习中心是必然趋势。跨学科学习则需要打破单一课堂、单一教室的壁垒，尽可能融合多学科元素，实现学习场域的综合化设置；还可以将学习空间适当拓展到校外博物馆、科技馆等各种场域，同时借助高科技手段丰富学习资源，实现多媒介学习交融，丰富学生体验。例如，“黄河，母亲河”跨学科学习中，有条件的学校可以为学生提供黄河流域地形地貌沙盘，或组织学生去校外参观，通过</w:t>
      </w:r>
      <w:r>
        <w:rPr/>
        <w:t>VR</w:t>
      </w:r>
      <w:r>
        <w:rPr/>
        <w:t>技术增强体验感受等。</w:t>
      </w:r>
    </w:p>
    <w:p>
      <w:pPr>
        <w:pStyle w:val="Normal"/>
        <w:spacing w:lineRule="exact" w:line="400"/>
        <w:ind w:firstLine="420"/>
        <w:rPr/>
      </w:pPr>
      <w:r>
        <w:rPr/>
        <w:t>4.</w:t>
      </w:r>
      <w:r>
        <w:rPr/>
        <w:t>突出学科主体地位，形成物化成果。</w:t>
      </w:r>
    </w:p>
    <w:p>
      <w:pPr>
        <w:pStyle w:val="Normal"/>
        <w:spacing w:lineRule="exact" w:line="400"/>
        <w:ind w:firstLine="420"/>
        <w:rPr>
          <w:rFonts w:ascii="黑体;SimHei" w:hAnsi="黑体;SimHei" w:eastAsia="黑体;SimHei" w:cs="黑体;SimHei"/>
          <w:sz w:val="32"/>
          <w:szCs w:val="32"/>
        </w:rPr>
      </w:pPr>
      <w:r>
        <w:rPr/>
        <w:t>首先，语文课程跨学科学习设计应突出语文学科主体地位，以培育学生核心素养为主要目标，整合其他学科为我所用，合作开发跨学科学习内容，实现整体育人。其次，要形成物化成果，即以文字为主、图画图片等为辅的交流、表达成果——文本。比如，调查问卷、分析资料、调查报告等都要形成相应的物化成果。如前文所举例子，完成有关垃圾分类的跨学科学习后，蒋兴超老师指导学生发表了《道阻且长，未来可期——关于中国生活垃圾分类制度实施的社会调查报告》《外国垃圾分类政策的分析》《保卫绿水青山，垃圾分类进行时——南京市垃圾分类推进工作集锦》等文章；完成行道树跨学科学习后，刘飞老师指导学生发表了《绿化在“绿”不在“率”》《袅袅秋风，木叶齐下——南京市绿化情况调查报告》《树的悲伤！人类执念的冤魂》等文章。艾伦</w:t>
      </w:r>
      <w:r>
        <w:rPr/>
        <w:t>·</w:t>
      </w:r>
      <w:r>
        <w:rPr/>
        <w:t>雷普克有一个著名的比喻揭示了跨学科学习的本质——果盘与果汁。［</w:t>
      </w:r>
      <w:r>
        <w:rPr/>
        <w:t>2</w:t>
      </w:r>
      <w:r>
        <w:rPr/>
        <w:t>］每一种水果代表一门学科，它们置于同一果盘中，并不是真正的跨学科学习；只有形成了营养比例恰当的果汁，才可以称得上是跨学科学习。上述这些已发表的作文，就是甘醇的“果汁”</w:t>
      </w:r>
      <w:r>
        <w:rPr/>
        <w:t>。</w:t>
      </w:r>
    </w:p>
    <w:p>
      <w:pPr>
        <w:pStyle w:val="Normal"/>
        <w:spacing w:lineRule="exact" w:line="4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学习反思】</w:t>
      </w:r>
    </w:p>
    <w:p>
      <w:pPr>
        <w:pStyle w:val="Normal"/>
        <w:spacing w:lineRule="exact" w:line="400"/>
        <w:ind w:firstLine="420"/>
        <w:rPr>
          <w:sz w:val="24"/>
        </w:rPr>
      </w:pPr>
      <w:r>
        <w:rPr/>
        <w:t>从“跨学科学习”任务群建设与落实的角度看，有这样几点需要注意。其一，第一领域的跨学科学习是一种理念，更多体现为多学科的融合学习，表现为语文学习对其他学科学习的支持与在其他学科学习中提升语文能力与素养，并非将其他学科的内容机械地纳入语文课程。这就需要语文教师与其他学科教师形成跨学科教学的共同认识，建设多学科教师组成的指导团队，共同完成教学任务。其二，课程实施中所设计的跨学科学习活动应尽可能覆盖各个领域，某一领域的跨学科学习设计也应尽量均衡。以第四领域为例，应减少道德修养方面的综合性学习，增加科学、艺术方面的内容。其三，借助综合性学习开展“跨学科学习”任务群教学，无论是主题还是所涉学科，都需要教师灵活调整教材资源，重构任务群的教学内容。</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阅读书目】</w:t>
      </w:r>
    </w:p>
    <w:p>
      <w:pPr>
        <w:pStyle w:val="Normal"/>
        <w:spacing w:lineRule="exact" w:line="400"/>
        <w:ind w:firstLine="420"/>
        <w:jc w:val="center"/>
        <w:rPr/>
      </w:pPr>
      <w:r>
        <w:rPr/>
        <w:t>关于跨学科学习任务群设计的思</w:t>
      </w:r>
      <w:r>
        <w:rPr/>
        <w:t>考</w:t>
      </w:r>
    </w:p>
    <w:p>
      <w:pPr>
        <w:pStyle w:val="Normal"/>
        <w:spacing w:lineRule="exact" w:line="400"/>
        <w:ind w:firstLine="420"/>
        <w:jc w:val="center"/>
        <w:rPr>
          <w:rFonts w:ascii="黑体;SimHei" w:hAnsi="黑体;SimHei" w:eastAsia="黑体;SimHei" w:cs="黑体;SimHei"/>
          <w:sz w:val="32"/>
          <w:szCs w:val="32"/>
        </w:rPr>
      </w:pPr>
      <w:r>
        <w:rPr/>
        <w:t>—</w:t>
      </w:r>
      <w:r>
        <w:rPr/>
        <w:t>以“我在江阴过大年”学习活动为</w:t>
      </w:r>
      <w:r>
        <w:rPr/>
        <w:t>例</w:t>
      </w:r>
    </w:p>
    <w:p>
      <w:pPr>
        <w:pStyle w:val="Normal"/>
        <w:spacing w:lineRule="exact" w:line="400"/>
        <w:ind w:firstLine="420"/>
        <w:rPr/>
      </w:pPr>
      <w:r>
        <w:rPr/>
        <w:t>《义务教育语文课程标准（</w:t>
      </w:r>
      <w:r>
        <w:rPr/>
        <w:t>2022</w:t>
      </w:r>
      <w:r>
        <w:rPr/>
        <w:t>年版）》提出了“跨学科学习任务群”的概念。“跨学科学习”，不能机械地理解为“创设多学科学习情境，开展组团式学习”，它是指“引导学生在语文实践活动中，联结课堂内外、学校内外，拓宽语文学习和运用领域；围绕学科学习、社会生活中有意义的话题，开展阅读、梳理、探究、交流等活动，在综合运用多学科知识发现问题、分析问题、解决问题的过程中，提高语言文字运用能力”。通过实践研究，我们认为“跨学科学习任务群”的设计要遵循以下规律：一、顺应生活，自然生成情境</w:t>
      </w:r>
    </w:p>
    <w:p>
      <w:pPr>
        <w:pStyle w:val="Normal"/>
        <w:spacing w:lineRule="exact" w:line="400"/>
        <w:ind w:firstLine="420"/>
        <w:rPr/>
      </w:pPr>
      <w:r>
        <w:rPr/>
        <w:t>“</w:t>
      </w:r>
      <w:r>
        <w:rPr/>
        <w:t>新课标”强调了语文学习的情境性，教师要努力运用或创造真实的语用情境，让学生的语文学习回归到生活中，让学生更主动地学习语文，提升素养。在日常教学中，我们也可以看到很多老师非常重视情境的创设，但细细想来，有不少是为了创设情境而创设情境。真实的情境任务设计，最好要从学生的语文生活中来，切合学生的生活需要，通过任务群的层层设计，造就有意义的语文生活。</w:t>
      </w:r>
      <w:r>
        <w:rPr/>
        <w:t>2022</w:t>
      </w:r>
      <w:r>
        <w:rPr/>
        <w:t>年春节，政府倡导就地过年。“怎样留在江阴过一个有意义的春节呢？”这是亟须解决的、契合现实生活需要的真实问题。由此，我们萌发了构建一个主题式跨学科学习任务群的想法。恰好，统编教材六年级下册第一单元主题是“十里不同风，百里不同俗”，安排了《北京的春节》《腊八粥》《古诗三首》《藏戏》四篇课文，以及习作《家乡的风俗》。过新年是中国人最大的节日，过年最能体现地区节日风俗的不同。顺应生活真实情境，结合教材学习情境，我们将跨学科学习任务群的主题定为“我在江阴过大年”，每个学生都是“年俗文化推广人”，先体验江阴的年俗，再拓宽视野，理解感受其他地区、民族的过年习俗，然后去了解各民族的多彩风情，从而达成单元教学目标：感受各地浓郁的年俗文化特色，通过听说读写和其他方式表达出来；语言表达详略得当，意思清楚，中心突出。</w:t>
      </w:r>
    </w:p>
    <w:p>
      <w:pPr>
        <w:pStyle w:val="Normal"/>
        <w:spacing w:lineRule="exact" w:line="400"/>
        <w:ind w:firstLine="420"/>
        <w:rPr/>
      </w:pPr>
      <w:r>
        <w:rPr/>
        <w:t>二、整体规划，经历成长进阶</w:t>
      </w:r>
    </w:p>
    <w:p>
      <w:pPr>
        <w:pStyle w:val="Normal"/>
        <w:spacing w:lineRule="exact" w:line="400"/>
        <w:ind w:firstLine="420"/>
        <w:rPr/>
      </w:pPr>
      <w:r>
        <w:rPr/>
        <w:t>围绕主题，我们开始策划学习任务。学习任务是由几项具有内在逻辑关联的、系统的、进阶的语文实践活动组成的。而一系列的语文学习任务，层层推进，就组成了完整的跨学科学习任务群，发挥任务学习的整体效应，共同服务于语文核心素养的发展。崔允漷教授认为，学生用语文做成事的过程就是语文素养形成的过程。我们以“年俗文化推广人”的成果表现为导向，整体设计“我在江阴过大年”任务群（见下图），有序地安排学生做事，在做事中学用语文</w:t>
      </w:r>
      <w:r>
        <w:rPr/>
        <w:t>。</w:t>
      </w:r>
    </w:p>
    <w:p>
      <w:pPr>
        <w:pStyle w:val="Normal"/>
        <w:spacing w:lineRule="exact" w:line="400"/>
        <w:ind w:firstLine="420"/>
        <w:rPr/>
      </w:pPr>
      <w:r>
        <w:rPr/>
        <w:t>任务一：留澄过年我做主该任务指向学生“计划”能力的培养，分为两项子任务：</w:t>
      </w:r>
      <w:r>
        <w:rPr/>
        <w:t>1.</w:t>
      </w:r>
      <w:r>
        <w:rPr/>
        <w:t>撰写留澄过年倡议书；</w:t>
      </w:r>
      <w:r>
        <w:rPr/>
        <w:t>2.</w:t>
      </w:r>
      <w:r>
        <w:rPr/>
        <w:t>列出留澄过年安排表。引导学生了解学习江阴市“倡导就地过年”的相关规定。学生复习“倡议书”写法，撰写《留澄过年倡议书》，并且张贴到教室或者楼道里，发动大家一起就地过年。推荐学生关注《江阴日报》“江阴电视台”“最江阴”“水韵月城”等地方媒体或公众号，留心媒体信息，根据各项活动公告的时间、地点以及自己的兴趣特长，选择适合自己的过年活动，列出《留澄过年安排表》。</w:t>
      </w:r>
    </w:p>
    <w:p>
      <w:pPr>
        <w:pStyle w:val="Normal"/>
        <w:spacing w:lineRule="exact" w:line="400"/>
        <w:ind w:firstLine="420"/>
        <w:rPr/>
      </w:pPr>
      <w:r>
        <w:rPr/>
        <w:t>任务二：幸福年味我创造在制订计划的基础上，引导学生走出家门，走进社会，切实参与各项活动，感受江阴年俗。具体也可以分为两个子任务：</w:t>
      </w:r>
      <w:r>
        <w:rPr/>
        <w:t>1.</w:t>
      </w:r>
      <w:r>
        <w:rPr/>
        <w:t>江阴年俗知道多少；</w:t>
      </w:r>
      <w:r>
        <w:rPr/>
        <w:t>2.</w:t>
      </w:r>
      <w:r>
        <w:rPr/>
        <w:t>幸福过年学本领。在学生积极参与各项年俗活动的同时，引导他们主动了解和整理江阴年俗有哪些；感受江阴人究竟是怎样过节的，和别处的又有什么不一样。学生可以深度参与年俗活动，学习一项新本领，如写春联、剪纸等艺术项目，或者是蒸馒头、包饺子等食品制作，还可以是录制拜年视频、制作拜年贺卡等。在跨学科的亲身实践中，学生带动全家一起营造祥和喜庆的过年氛围，感受过年的幸福快乐。</w:t>
      </w:r>
    </w:p>
    <w:p>
      <w:pPr>
        <w:pStyle w:val="Normal"/>
        <w:spacing w:lineRule="exact" w:line="400"/>
        <w:ind w:firstLine="420"/>
        <w:rPr/>
      </w:pPr>
      <w:r>
        <w:rPr/>
        <w:t>任务三：多彩年俗大观园寒假结束以后，我们的跨学科学习进入第二阶段——阅读民俗文化经典文章。这里也有两项子任务：</w:t>
      </w:r>
      <w:r>
        <w:rPr/>
        <w:t>1“.</w:t>
      </w:r>
      <w:r>
        <w:rPr/>
        <w:t>名家话新年”配乐朗诵会；</w:t>
      </w:r>
      <w:r>
        <w:rPr/>
        <w:t>2.</w:t>
      </w:r>
      <w:r>
        <w:rPr/>
        <w:t>制作过年习俗手抄报。开学后，学生通过精读课文《北京的春节》《腊八粥》，学习详略得当、主次分明的表达方式，体会作者是如何详写主要部分的，并从文中独特的语言里感受浓郁的民俗文化。这为后续的习作作好了铺垫，让学生明白为了突出民俗特色，应该围绕中心有详有略地表达。接着，推荐学生自主阅读梁实秋的《过年》、王蒙的《过年》、刘绍棠的《本命年的回想》、丰子恺的《过年》等文章，了解名家笔下的春节，从内容、写法、情感的角度比较异同，说说自己的发现。书面阅读之后，引导学生选取自己特别喜欢的精彩文段，邀请音乐老师指导学生配乐，并通过配乐诵读，加深理解，升华情感。不仅要读出来，还要用手抄报的形式画下来。</w:t>
      </w:r>
    </w:p>
    <w:p>
      <w:pPr>
        <w:pStyle w:val="Normal"/>
        <w:spacing w:lineRule="exact" w:line="400"/>
        <w:ind w:firstLine="420"/>
        <w:rPr>
          <w:rFonts w:ascii="黑体;SimHei" w:hAnsi="黑体;SimHei" w:eastAsia="黑体;SimHei" w:cs="黑体;SimHei"/>
          <w:sz w:val="32"/>
          <w:szCs w:val="32"/>
        </w:rPr>
      </w:pPr>
      <w:r>
        <w:rPr/>
        <w:t>任务四：快乐游园展身手这个任务群主要指向学生学习成果的展示汇报，实现拓展迁移运用。这里也有两项子任务：</w:t>
      </w:r>
      <w:r>
        <w:rPr/>
        <w:t>1.</w:t>
      </w:r>
      <w:r>
        <w:rPr/>
        <w:t>组织“快乐游艺街”；</w:t>
      </w:r>
      <w:r>
        <w:rPr/>
        <w:t>2.</w:t>
      </w:r>
      <w:r>
        <w:rPr/>
        <w:t>举行风俗推介会。结合前期的年俗生活和语文学习，“游艺街”可以设置这样几个场馆：“知识馆”展示本地年俗的方方面面；“美食馆”展示自己学习制作的各种过年食品；“艺术馆”展示年画、春联、中国结、戏曲等中国传统艺术；“游戏馆”展示过年期间的民间游戏，如打陀螺、舞狮、踩高跷等。这样的一次跨学科集中展示，更加深化了学生的认识，使其对中华文化有了更多的亲近和热爱。情动而辞发，转化为表达，完成单元习作自然是水到渠成。当然，我们关注的不只是年俗，我们力图通过“我在江阴过大年”这一个案例，给学生一个研究样例，从而引导学生举一反三，从江阴年俗到各地民俗，从当下生活到古代习俗，运用前期学习的研究方法，通过读读、画画、说说、写写，制作《习俗推介卡》，组织风俗推介会，感受当地风情，达成单元目标。</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学习反思】</w:t>
      </w:r>
    </w:p>
    <w:p>
      <w:pPr>
        <w:pStyle w:val="Normal"/>
        <w:spacing w:lineRule="exact" w:line="400"/>
        <w:ind w:firstLine="420"/>
        <w:rPr>
          <w:sz w:val="24"/>
        </w:rPr>
      </w:pPr>
      <w:r>
        <w:rPr/>
        <w:t>语文学科的“跨学科学习”</w:t>
      </w:r>
      <w:r>
        <w:rPr/>
        <w:t>是一种</w:t>
      </w:r>
      <w:r>
        <w:rPr/>
        <w:t>基于语文，</w:t>
      </w:r>
      <w:r>
        <w:rPr/>
        <w:t>能够实现</w:t>
      </w:r>
      <w:r>
        <w:rPr/>
        <w:t>自主跨越</w:t>
      </w:r>
      <w:r>
        <w:rPr/>
        <w:t>的学习</w:t>
      </w:r>
      <w:r>
        <w:rPr/>
        <w:t>。学生的学习是分学科进行的，但是完整的生活是不分学科的。语文学科的“跨学科学习”，在现实生活问题、语文学习和其他学科学习之间架起了一个通道，用多个学科的知识能力来共同解决学生的生活问题，但是主要指向语文能力的运用与发展。所以，我们为学生设置其他学科任务的时候，没有机械地捆绑，而是基于学生的实际需要与兴趣爱好进行了自主选择。过年的风俗中本身就有很多跨学科的内容，有艺术的、劳动的、体育的，学生喜欢什么就学什么，教师并不强制引导。</w:t>
      </w:r>
      <w:r>
        <w:rPr/>
        <w:t>同样，语文也要</w:t>
      </w:r>
      <w:r>
        <w:rPr/>
        <w:t>着眼实践，坚守语文。薛法根老师说：“语文学习任务设计要体现语文的学科特质，要做语文的事，用语文的方式做事。”跨学科学习任务群，虽然涉及跨学科，但是它依然是语文学习的一种方式。例如，在“我在江阴过大年”这个任务群的实施中，虽然安排了不少的非语文的任务，如学习才艺、制作手抄报、配乐等，但是始终不变的核心目标是：了解年俗，并用听说读写的方式表达出来，并且懂得表达时要分清详略，突出中心。设计跨学科学习任务群，不是对不同学科任务进行捆绑，而是以语文学科实践活动为主，在有机运用多学科知识完成任务的过程中，助力学生语言文字运用能力的提升。</w:t>
      </w:r>
    </w:p>
    <w:p>
      <w:pPr>
        <w:pStyle w:val="Normal"/>
        <w:spacing w:lineRule="exact" w:line="400"/>
        <w:ind w:firstLine="480"/>
        <w:rPr>
          <w:sz w:val="24"/>
        </w:rPr>
      </w:pPr>
      <w:r>
        <w:rPr>
          <w:sz w:val="24"/>
        </w:rPr>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阅读书目】</w:t>
      </w:r>
    </w:p>
    <w:p>
      <w:pPr>
        <w:pStyle w:val="Normal"/>
        <w:spacing w:lineRule="exact" w:line="4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跨学科学习任务群的结构化实施</w:t>
      </w:r>
    </w:p>
    <w:p>
      <w:pPr>
        <w:pStyle w:val="Normal"/>
        <w:spacing w:lineRule="exact" w:line="400"/>
        <w:ind w:firstLine="42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以统编版小学《语文》四年级（上册）《蟋蟀的住宅》为例</w:t>
      </w:r>
    </w:p>
    <w:p>
      <w:pPr>
        <w:pStyle w:val="Normal"/>
        <w:spacing w:lineRule="exact" w:line="400"/>
        <w:ind w:firstLine="420"/>
        <w:rPr/>
      </w:pPr>
      <w:r>
        <w:rPr/>
        <w:t>新课标明确指出，任何学科都具有综合育人的价值，通过跨学科学习，可以使学生在学习课程内容的过程中联系社会生活和已有经验，锤炼综合运用知识解决问题的能力。跨学科学习的任务群设置，坚持学科立场是首要前提。学生只有牢固掌握了本学科的知识，才能综合性地解决问题。本文以统编版小学《语文》四年级（上册）《蟋蟀的住宅》一课教学为例，讨论跨学科学习任务群的结构化实施策略。</w:t>
      </w:r>
    </w:p>
    <w:p>
      <w:pPr>
        <w:pStyle w:val="Normal"/>
        <w:spacing w:lineRule="exact" w:line="400"/>
        <w:ind w:firstLine="420"/>
        <w:rPr/>
      </w:pPr>
      <w:r>
        <w:rPr/>
        <w:t>一、以学科立场为基础，明确任务基本结构围绕语文教材展开的跨学科学习，归根到底是为了发展学生的语文素养，所以该任务群的设计一定是以语文能力、语文要素以及语文课程的教学目标为关键点的。</w:t>
      </w:r>
    </w:p>
    <w:p>
      <w:pPr>
        <w:pStyle w:val="Normal"/>
        <w:spacing w:lineRule="exact" w:line="400"/>
        <w:ind w:firstLine="420"/>
        <w:rPr/>
      </w:pPr>
      <w:r>
        <w:rPr/>
        <w:t>1.</w:t>
      </w:r>
      <w:r>
        <w:rPr/>
        <w:t>基于文本结构，落实要素语文学习不能仅限于语文知识的学习，还需要通过发展学生语言、思维、审美、文化等多方面的能力，进一步提升其语文素养。语文学科具有综合性和实践性，所以，立足学科特质，明确学习任务，需要基于文本的语言结构来展开。比如，统编版小学《语文》四年级（上册）第三单元的单元主题是“处处留心皆学问”。其中《蟋蟀的住宅》这篇课文是法国著名昆虫学家法布尔的观察随笔。整篇文章语言生动、描写细致，结构也相当鲜明。教学这篇课文既要帮助学生了解蟋蟀住宅的特点和住宅修建的过程，也要引导学生结合本单元的语文要素，从文本的字里行间学习作者观察的方法。围绕这一教学目的，教师就要将阅读、表达与科学探究、语言审美、文化传承等结合在一起，积极创设情境让学生在参与任务群学习的过程中，尝试从不同角度进行观察，并将观察所得用文学化的语言生动形象地表达出来，引导学生对文本语言进行鉴赏，提升语文素养</w:t>
      </w:r>
      <w:r>
        <w:rPr/>
        <w:t>。</w:t>
      </w:r>
    </w:p>
    <w:p>
      <w:pPr>
        <w:pStyle w:val="Normal"/>
        <w:spacing w:lineRule="exact" w:line="400"/>
        <w:ind w:firstLine="420"/>
        <w:rPr/>
      </w:pPr>
      <w:r>
        <w:rPr/>
        <w:t>2.</w:t>
      </w:r>
      <w:r>
        <w:rPr/>
        <w:t>立足教学内容，明确任务以提升学生语文核心素养为目的语文课堂教学，应当在任务群的框架下选择教学的内容，并结构化地展开学习活动。这样的课堂结构一定是开放的。基于学情以及学习内容，教学《蟋蟀的住宅》时，教师可以明确几项学习任务。</w:t>
      </w:r>
    </w:p>
    <w:p>
      <w:pPr>
        <w:pStyle w:val="Normal"/>
        <w:spacing w:lineRule="exact" w:line="400"/>
        <w:ind w:firstLine="420"/>
        <w:rPr/>
      </w:pPr>
      <w:r>
        <w:rPr/>
        <w:t>任务一：用横线画出蟋蟀住宅的特点；</w:t>
      </w:r>
    </w:p>
    <w:p>
      <w:pPr>
        <w:pStyle w:val="Normal"/>
        <w:spacing w:lineRule="exact" w:line="400"/>
        <w:ind w:firstLine="420"/>
        <w:rPr/>
      </w:pPr>
      <w:r>
        <w:rPr/>
        <w:t>任务二：根据文本提供的信息，用简笔画的方式，画一画蟋蟀的住宅；</w:t>
      </w:r>
    </w:p>
    <w:p>
      <w:pPr>
        <w:pStyle w:val="Normal"/>
        <w:spacing w:lineRule="exact" w:line="400"/>
        <w:ind w:firstLine="420"/>
        <w:rPr/>
      </w:pPr>
      <w:r>
        <w:rPr/>
        <w:t>任务三：用上文中的关键词，结合手绘的简笔画，介绍一下蟋蟀的住宅。这样，这三个任务就有机形成了一个整体的任务群，不仅帮助学生感知蟋蟀住宅的特点，而且使其经历了由抽象到具象的认知过程。同时，还设计了跨学科的学习任务如绘画等，体现了学科立场。学生对文字所提供信息的准确把握，对住宅构造的描摹想象，都帮助他们提升了对文本的感知力，也让他们进一步领略到语文学习既是科学观察，也是艺术创造，这就实现了教学内容的任务建构。二、以情境问题为驱动，设计结构化任务基于学科立场，明确学习任务的基本结构，为学生的学习提供了更适切的学习内容。关注学生已有的生活经验和学习经验，从学生已有的知识与能力出发，才能体现真实情境下的语文任务群学习样态。</w:t>
      </w:r>
    </w:p>
    <w:p>
      <w:pPr>
        <w:pStyle w:val="Normal"/>
        <w:spacing w:lineRule="exact" w:line="400"/>
        <w:ind w:firstLine="420"/>
        <w:rPr/>
      </w:pPr>
      <w:r>
        <w:rPr/>
        <w:t>1.</w:t>
      </w:r>
      <w:r>
        <w:rPr/>
        <w:t>基于生活实践语文学习任务群的设计需要与社会、生活进行紧密地联系，需要呈现贯穿整个学习过程的情境。所以，要基于生活实践来创设情境。在执教《蟋蟀的住宅》一课时，可以从“我们的房子”这样的大情境展开，并设计相应的作业单，其中包含基于生活的跨学科任务群，为接下来的课文学习服务。学生在学习的过程中，用到了不同学科、不同领域的知识，而真实的生活情境更成为激发学生的重要因素，成为了“原动力”，学生的学习方式多样了，学习的思路也被打开了。</w:t>
      </w:r>
    </w:p>
    <w:p>
      <w:pPr>
        <w:pStyle w:val="Normal"/>
        <w:spacing w:lineRule="exact" w:line="400"/>
        <w:ind w:firstLine="420"/>
        <w:rPr/>
      </w:pPr>
      <w:r>
        <w:rPr/>
        <w:t>2.</w:t>
      </w:r>
      <w:r>
        <w:rPr/>
        <w:t>指向学习积累除了可以基于生活情境来设计学习任务，还可以根据学生的学习情境来梳理，借此引导学生在已积累的学科知识间建立联系，将其结构优化，促使学生逐步发现语言文字运用的方法和规律，从而更好地在真实的情境中进行积累与个性化的运用。《蟋蟀的住宅》一课教学，就可以设计不同层次的语用练习，帮助学生发现与提炼作者的写作特点，并进行迁移。教师可以设计如下几</w:t>
      </w:r>
      <w:r>
        <w:rPr/>
        <w:t>40</w:t>
      </w:r>
      <w:r>
        <w:rPr/>
        <w:t>教学研究</w:t>
      </w:r>
      <w:r>
        <w:rPr/>
        <w:t>2022/12</w:t>
      </w:r>
      <w:r>
        <w:rPr/>
        <w:t>个学习任务表二：课文段落积累运用学习任务表任务群学习活动目标阐述任务</w:t>
      </w:r>
      <w:r>
        <w:rPr/>
        <w:t>1</w:t>
      </w:r>
      <w:r>
        <w:rPr/>
        <w:t>找出文中你觉得写得准确、形象的句子，抄写下来。通过积累，为自己的表达服务。</w:t>
      </w:r>
    </w:p>
    <w:p>
      <w:pPr>
        <w:pStyle w:val="Normal"/>
        <w:spacing w:lineRule="exact" w:line="400"/>
        <w:ind w:firstLine="420"/>
        <w:rPr/>
      </w:pPr>
      <w:r>
        <w:rPr/>
        <w:t>任务</w:t>
      </w:r>
      <w:r>
        <w:rPr/>
        <w:t>2</w:t>
      </w:r>
      <w:r>
        <w:rPr/>
        <w:t>先阅读课文第</w:t>
      </w:r>
      <w:r>
        <w:rPr/>
        <w:t>5</w:t>
      </w:r>
      <w:r>
        <w:rPr/>
        <w:t>小节中的描写：“隧道顺着地势弯弯曲曲，最多九寸深，一指宽，这便是蟋蟀的住宅。出口的地方……收拾得很平坦。这就是蟋蟀的平台。”仿照课文，用“……这就是……”这样的句式，来介绍自己的房间布局。学习文本的表达方式，进行语用尝试，在积累的基础上实践。</w:t>
      </w:r>
    </w:p>
    <w:p>
      <w:pPr>
        <w:pStyle w:val="Normal"/>
        <w:spacing w:lineRule="exact" w:line="400"/>
        <w:ind w:firstLine="420"/>
        <w:rPr>
          <w:rFonts w:ascii="黑体;SimHei" w:hAnsi="黑体;SimHei" w:eastAsia="黑体;SimHei" w:cs="黑体;SimHei"/>
          <w:sz w:val="32"/>
          <w:szCs w:val="32"/>
        </w:rPr>
      </w:pPr>
      <w:r>
        <w:rPr/>
        <w:t>任务</w:t>
      </w:r>
      <w:r>
        <w:rPr/>
        <w:t>3</w:t>
      </w:r>
      <w:r>
        <w:rPr/>
        <w:t>拍摄一段微视频，用上任务二中自己书写的句子，介绍自己的房间。运用信息技术能力，在跨学科领域综合运用语文能力。这组任务群的设计，结合了这篇课文的学习目标，并根据学生已有的认知能力进行展开，引导学生从多个层面积累知识、发现语言文字表达的规律，从多个角度理解知识，并结合真实的情境，对各个学科的能力知识进行综合运用，可以说是在整体上观照了学生的思维生长和能力训练，也体现了跨学科任务群的结构优势。</w:t>
      </w:r>
    </w:p>
    <w:p>
      <w:pPr>
        <w:pStyle w:val="Normal"/>
        <w:spacing w:lineRule="exact" w:line="4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学习反思】</w:t>
      </w:r>
    </w:p>
    <w:p>
      <w:pPr>
        <w:pStyle w:val="Normal"/>
        <w:spacing w:lineRule="exact" w:line="400"/>
        <w:ind w:firstLine="420"/>
        <w:rPr/>
      </w:pPr>
      <w:r>
        <w:rPr/>
        <w:t>教师要聚焦语文学科与其他学科的关联处，进行任务群的设计，同时，要特别注意各任务以及任务群之间的逻辑关联。</w:t>
      </w:r>
      <w:r>
        <w:rPr/>
        <w:t>尤其是要做到两个方面，一是要横向设计，</w:t>
      </w:r>
      <w:r>
        <w:rPr/>
        <w:t>体现版块互动</w:t>
      </w:r>
    </w:p>
    <w:p>
      <w:pPr>
        <w:pStyle w:val="Normal"/>
        <w:spacing w:lineRule="exact" w:line="400"/>
        <w:ind w:firstLine="420"/>
        <w:rPr/>
      </w:pPr>
      <w:r>
        <w:rPr/>
        <w:t>《蟋蟀的住宅》这篇课文所在的单元主题是“处处留心皆学习”，所以，无论是设计单个的跨学科学习任务群，还是组合性设计多个跨学科学习任务群，都要关注其内在的关联，要体现其逻辑意义，这样才能实现结构优良的任务群设计</w:t>
      </w:r>
    </w:p>
    <w:p>
      <w:pPr>
        <w:pStyle w:val="Normal"/>
        <w:spacing w:lineRule="exact" w:line="400"/>
        <w:ind w:firstLine="420"/>
        <w:rPr/>
      </w:pPr>
      <w:r>
        <w:rPr/>
        <w:t>二是要</w:t>
      </w:r>
      <w:r>
        <w:rPr/>
        <w:t>纵向拓展，体现层级设计联结不同的学科要素，设计语文学科的跨学科学习任务群时，要注意进行纵向拓展，对各个任务进行层层递进的设计。这样的任务群设计不是按学科分类设计的，而是将任务主题按由表及里、由学习到实践的逻辑分解项目，实施学习活动。</w:t>
      </w:r>
    </w:p>
    <w:p>
      <w:pPr>
        <w:pStyle w:val="Normal"/>
        <w:spacing w:lineRule="exact" w:line="400"/>
        <w:ind w:firstLine="420"/>
        <w:rPr>
          <w:sz w:val="24"/>
        </w:rPr>
      </w:pPr>
      <w:r>
        <w:rPr/>
        <w:t>所以，各个学科的知识会联动作用，在综合化地运用到问题解决的过程中，形成相应的跨学科学习的成果。</w:t>
      </w:r>
    </w:p>
    <w:p>
      <w:pPr>
        <w:pStyle w:val="Normal"/>
        <w:spacing w:lineRule="exact" w:line="400"/>
        <w:ind w:firstLine="480"/>
        <w:rPr>
          <w:sz w:val="24"/>
        </w:rPr>
      </w:pPr>
      <w:r>
        <w:rPr>
          <w:sz w:val="24"/>
        </w:rPr>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阅读书目】</w:t>
      </w:r>
    </w:p>
    <w:p>
      <w:pPr>
        <w:pStyle w:val="Normal"/>
        <w:spacing w:lineRule="exact" w:line="400"/>
        <w:ind w:firstLine="64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学习反思】</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阅读书目】</w:t>
      </w:r>
    </w:p>
    <w:p>
      <w:pPr>
        <w:pStyle w:val="Normal"/>
        <w:spacing w:lineRule="exact" w:line="4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小学语文跨学科学习任务群教学研究</w:t>
      </w:r>
    </w:p>
    <w:p>
      <w:pPr>
        <w:pStyle w:val="Normal"/>
        <w:spacing w:lineRule="exact" w:line="400"/>
        <w:ind w:firstLine="420"/>
        <w:rPr/>
      </w:pPr>
      <w:r>
        <w:rPr/>
        <w:t>一、小学语文跨学科学习任务群的意义语文教育在长期的发展中，一直以学科独立、界限分明为基本教学格局，在这种教育观念的发展中，必然会形成教学分科的学习模式。这种“螺旋型课程”学习模式，虽然能帮助学生进行系统性学习和掌握知识，但其也会使学生的学习模式以及教师教学模式固化，学生思维的独特性、敏捷性与灵活性都受到一定程度的影响，难以养成崇尚真知、勇敢创新的思想品质，使学生降低对语文课程的学习兴趣，难以主动参与到获取语文知识的过程中</w:t>
      </w:r>
      <w:r>
        <w:rPr/>
        <w:t>[1]</w:t>
      </w:r>
      <w:r>
        <w:rPr/>
        <w:t>。因此，新课标背景下的语文学习更注重文字的学习与辨认、阅读的理解与思辨、语言和文字的具体表达以及知识的梳理与探究。在确保语文学科的教学内容正确发展的前提下，跨学科学习任务群这一模式实现了语文学科从单一到多元的飞跃，将问题设计、思考过程、学习评价等元素进行整合，形成一个完整且系统的项目式学习模式，提升学生思维反应能力、学习探索能力以及解决问题的执行能力，着重培养学生的综合语文能力和知识资源统筹能力，实现全学科综合核心素养的全面提升。</w:t>
      </w:r>
    </w:p>
    <w:p>
      <w:pPr>
        <w:pStyle w:val="Normal"/>
        <w:spacing w:lineRule="exact" w:line="400"/>
        <w:ind w:firstLine="420"/>
        <w:rPr/>
      </w:pPr>
      <w:r>
        <w:rPr/>
        <w:t>二、小学语文跨学科学习任务群的基本要素及内容规划</w:t>
      </w:r>
    </w:p>
    <w:p>
      <w:pPr>
        <w:pStyle w:val="Normal"/>
        <w:spacing w:lineRule="exact" w:line="400"/>
        <w:ind w:firstLine="420"/>
        <w:rPr/>
      </w:pPr>
      <w:r>
        <w:rPr/>
        <w:t>（一）跨学科学习任务群的基本要素首先，教学中要坚守以语文学科为教学本体的立场。在新课标的影响下，跨学科学习已经被归于拓展型学习任务群的范围，这类学习任务具有拓展学科边界、创新学习与教学领域的特性。跨学科学习与语文跨学科学习，两者之间最大的差别在于，语文跨学科定义了学习任务的主体内容与学习目标。新课标中明确指出，学习任务群的主要目的在于，引导学生通过校内外的课程实践活动，拓宽自身的语文学习内容和语文知识运用领域</w:t>
      </w:r>
      <w:r>
        <w:rPr/>
        <w:t>[2]</w:t>
      </w:r>
      <w:r>
        <w:rPr/>
        <w:t>。学生要围绕语文学科、社会热点话题等，开展语文阅读、思维探索、交流辩论等活动，提升多学科知识的综合利用能力，在发现问题、思考问题、解决问题的过程中，提升学生对运用语言、文字的交流表达能力。因此，在所有的语文教学活动中，要将学习内容与实际生活进行联系，做好学生的基础知识训练，利用多种学科的思维模式和知识技能，丰富语文科目中的学习内容，让语文的学习回归最基础的语文学科中，做到“跨而有根”，牢牢把握住语文这一教学根基。其次，教师要坚持以贴近儿童生活的教学方式，进行小学语文的跨学科学习。跨学科的基础概念就是，让学生灵活运用多种知识解决遇到的实际问题，其与新课标下培养学生综合核心素养的教学目的基本保持一致，都是注重让学生将所学的知识运用到真实情境中，从而提升学生解决问题的能力。因此，跨学科学习必然要以真实的日常生活与社会环境为中心，努力贴近学生和儿童当下或是未来的生活方式</w:t>
      </w:r>
      <w:r>
        <w:rPr/>
        <w:t>[3]</w:t>
      </w:r>
      <w:r>
        <w:rPr/>
        <w:t>。</w:t>
      </w:r>
    </w:p>
    <w:p>
      <w:pPr>
        <w:pStyle w:val="Normal"/>
        <w:spacing w:lineRule="exact" w:line="400"/>
        <w:ind w:firstLine="420"/>
        <w:rPr/>
      </w:pPr>
      <w:r>
        <w:rPr/>
        <w:t>（二）跨学科学习任务群的内容规划跨学科学习的内容规划主要在学习内容的选择上。从内容上看，教师需要根据学生的年龄和学段，考虑教学内容，对低年级的学生要以培养学习、思考和观察的习惯为主，着重强调学生身边常见的文化现象；对中年级的学生，要以课外活动等方式，引导学生思考周围环境与现象，提出问题并解答问题；而对高年级的学生，则要组织学生参与文化活动、自行设计活动方案和畅想未来生活等。三个阶段分别从自身、到校园、再到社会，循序渐进，逐渐探索更深层次的文化，体验多种思考角度。</w:t>
      </w:r>
    </w:p>
    <w:p>
      <w:pPr>
        <w:pStyle w:val="Normal"/>
        <w:spacing w:lineRule="exact" w:line="400"/>
        <w:ind w:firstLine="420"/>
        <w:rPr/>
      </w:pPr>
      <w:r>
        <w:rPr/>
        <w:t>三、小学语文跨学科学习任务群的融合</w:t>
      </w:r>
    </w:p>
    <w:p>
      <w:pPr>
        <w:pStyle w:val="Normal"/>
        <w:spacing w:lineRule="exact" w:line="400"/>
        <w:ind w:firstLine="420"/>
        <w:rPr/>
      </w:pPr>
      <w:r>
        <w:rPr/>
        <w:t>（一）建设多学科融合的真实情景任务在新课标的背景下，对跨学科学习提出了跨而有融的教学设计观点。教师在进行跨学科学习的教学中，要重点关注学生研究问题的步骤与方法，学会总结经验，提炼有用成分与研究成果的表达</w:t>
      </w:r>
      <w:r>
        <w:rPr/>
        <w:t>[4]</w:t>
      </w:r>
      <w:r>
        <w:rPr/>
        <w:t>。跨学科学习的主要精髓就是不同学科之间的融会贯通，相互影响，两者协同互助，解决实际生活中遇到的问题。因此，跨学科学习并不是将各个学科单纯地堆砌和缝合在一起，而是做到各科你中有我、我中有你，实现多学科的有机融合。例如，在语文组织“我理想中的职业”这一写作活动时，教师就可以将“参加一场理想职业分享会”作为活动主题，让学生通过各种角度、各种方式，了解身边感兴趣的职业，再进行思考，总结出自己喜欢的职业。在学习的过程中，锻炼学生自身的阅读理解能力和语言组织交流能力，还可以与数学、统计学相互关联，运用部分简单的数据分析和整理，辅助学生讨论活动的主题。同时，课堂还可以结合美术、劳动、音乐等学科特点，构建出贯穿整个教学活动的多学科融合任务。</w:t>
      </w:r>
    </w:p>
    <w:p>
      <w:pPr>
        <w:pStyle w:val="Normal"/>
        <w:spacing w:lineRule="exact" w:line="400"/>
        <w:ind w:firstLine="420"/>
        <w:rPr/>
      </w:pPr>
      <w:r>
        <w:rPr/>
        <w:t>（二）构建相互关联的学科学习活动链想要构建关联度较高的多学科学习活动，就要脱离原本活动的误区，形成层层推进的活动链，教师就要根据学习内容的不同，制作多学科相互关联的教学课程</w:t>
      </w:r>
      <w:r>
        <w:rPr/>
        <w:t>[5]</w:t>
      </w:r>
      <w:r>
        <w:rPr/>
        <w:t>。</w:t>
      </w:r>
    </w:p>
    <w:p>
      <w:pPr>
        <w:pStyle w:val="Normal"/>
        <w:spacing w:lineRule="exact" w:line="400"/>
        <w:ind w:firstLine="420"/>
        <w:rPr/>
      </w:pPr>
      <w:r>
        <w:rPr/>
        <w:t>1.</w:t>
      </w:r>
      <w:r>
        <w:rPr/>
        <w:t>以“问”促进。以提出疑问为切入点，实现多学科之间的协同并进。新课标中提出，要让学生在语文学习的过程中，通过多方面、多角度的观察和了解，学会运用书面或口头表达的方式，表达自身的观察结论。在语文学习中发掘潜藏的其他学科元素，质疑观点和知识，在有目的的探索和学习中建立语文与其他学科的连接，拓展课程学习资源，从而提升学生语文的综合学习素质。例如，将语文与科学相互连接。在语文六年级下册的学习中，很多文章的选择上都有“科学”的痕迹，如通过提出问题的方式引起学生的好奇心，增强学生的学习兴趣。语文教师在教导《表里的生物》《真理诞生于一百个问号之后》等课文时，可以与科学课程的教师沟通，设计一个课程主题。由科学教师在课程中提出关于语文课文中的相关科学知识观点，初步激发学生对这部分文章学习的兴趣。然后由语文教师根据本章节的学习目标，制定阶段性的学习任务，让学生根据科学课上的学习，对本次学习的文章产生较为清晰的认知。</w:t>
      </w:r>
    </w:p>
    <w:p>
      <w:pPr>
        <w:pStyle w:val="Normal"/>
        <w:spacing w:lineRule="exact" w:line="400"/>
        <w:ind w:firstLine="420"/>
        <w:rPr/>
      </w:pPr>
      <w:r>
        <w:rPr/>
        <w:t>2.</w:t>
      </w:r>
      <w:r>
        <w:rPr/>
        <w:t>以“需”供求。学生在学习的过程中，只有在有明确需求的时候，才可以由被动学习转化为主动学习。在语文而且学习的课程中，教材的主题比较广泛，在学习《七律</w:t>
      </w:r>
      <w:r>
        <w:rPr/>
        <w:t>·</w:t>
      </w:r>
      <w:r>
        <w:rPr/>
        <w:t>长征》这类文学类作品时，就需要多方面联合教学。在《七律</w:t>
      </w:r>
      <w:r>
        <w:rPr/>
        <w:t>·</w:t>
      </w:r>
      <w:r>
        <w:rPr/>
        <w:t>长征》这一课中，关键的切入点在于“长征”、作者以及背后的时代背景和艰苦条件。部分学生对长征的年代背景有一定的了解，但是并不全面。如果教师直接在可课堂上进行讲解，就会出现学生对整个时代背景认知不清的现象。为了避免这一现象，语文教师要与思想品德教师和信息技术教师一起设计跨学科教学的模式，通过思想品德教师对年代背景与长征精神的讲解，再用信息技术课程拓展资料内容。然后在语文课堂上汇总、分析，为学生树立具象化的长征精神，让其充分理解革命先辈不屈的精神。</w:t>
      </w:r>
    </w:p>
    <w:p>
      <w:pPr>
        <w:pStyle w:val="Normal"/>
        <w:spacing w:lineRule="exact" w:line="400"/>
        <w:ind w:firstLine="420"/>
        <w:rPr>
          <w:rFonts w:ascii="黑体;SimHei" w:hAnsi="黑体;SimHei" w:eastAsia="黑体;SimHei" w:cs="黑体;SimHei"/>
          <w:sz w:val="32"/>
          <w:szCs w:val="32"/>
        </w:rPr>
      </w:pPr>
      <w:r>
        <w:rPr/>
        <w:t>3.</w:t>
      </w:r>
      <w:r>
        <w:rPr/>
        <w:t>以“玩”促写。在语文的学习中，仅仅只是语文文章的阅读积累，还不能满足学生写作和创作的需求。扩大学生的素材收集范围，也是语文学习中的重要环节。课堂学习是学生收集创作素材主要方式，跨学科收集学习素材，能扩大学生的语文素材收集范围。例如，收集英语课上的快乐学习方式、美术课程中的创新作品、实践课程中师生之间的有趣互动等，语文教师可以以这类活动为学生的习作主题，锻炼语文的总结表达能力。这三种学习方式，可以将跨学科学习的教学形式构建成完整且相互关联的学习活动链，让学生从不同学科之间的联合，从周围生活环境与生活经验出发，不断丰富学生自身的见闻与对社会多样性的认识，最大程度地发挥语文学科的育人功能，实现小学语文跨学科素养的提升</w:t>
      </w:r>
      <w:r>
        <w:rPr/>
        <w:t>[6]</w:t>
      </w:r>
      <w:r>
        <w:rPr/>
        <w:t>。</w:t>
      </w:r>
    </w:p>
    <w:p>
      <w:pPr>
        <w:pStyle w:val="Normal"/>
        <w:spacing w:lineRule="exact" w:line="4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学习反思】</w:t>
      </w:r>
    </w:p>
    <w:p>
      <w:pPr>
        <w:pStyle w:val="Normal"/>
        <w:spacing w:lineRule="exact" w:line="400"/>
        <w:ind w:firstLine="420"/>
        <w:rPr>
          <w:sz w:val="24"/>
        </w:rPr>
      </w:pPr>
      <w:r>
        <w:rPr/>
        <w:t>跨学科学习任务群</w:t>
      </w:r>
      <w:r>
        <w:rPr/>
        <w:t>这种设计能够</w:t>
      </w:r>
      <w:r>
        <w:rPr/>
        <w:t>实现了学科从单一到多元化的飞跃，突破单一学科的局限性，了解对应学科之间的融合特点，形成推动学生学习发展的合力。教师通过了解学生的学习和接受能力，可以针对不同阶段的学生调整学习任务群的设计，把握学习任务群的执行重点，在日常教学中，深化学习任务群的建设，达到教、学、评的一致性转化，不断提升跨学科学习的质量。</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阅读书目】</w:t>
      </w:r>
    </w:p>
    <w:p>
      <w:pPr>
        <w:pStyle w:val="Normal"/>
        <w:spacing w:lineRule="exact" w:line="4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语文“跨学科学习”任务群的实践取向与设计理路</w:t>
      </w:r>
    </w:p>
    <w:p>
      <w:pPr>
        <w:pStyle w:val="Normal"/>
        <w:spacing w:lineRule="exact" w:line="400"/>
        <w:ind w:firstLine="420"/>
        <w:rPr/>
      </w:pPr>
      <w:r>
        <w:rPr/>
        <w:t>计理路语文“跨学科学习”任务群作为崭新的课程内容，与先前的“综合性学习”“研究性学习”有着天然的内在联系，但又表现出新的时代特质。推动语文“跨学科学习”任务群的实践落地，可以充分汲取传统教学有益经验，在此基础上，准确把握学习任务群的核心蕴意，基于科学的课程实践取向进行有效的教学设计。</w:t>
      </w:r>
    </w:p>
    <w:p>
      <w:pPr>
        <w:pStyle w:val="Normal"/>
        <w:spacing w:lineRule="exact" w:line="400"/>
        <w:ind w:firstLine="420"/>
        <w:rPr/>
      </w:pPr>
      <w:r>
        <w:rPr/>
        <w:t>1.</w:t>
      </w:r>
      <w:r>
        <w:rPr/>
        <w:t>场域联动，构建“课程化”的真实学习情境语文“跨学科学习”任务群主张突破传统学校教育时空局限，扎根儿童真实的日常生活情境，有张金龙：语文“跨学科学习”任务群的实践取向与设计理路</w:t>
      </w:r>
      <w:r>
        <w:rPr/>
        <w:t>··41</w:t>
      </w:r>
      <w:r>
        <w:rPr/>
        <w:t>目的、有计划、有组织地开展综合性实践活动。这就客观要求学校、家庭、社会协同合作，共同构建符合课程实施要求的真实的学习情境。就学校而言，一方面要围绕语文“跨学科学习”主题，创设“类真实”的生活化学习情境，规避虚假的人造情境，从而激发学生学习的内在动机与成长需求，助力先有概念的转变以及新经验的增长，确保学校场域习得的语文“跨学科学习”经验能够在家庭、社会场域顺利迁移；另一方面，学校要主动承担起与家庭、社会沟通联系的责任，向“重要他人”说明语文“跨学科学习”的意义与要求，强调协同育人的必要性，提供可供参考的具体策略与方法。就家庭而言，家长要自觉提高参与意识，积极配合学校开展的教学活动，确保学生在家庭场域进行语文“跨学科学习”，能够获得相对专业的指导与必要支持。如学生“在家里养护一种绿植或者小动物”，父母需要做到适度参与，既不能完全放任不管，也不能越俎代庖。就社会而言，社区、图书馆、文化馆、博物馆等组织部门需要为开展语文“跨学科学习”提供场地、设备保障，相关工作人员也可以临时充当教师角色，发挥专业优势，为语文“跨学科学习”提供更加多元和专业的视角。</w:t>
      </w:r>
    </w:p>
    <w:p>
      <w:pPr>
        <w:pStyle w:val="Normal"/>
        <w:spacing w:lineRule="exact" w:line="400"/>
        <w:ind w:firstLine="420"/>
        <w:rPr/>
      </w:pPr>
      <w:r>
        <w:rPr/>
        <w:t>2.</w:t>
      </w:r>
      <w:r>
        <w:rPr/>
        <w:t>遵循科学的课程实践取向，推进项目式教学在具体实践教学中，可以采用不同的方法组织语文“跨学科学习”，这些方法从总体上看可以划归为两大范式</w:t>
      </w:r>
      <w:r>
        <w:rPr/>
        <w:t>:</w:t>
      </w:r>
      <w:r>
        <w:rPr/>
        <w:t>一是常规教学范式，主要在阅读课、写作课等常规语文课堂教学中融入其他学科要素。遵循的课程实践取向不同，相关学科要素的目的和功能有所不同，教学目标与教学设计也要作出相应调整。二是项目式教学范式，主要通过整合各学科知识、方法与思维，在完成学习项目的过程中促进学生学习经验的自主建构。鉴于语文“跨学科学习”任务群以综合性实践活动为载体，采用项目式教学具有天然的适切性。设计项目式教学，首先，要基于语文“跨学科学习”任务群规定的主题，选择恰当的课程实践取向，设计项目总目标与项目重难点。其次，分解项目总目标，将子目标转化为综合性实践活动，安排活动时序。再次，将综合性实践活动转化为课时任务，明确课时教学目标与教学所需条件，设计问题驱动的学习活动。最后，无论何种课程实践取向的项目化教学，均需要重视项目成果的表达与交流、评价与反思环节，给予学生积极的评价与反馈。需要说明的是，学习项目的设计与组织，既可以由教师负责，也可以在教师的指导下由学生完成；需要坚持的基本原则是，随着学段的提高，应该给予学生更大的自主权。此外，学习项目的实施还应该保持高度的灵活性，能够随时根据实际情况作出动态调整，最大限度地发挥项目式教学的实践优势。</w:t>
      </w:r>
    </w:p>
    <w:p>
      <w:pPr>
        <w:pStyle w:val="Normal"/>
        <w:spacing w:lineRule="exact" w:line="400"/>
        <w:ind w:firstLine="420"/>
        <w:rPr>
          <w:rFonts w:ascii="黑体;SimHei" w:hAnsi="黑体;SimHei" w:eastAsia="黑体;SimHei" w:cs="黑体;SimHei"/>
          <w:sz w:val="32"/>
          <w:szCs w:val="32"/>
        </w:rPr>
      </w:pPr>
      <w:r>
        <w:rPr/>
        <w:t>3.</w:t>
      </w:r>
      <w:r>
        <w:rPr/>
        <w:t>积极引导多元评价，追求“可见的跨学科学习”坚持多元评价是推动语文“跨学科学习”任务群实践落地的重要策略。首先，要重视多元主体评价，既关注教师评价，同时也要重视自我评价、同伴评价、父母评价以及社会评价，在多元主体评价过程中重点引导学生形成自我评价意识与评价能力。其次，要强调过程性评价与结果性评价相结合。一方面，通过课堂观察、对话交流、自我报告等方式，广泛收集各类资料，及时评价学生在项目式教学中的学习状况，同时利用评价信息发现“跨学科学习”的改进空间，调整教学方式方法，助力学生更好地建构“跨学科学习”经验；另一方面，也要重视结果性评价，通过分析学习项目的最终成果，客观评价学生的学习表现，反思整个项目式教学活动，为接下来改进语文“跨学科学习”提供必要条件。再次，既要重视语文核心素养评价，也要重视考查其他学科素养以及“超学科”的一般性关键能力与必备品格。最后，要充分利用考试“指挥棒”所具有的提高、激励、促进学习的正向功能，科学命制“跨学科学习”纸笔测试题目。试题命制要坚持“教—学—评”一致性原则，围绕语文“跨学科学习”主题，采用“课程目标—项目目标—课时目标—学习内容—命题方式”五维量表策略，创设“类真实”的情境化项目，通过分析学生对新项目完成情况，评价“跨学科学习”的能力与水平。</w:t>
      </w:r>
    </w:p>
    <w:p>
      <w:pPr>
        <w:pStyle w:val="Normal"/>
        <w:spacing w:lineRule="exact" w:line="4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学习反思】</w:t>
      </w:r>
    </w:p>
    <w:p>
      <w:pPr>
        <w:pStyle w:val="Normal"/>
        <w:spacing w:lineRule="exact" w:line="400"/>
        <w:ind w:firstLine="420"/>
        <w:rPr/>
      </w:pPr>
      <w:r>
        <w:rPr/>
        <w:t>懂得了跨学科任务群的核心内涵是要始终</w:t>
      </w:r>
      <w:r>
        <w:rPr/>
        <w:t>扎根真实的日常生活情境</w:t>
      </w:r>
      <w:r>
        <w:rPr/>
        <w:t>，并</w:t>
      </w:r>
      <w:r>
        <w:rPr/>
        <w:t>以综合性实践活动为载体</w:t>
      </w:r>
      <w:r>
        <w:rPr/>
        <w:t>，来</w:t>
      </w:r>
      <w:r>
        <w:rPr/>
        <w:t>培育“跨学科”多元能力语文</w:t>
      </w:r>
      <w:r>
        <w:rPr/>
        <w:t>的一种教学思路。</w:t>
      </w:r>
    </w:p>
    <w:p>
      <w:pPr>
        <w:pStyle w:val="Normal"/>
        <w:spacing w:lineRule="exact" w:line="400"/>
        <w:ind w:firstLine="420"/>
        <w:rPr>
          <w:sz w:val="24"/>
        </w:rPr>
      </w:pPr>
      <w:r>
        <w:rPr/>
        <w:t>“</w:t>
      </w:r>
      <w:r>
        <w:rPr/>
        <w:t>跨学科学习”任务群关注到知识的交叉性、整体性和情境性，强调在丰富多样的综合性实践活动中，全面整合语文学科内部以及各学科间知识、方法与思维。具体来看，课程标准要求开展的综合性活动，第一学段包括“借用、购买、整理图书和文具”“养护一种绿植或者小动物”“参与学校、社区举办的节日和风俗活动”等；第二学段包括“朗诵会、故事会、戏剧节等校园活动”“参观物质文化遗产”“学校、社区举办的文化主题活动”“调查研讨”等；第三学段包括“戏曲、书法、篆刻、绘画、刺绣、泥塑、民乐等相关文化活动”“集体策划、设计参观考察活动方案”“设计人工智能时代的未来生活”等；第四学段包括“科技活动”“校园调查”“社会热点问题”讨论、相关专题“学习与研究”“社区文化活动与文化建设”等。完成这些“跨学科”的综合性实践活动，学生需要运用义务教育阶段开设的多学科知识，共时性地开展阅读与鉴赏、表达与交流、梳理与探究等语文实践活动，进而全方位提升语文核心素养，促进“人的全面发展”。</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602"/>
        <w:rPr>
          <w:rFonts w:ascii="黑体;SimHei" w:hAnsi="黑体;SimHei" w:eastAsia="黑体;SimHei"/>
          <w:b/>
          <w:b/>
          <w:sz w:val="30"/>
          <w:szCs w:val="30"/>
        </w:rPr>
      </w:pPr>
      <w:r>
        <w:rPr>
          <w:rFonts w:ascii="黑体;SimHei" w:hAnsi="黑体;SimHei" w:eastAsia="黑体;SimHei"/>
          <w:b/>
          <w:sz w:val="30"/>
          <w:szCs w:val="30"/>
        </w:rPr>
        <w:t>【行为探索】</w:t>
      </w:r>
    </w:p>
    <w:p>
      <w:pPr>
        <w:pStyle w:val="Normal"/>
        <w:spacing w:lineRule="exact" w:line="400"/>
        <w:ind w:firstLine="482"/>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exact" w:line="400"/>
        <w:ind w:firstLine="482"/>
        <w:rPr>
          <w:rFonts w:ascii="宋体;SimSun" w:hAnsi="宋体;SimSun" w:cs="宋体;SimSun"/>
          <w:b/>
          <w:b/>
          <w:sz w:val="24"/>
        </w:rPr>
      </w:pPr>
      <w:r>
        <w:rPr>
          <w:rFonts w:ascii="宋体;SimSun" w:hAnsi="宋体;SimSun" w:cs="宋体;SimSun"/>
          <w:b/>
          <w:sz w:val="24"/>
        </w:rPr>
        <w:t>【教学设计】</w:t>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三年级下册</w:t>
      </w:r>
      <w:r>
        <w:rPr>
          <w:rFonts w:eastAsia="黑体;SimHei" w:cs="宋体;SimSun" w:ascii="黑体;SimHei" w:hAnsi="黑体;SimHei"/>
          <w:b/>
          <w:sz w:val="32"/>
          <w:szCs w:val="32"/>
        </w:rPr>
        <w:t>1</w:t>
      </w:r>
      <w:r>
        <w:rPr>
          <w:rFonts w:eastAsia="黑体;SimHei" w:cs="宋体;SimSun" w:ascii="黑体;SimHei" w:hAnsi="黑体;SimHei"/>
          <w:b/>
          <w:sz w:val="32"/>
          <w:szCs w:val="32"/>
        </w:rPr>
        <w:t>3</w:t>
      </w:r>
      <w:r>
        <w:rPr>
          <w:rFonts w:ascii="黑体;SimHei" w:hAnsi="黑体;SimHei" w:cs="宋体;SimSun" w:eastAsia="黑体;SimHei"/>
          <w:b/>
          <w:sz w:val="32"/>
          <w:szCs w:val="32"/>
        </w:rPr>
        <w:t>《花钟》</w:t>
      </w:r>
    </w:p>
    <w:p>
      <w:pPr>
        <w:pStyle w:val="Normal"/>
        <w:spacing w:lineRule="exact" w:line="400"/>
        <w:rPr>
          <w:rFonts w:ascii="黑体;SimHei" w:hAnsi="黑体;SimHei" w:eastAsia="黑体;SimHei" w:cs="宋体;SimSun"/>
          <w:b/>
          <w:b/>
          <w:sz w:val="32"/>
          <w:szCs w:val="32"/>
        </w:rPr>
      </w:pPr>
      <w:r>
        <w:rPr>
          <w:rFonts w:ascii="黑体;SimHei" w:hAnsi="黑体;SimHei" w:cs="宋体;SimSun" w:eastAsia="黑体;SimHei"/>
          <w:b/>
          <w:sz w:val="32"/>
          <w:szCs w:val="32"/>
        </w:rPr>
        <w:t>跨学科任务群创设：</w:t>
      </w:r>
    </w:p>
    <w:p>
      <w:pPr>
        <w:pStyle w:val="Normal"/>
        <w:spacing w:lineRule="exact" w:line="400"/>
        <w:rPr>
          <w:rFonts w:ascii="宋体;SimSun" w:hAnsi="宋体;SimSun" w:cs="宋体;SimSun"/>
          <w:b/>
          <w:b/>
          <w:sz w:val="24"/>
        </w:rPr>
      </w:pPr>
      <w:r>
        <w:rPr>
          <w:rFonts w:ascii="宋体;SimSun" w:hAnsi="宋体;SimSun" w:cs="宋体;SimSun"/>
          <w:b/>
          <w:sz w:val="24"/>
        </w:rPr>
        <w:t>主题大情境：小小植物学家</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学习任务</w:t>
      </w:r>
      <w:r>
        <w:rPr>
          <w:rFonts w:ascii="宋体;SimSun" w:hAnsi="宋体;SimSun" w:cs="宋体;SimSun"/>
          <w:b/>
          <w:bCs/>
          <w:sz w:val="24"/>
        </w:rPr>
        <w:t>一：寻花开，填花钟。</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播放音乐】</w:t>
      </w:r>
      <w:r>
        <w:rPr>
          <w:rFonts w:ascii="宋体;SimSun" w:hAnsi="宋体;SimSun" w:cs="宋体;SimSun"/>
          <w:sz w:val="24"/>
        </w:rPr>
        <w:t>情境创设：接下来老师请同学们也来当一回植物学家。请你到文中去找一找这些花开放的时间，并完成学习任务单</w:t>
      </w:r>
      <w:r>
        <w:rPr>
          <w:rFonts w:cs="宋体;SimSun" w:ascii="宋体;SimSun" w:hAnsi="宋体;SimSun"/>
          <w:sz w:val="24"/>
        </w:rPr>
        <w:t>1</w:t>
      </w:r>
      <w:r>
        <w:rPr>
          <w:rFonts w:ascii="宋体;SimSun" w:hAnsi="宋体;SimSun" w:cs="宋体;SimSun"/>
          <w:sz w:val="24"/>
        </w:rPr>
        <w:t xml:space="preserve">？植物学家们行动吧！ </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屏作业】</w:t>
      </w:r>
      <w:r>
        <w:rPr>
          <w:rFonts w:ascii="宋体;SimSun" w:hAnsi="宋体;SimSun" w:cs="宋体;SimSun"/>
          <w:sz w:val="24"/>
        </w:rPr>
        <w:t>校对时间：你们都找对了吗？找错的同学，赶紧修订一下。</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那同学们，我们再来仔细观察填写完整的任务单。你又有什么发现呢？</w:t>
      </w:r>
    </w:p>
    <w:p>
      <w:pPr>
        <w:pStyle w:val="Normal"/>
        <w:spacing w:lineRule="auto" w:line="360"/>
        <w:jc w:val="left"/>
        <w:rPr>
          <w:rFonts w:ascii="宋体;SimSun" w:hAnsi="宋体;SimSun" w:cs="宋体;SimSun"/>
          <w:sz w:val="24"/>
        </w:rPr>
      </w:pPr>
      <w:r>
        <w:rPr>
          <w:rFonts w:ascii="宋体;SimSun" w:hAnsi="宋体;SimSun" w:cs="宋体;SimSun"/>
          <w:sz w:val="24"/>
        </w:rPr>
        <w:t>预设：是按照时间顺序，按照一天之内的时间顺序来排放的。就像钟面。</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结：原来我们的课本里也藏着一座花的钟，同学们，你们太厉害了，植物学家发现的都被你们发现了！</w:t>
      </w:r>
    </w:p>
    <w:p>
      <w:pPr>
        <w:pStyle w:val="Normal"/>
        <w:spacing w:lineRule="auto" w:line="360"/>
        <w:jc w:val="left"/>
        <w:rPr>
          <w:rFonts w:ascii="宋体;SimSun" w:hAnsi="宋体;SimSun" w:cs="宋体;SimSun"/>
          <w:sz w:val="24"/>
        </w:rPr>
      </w:pPr>
      <w:r>
        <w:rPr>
          <w:rFonts w:ascii="宋体;SimSun" w:hAnsi="宋体;SimSun" w:cs="宋体;SimSun"/>
          <w:sz w:val="24"/>
        </w:rPr>
        <w:t>学习活动一</w:t>
      </w:r>
      <w:r>
        <w:rPr>
          <w:rFonts w:ascii="宋体;SimSun" w:hAnsi="宋体;SimSun" w:cs="宋体;SimSun"/>
          <w:sz w:val="24"/>
        </w:rPr>
        <w:t>：师生合作，花钟报时。</w:t>
      </w:r>
    </w:p>
    <w:p>
      <w:pPr>
        <w:pStyle w:val="Normal"/>
        <w:spacing w:lineRule="auto" w:line="360"/>
        <w:jc w:val="left"/>
        <w:rPr>
          <w:rFonts w:ascii="宋体;SimSun" w:hAnsi="宋体;SimSun" w:cs="宋体;SimSun"/>
          <w:sz w:val="24"/>
        </w:rPr>
      </w:pPr>
      <w:r>
        <w:rPr>
          <w:rFonts w:ascii="宋体;SimSun" w:hAnsi="宋体;SimSun" w:cs="宋体;SimSun"/>
          <w:sz w:val="24"/>
        </w:rPr>
        <w:t>师：</w:t>
      </w:r>
      <w:r>
        <w:rPr>
          <w:rFonts w:ascii="宋体;SimSun" w:hAnsi="宋体;SimSun" w:cs="宋体;SimSun"/>
          <w:sz w:val="24"/>
        </w:rPr>
        <w:t>想不想来玩一个花钟报时的游戏？</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师报花名，生报时间：</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牵牛花开了——凌晨四点。</w:t>
      </w:r>
    </w:p>
    <w:p>
      <w:pPr>
        <w:pStyle w:val="Normal"/>
        <w:spacing w:lineRule="auto" w:line="360"/>
        <w:jc w:val="left"/>
        <w:rPr>
          <w:rFonts w:ascii="宋体;SimSun" w:hAnsi="宋体;SimSun" w:cs="宋体;SimSun"/>
          <w:sz w:val="24"/>
        </w:rPr>
      </w:pPr>
      <w:r>
        <w:rPr>
          <w:rFonts w:ascii="宋体;SimSun" w:hAnsi="宋体;SimSun" w:cs="宋体;SimSun"/>
          <w:sz w:val="24"/>
        </w:rPr>
        <w:t>蔷薇开了——五点左右。</w:t>
      </w:r>
    </w:p>
    <w:p>
      <w:pPr>
        <w:pStyle w:val="Normal"/>
        <w:spacing w:lineRule="auto" w:line="360"/>
        <w:jc w:val="left"/>
        <w:rPr>
          <w:rFonts w:ascii="宋体;SimSun" w:hAnsi="宋体;SimSun" w:cs="宋体;SimSun"/>
          <w:sz w:val="24"/>
        </w:rPr>
      </w:pPr>
      <w:r>
        <w:rPr>
          <w:rFonts w:ascii="宋体;SimSun" w:hAnsi="宋体;SimSun" w:cs="宋体;SimSun"/>
          <w:sz w:val="24"/>
        </w:rPr>
        <w:t>睡莲开了——七点。</w:t>
      </w:r>
    </w:p>
    <w:p>
      <w:pPr>
        <w:pStyle w:val="Normal"/>
        <w:spacing w:lineRule="auto" w:line="360"/>
        <w:jc w:val="left"/>
        <w:rPr>
          <w:rFonts w:ascii="宋体;SimSun" w:hAnsi="宋体;SimSun" w:cs="宋体;SimSun"/>
          <w:sz w:val="24"/>
        </w:rPr>
      </w:pPr>
      <w:r>
        <w:rPr>
          <w:rFonts w:ascii="宋体;SimSun" w:hAnsi="宋体;SimSun" w:cs="宋体;SimSun"/>
          <w:sz w:val="24"/>
        </w:rPr>
        <w:t>午时花开了——中午十二点左右。</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师报时间，生报花名：</w:t>
      </w:r>
    </w:p>
    <w:p>
      <w:pPr>
        <w:pStyle w:val="Normal"/>
        <w:spacing w:lineRule="auto" w:line="360"/>
        <w:jc w:val="left"/>
        <w:rPr>
          <w:rFonts w:ascii="宋体;SimSun" w:hAnsi="宋体;SimSun" w:cs="宋体;SimSun"/>
          <w:sz w:val="24"/>
        </w:rPr>
      </w:pPr>
      <w:r>
        <w:rPr>
          <w:rFonts w:ascii="宋体;SimSun" w:hAnsi="宋体;SimSun" w:cs="宋体;SimSun"/>
          <w:sz w:val="24"/>
        </w:rPr>
        <w:t>下午三点——万寿菊。</w:t>
      </w:r>
    </w:p>
    <w:p>
      <w:pPr>
        <w:pStyle w:val="Normal"/>
        <w:spacing w:lineRule="auto" w:line="360"/>
        <w:jc w:val="left"/>
        <w:rPr>
          <w:rFonts w:ascii="宋体;SimSun" w:hAnsi="宋体;SimSun" w:cs="宋体;SimSun"/>
          <w:sz w:val="24"/>
        </w:rPr>
      </w:pPr>
      <w:r>
        <w:rPr>
          <w:rFonts w:ascii="宋体;SimSun" w:hAnsi="宋体;SimSun" w:cs="宋体;SimSun"/>
          <w:sz w:val="24"/>
        </w:rPr>
        <w:t>下午五点左右——紫茉莉。</w:t>
      </w:r>
    </w:p>
    <w:p>
      <w:pPr>
        <w:pStyle w:val="Normal"/>
        <w:spacing w:lineRule="auto" w:line="360"/>
        <w:jc w:val="left"/>
        <w:rPr>
          <w:rFonts w:ascii="宋体;SimSun" w:hAnsi="宋体;SimSun" w:cs="宋体;SimSun"/>
          <w:sz w:val="24"/>
        </w:rPr>
      </w:pPr>
      <w:r>
        <w:rPr>
          <w:rFonts w:ascii="宋体;SimSun" w:hAnsi="宋体;SimSun" w:cs="宋体;SimSun"/>
          <w:sz w:val="24"/>
        </w:rPr>
        <w:t>晚上七点——月光花。</w:t>
      </w:r>
    </w:p>
    <w:p>
      <w:pPr>
        <w:pStyle w:val="Normal"/>
        <w:spacing w:lineRule="auto" w:line="360"/>
        <w:jc w:val="left"/>
        <w:rPr>
          <w:rFonts w:ascii="宋体;SimSun" w:hAnsi="宋体;SimSun" w:cs="宋体;SimSun"/>
          <w:sz w:val="24"/>
        </w:rPr>
      </w:pPr>
      <w:r>
        <w:rPr>
          <w:rFonts w:ascii="宋体;SimSun" w:hAnsi="宋体;SimSun" w:cs="宋体;SimSun"/>
          <w:sz w:val="24"/>
        </w:rPr>
        <w:t>晚上八点——夜来香。</w:t>
      </w:r>
    </w:p>
    <w:p>
      <w:pPr>
        <w:pStyle w:val="Normal"/>
        <w:spacing w:lineRule="auto" w:line="360"/>
        <w:jc w:val="left"/>
        <w:rPr>
          <w:rFonts w:ascii="宋体;SimSun" w:hAnsi="宋体;SimSun" w:cs="宋体;SimSun"/>
          <w:sz w:val="24"/>
        </w:rPr>
      </w:pPr>
      <w:r>
        <w:rPr>
          <w:rFonts w:ascii="宋体;SimSun" w:hAnsi="宋体;SimSun" w:cs="宋体;SimSun"/>
          <w:sz w:val="24"/>
        </w:rPr>
        <w:t>晚上九点——昙花。</w:t>
      </w:r>
    </w:p>
    <w:p>
      <w:pPr>
        <w:pStyle w:val="Normal"/>
        <w:spacing w:lineRule="auto" w:line="360"/>
        <w:jc w:val="left"/>
        <w:rPr>
          <w:rFonts w:ascii="宋体;SimSun" w:hAnsi="宋体;SimSun" w:cs="宋体;SimSun"/>
          <w:sz w:val="24"/>
        </w:rPr>
      </w:pPr>
      <w:r>
        <w:rPr>
          <w:rFonts w:ascii="宋体;SimSun" w:hAnsi="宋体;SimSun" w:cs="宋体;SimSun"/>
          <w:sz w:val="24"/>
        </w:rPr>
        <w:t>评价：同学们反应真快。</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学习任务二：读花开，品花钟。</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比朗读，品味</w:t>
      </w:r>
      <w:r>
        <w:rPr>
          <w:rFonts w:ascii="宋体;SimSun" w:hAnsi="宋体;SimSun" w:cs="宋体;SimSun"/>
          <w:sz w:val="24"/>
        </w:rPr>
        <w:t>写法</w:t>
      </w:r>
      <w:r>
        <w:rPr>
          <w:rFonts w:ascii="宋体;SimSun" w:hAnsi="宋体;SimSun" w:cs="宋体;SimSun"/>
          <w:sz w:val="24"/>
        </w:rPr>
        <w:t>不同。</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文字】因此老师给他们写了首诗，你们听。</w:t>
      </w:r>
    </w:p>
    <w:p>
      <w:pPr>
        <w:pStyle w:val="Normal"/>
        <w:spacing w:lineRule="auto" w:line="360"/>
        <w:jc w:val="left"/>
        <w:rPr>
          <w:rFonts w:ascii="宋体;SimSun" w:hAnsi="宋体;SimSun" w:cs="宋体;SimSun"/>
          <w:sz w:val="24"/>
        </w:rPr>
      </w:pPr>
      <w:r>
        <w:rPr>
          <w:rFonts w:ascii="宋体;SimSun" w:hAnsi="宋体;SimSun" w:cs="宋体;SimSun"/>
          <w:sz w:val="24"/>
        </w:rPr>
        <w:t>凌晨四点，牵牛花开了。</w:t>
      </w:r>
    </w:p>
    <w:p>
      <w:pPr>
        <w:pStyle w:val="Normal"/>
        <w:spacing w:lineRule="auto" w:line="360"/>
        <w:jc w:val="left"/>
        <w:rPr>
          <w:rFonts w:ascii="宋体;SimSun" w:hAnsi="宋体;SimSun" w:cs="宋体;SimSun"/>
          <w:sz w:val="24"/>
        </w:rPr>
      </w:pPr>
      <w:r>
        <w:rPr>
          <w:rFonts w:ascii="宋体;SimSun" w:hAnsi="宋体;SimSun" w:cs="宋体;SimSun"/>
          <w:sz w:val="24"/>
        </w:rPr>
        <w:t>五点左右，蔷薇开了。</w:t>
      </w:r>
    </w:p>
    <w:p>
      <w:pPr>
        <w:pStyle w:val="Normal"/>
        <w:spacing w:lineRule="auto" w:line="360"/>
        <w:jc w:val="left"/>
        <w:rPr>
          <w:rFonts w:ascii="宋体;SimSun" w:hAnsi="宋体;SimSun" w:cs="宋体;SimSun"/>
          <w:sz w:val="24"/>
        </w:rPr>
      </w:pPr>
      <w:r>
        <w:rPr>
          <w:rFonts w:ascii="宋体;SimSun" w:hAnsi="宋体;SimSun" w:cs="宋体;SimSun"/>
          <w:sz w:val="24"/>
        </w:rPr>
        <w:t>七点睡莲开了。</w:t>
      </w:r>
    </w:p>
    <w:p>
      <w:pPr>
        <w:pStyle w:val="Normal"/>
        <w:spacing w:lineRule="auto" w:line="360"/>
        <w:jc w:val="left"/>
        <w:rPr>
          <w:rFonts w:ascii="宋体;SimSun" w:hAnsi="宋体;SimSun" w:cs="宋体;SimSun"/>
          <w:sz w:val="24"/>
        </w:rPr>
      </w:pPr>
      <w:r>
        <w:rPr>
          <w:rFonts w:ascii="宋体;SimSun" w:hAnsi="宋体;SimSun" w:cs="宋体;SimSun"/>
          <w:sz w:val="24"/>
        </w:rPr>
        <w:t>中午十二点左右，午时花开了。</w:t>
      </w:r>
    </w:p>
    <w:p>
      <w:pPr>
        <w:pStyle w:val="Normal"/>
        <w:spacing w:lineRule="auto" w:line="360"/>
        <w:jc w:val="left"/>
        <w:rPr>
          <w:rFonts w:ascii="宋体;SimSun" w:hAnsi="宋体;SimSun" w:cs="宋体;SimSun"/>
          <w:sz w:val="24"/>
        </w:rPr>
      </w:pPr>
      <w:r>
        <w:rPr>
          <w:rFonts w:ascii="宋体;SimSun" w:hAnsi="宋体;SimSun" w:cs="宋体;SimSun"/>
          <w:sz w:val="24"/>
        </w:rPr>
        <w:t>下午三点，万寿菊开了。</w:t>
      </w:r>
    </w:p>
    <w:p>
      <w:pPr>
        <w:pStyle w:val="Normal"/>
        <w:spacing w:lineRule="auto" w:line="360"/>
        <w:jc w:val="left"/>
        <w:rPr>
          <w:rFonts w:ascii="宋体;SimSun" w:hAnsi="宋体;SimSun" w:cs="宋体;SimSun"/>
          <w:sz w:val="24"/>
        </w:rPr>
      </w:pPr>
      <w:r>
        <w:rPr>
          <w:rFonts w:ascii="宋体;SimSun" w:hAnsi="宋体;SimSun" w:cs="宋体;SimSun"/>
          <w:sz w:val="24"/>
        </w:rPr>
        <w:t>下午五点，紫茉莉开了。</w:t>
      </w:r>
    </w:p>
    <w:p>
      <w:pPr>
        <w:pStyle w:val="Normal"/>
        <w:spacing w:lineRule="auto" w:line="360"/>
        <w:jc w:val="left"/>
        <w:rPr>
          <w:rFonts w:ascii="宋体;SimSun" w:hAnsi="宋体;SimSun" w:cs="宋体;SimSun"/>
          <w:sz w:val="24"/>
        </w:rPr>
      </w:pPr>
      <w:r>
        <w:rPr>
          <w:rFonts w:ascii="宋体;SimSun" w:hAnsi="宋体;SimSun" w:cs="宋体;SimSun"/>
          <w:sz w:val="24"/>
        </w:rPr>
        <w:t>七点左右，月光花开了</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渲染情感：老师发现越读越读不下去了。【提问】：我怎么读不下去了？你觉得老师写的怎么样？</w:t>
      </w:r>
    </w:p>
    <w:p>
      <w:pPr>
        <w:pStyle w:val="Normal"/>
        <w:spacing w:lineRule="auto" w:line="360"/>
        <w:jc w:val="left"/>
        <w:rPr>
          <w:rFonts w:ascii="宋体;SimSun" w:hAnsi="宋体;SimSun" w:cs="宋体;SimSun"/>
          <w:sz w:val="24"/>
        </w:rPr>
      </w:pPr>
      <w:r>
        <w:rPr>
          <w:rFonts w:ascii="宋体;SimSun" w:hAnsi="宋体;SimSun" w:cs="宋体;SimSun"/>
          <w:sz w:val="24"/>
        </w:rPr>
        <w:t>预设：老师的语言太单调。</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 xml:space="preserve">追问：那怎么才能不单调呢？文中是怎样把花钟写美的，写生动的呢？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再读课文，品味拟人写法。</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再读课文：出示要求：</w:t>
      </w:r>
    </w:p>
    <w:p>
      <w:pPr>
        <w:pStyle w:val="Normal"/>
        <w:spacing w:lineRule="auto" w:line="360"/>
        <w:jc w:val="left"/>
        <w:rPr>
          <w:rFonts w:ascii="宋体;SimSun" w:hAnsi="宋体;SimSun" w:cs="宋体;SimSun"/>
          <w:sz w:val="24"/>
        </w:rPr>
      </w:pPr>
      <w:r>
        <w:rPr>
          <w:rFonts w:ascii="宋体;SimSun" w:hAnsi="宋体;SimSun" w:cs="宋体;SimSun"/>
          <w:sz w:val="24"/>
        </w:rPr>
        <w:t>请你再次朗读课文第一段，用横线把花开的语言画出来。读一读，和同桌说一说，你最喜欢哪种花的表达，为什么呢？</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交流</w:t>
      </w:r>
      <w:r>
        <w:rPr>
          <w:rFonts w:ascii="宋体;SimSun" w:hAnsi="宋体;SimSun" w:cs="宋体;SimSun"/>
          <w:sz w:val="24"/>
        </w:rPr>
        <w:t>：</w:t>
      </w:r>
      <w:r>
        <w:rPr>
          <w:rFonts w:ascii="宋体;SimSun" w:hAnsi="宋体;SimSun" w:cs="宋体;SimSun"/>
          <w:sz w:val="24"/>
        </w:rPr>
        <w:t>先读喜欢的句子，说说好在哪里。</w:t>
      </w:r>
    </w:p>
    <w:p>
      <w:pPr>
        <w:pStyle w:val="Normal"/>
        <w:spacing w:lineRule="auto" w:line="360"/>
        <w:jc w:val="left"/>
        <w:rPr>
          <w:rFonts w:ascii="宋体;SimSun" w:hAnsi="宋体;SimSun" w:cs="宋体;SimSun"/>
          <w:sz w:val="24"/>
        </w:rPr>
      </w:pPr>
      <w:r>
        <w:rPr>
          <w:rFonts w:ascii="宋体;SimSun" w:hAnsi="宋体;SimSun" w:cs="宋体;SimSun"/>
          <w:sz w:val="24"/>
        </w:rPr>
        <w:t>这里每一朵花花开的写法都不一样！同样写开花，藏着什么奥妙呢？（拟人手法把花当成人，根据花的特点展开想象，菊花怒放，昙花一现，根据花的开放时间，七点从梦中醒来，）学生讲了让学生美美地读。</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观察课文，品味句式不同。</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示第一段，</w:t>
      </w:r>
      <w:r>
        <w:rPr>
          <w:rFonts w:ascii="宋体;SimSun" w:hAnsi="宋体;SimSun" w:cs="宋体;SimSun"/>
          <w:sz w:val="24"/>
        </w:rPr>
        <w:t>追问：不仅如此，这里面还有不同之处呢，你还发现了什么？（相机提示：时间跟花名的顺序不同）</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指生回答。</w:t>
      </w:r>
      <w:r>
        <w:rPr>
          <w:rFonts w:ascii="宋体;SimSun" w:hAnsi="宋体;SimSun" w:cs="宋体;SimSun"/>
          <w:sz w:val="24"/>
        </w:rPr>
        <w:t>预设：</w:t>
      </w:r>
      <w:r>
        <w:rPr>
          <w:rFonts w:ascii="宋体;SimSun" w:hAnsi="宋体;SimSun" w:cs="宋体;SimSun"/>
          <w:sz w:val="24"/>
        </w:rPr>
        <w:t>你发现了句式上的变化，同样是写不同时间的花开，这些句子是先写时间，再报花名，这些句子是先报花名，再写时间。</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调换表达，品味植物特点。</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师：</w:t>
      </w:r>
      <w:r>
        <w:rPr>
          <w:rFonts w:ascii="宋体;SimSun" w:hAnsi="宋体;SimSun" w:cs="宋体;SimSun"/>
          <w:sz w:val="24"/>
        </w:rPr>
        <w:t>你们的发现可真多</w:t>
      </w:r>
      <w:r>
        <w:rPr>
          <w:rFonts w:ascii="宋体;SimSun" w:hAnsi="宋体;SimSun" w:cs="宋体;SimSun"/>
          <w:sz w:val="24"/>
        </w:rPr>
        <w:t>。如果，老师把这些花开的内容换一换，你觉得可以吗？牵牛花欣然怒放，万寿菊吹起了金黄色的小喇叭。</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导发现：原来作者是根据每一朵花的（特点）进行现象的，作者先要仔细观察每一朵花的外形，味道，开花时间等诸多特点，了解它们的习性，再去想象，</w:t>
      </w:r>
      <w:r>
        <w:rPr>
          <w:rFonts w:ascii="宋体;SimSun" w:hAnsi="宋体;SimSun" w:cs="宋体;SimSun"/>
          <w:sz w:val="24"/>
        </w:rPr>
        <w:t>把这鲜花朵朵写的</w:t>
      </w:r>
      <w:r>
        <w:rPr>
          <w:rFonts w:ascii="宋体;SimSun" w:hAnsi="宋体;SimSun" w:cs="宋体;SimSun"/>
          <w:sz w:val="24"/>
        </w:rPr>
        <w:t>既富有特色，又</w:t>
      </w:r>
      <w:r>
        <w:rPr>
          <w:rFonts w:ascii="宋体;SimSun" w:hAnsi="宋体;SimSun" w:cs="宋体;SimSun"/>
          <w:sz w:val="24"/>
        </w:rPr>
        <w:t>可爱迷人。</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生合作读：来，我们一起来读一读，师读花名，你们读花开</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齐读：学生一起读。</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熟读成诵，积累花开语言</w:t>
      </w:r>
    </w:p>
    <w:p>
      <w:pPr>
        <w:pStyle w:val="Normal"/>
        <w:spacing w:lineRule="auto" w:line="360"/>
        <w:jc w:val="left"/>
        <w:rPr>
          <w:rFonts w:ascii="宋体;SimSun" w:hAnsi="宋体;SimSun" w:cs="宋体;SimSun"/>
          <w:sz w:val="24"/>
        </w:rPr>
      </w:pPr>
      <w:r>
        <w:rPr>
          <w:rFonts w:ascii="宋体;SimSun" w:hAnsi="宋体;SimSun" w:cs="宋体;SimSun"/>
          <w:sz w:val="24"/>
        </w:rPr>
        <w:t>学生齐背：读了这么多遍，会背了吗？试着背诵积累。</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学习任务</w:t>
      </w:r>
      <w:r>
        <w:rPr>
          <w:rFonts w:cs="宋体;SimSun" w:ascii="宋体;SimSun" w:hAnsi="宋体;SimSun"/>
          <w:b/>
          <w:bCs/>
          <w:sz w:val="24"/>
        </w:rPr>
        <w:t>3</w:t>
      </w:r>
      <w:r>
        <w:rPr>
          <w:rFonts w:ascii="宋体;SimSun" w:hAnsi="宋体;SimSun" w:cs="宋体;SimSun"/>
          <w:b/>
          <w:bCs/>
          <w:sz w:val="24"/>
        </w:rPr>
        <w:t>：赏花开，</w:t>
      </w:r>
      <w:r>
        <w:rPr>
          <w:rFonts w:ascii="宋体;SimSun" w:hAnsi="宋体;SimSun" w:cs="宋体;SimSun"/>
          <w:b/>
          <w:bCs/>
          <w:sz w:val="24"/>
        </w:rPr>
        <w:t>写</w:t>
      </w:r>
      <w:r>
        <w:rPr>
          <w:rFonts w:ascii="宋体;SimSun" w:hAnsi="宋体;SimSun" w:cs="宋体;SimSun"/>
          <w:b/>
          <w:bCs/>
          <w:sz w:val="24"/>
        </w:rPr>
        <w:t>花钟。</w:t>
      </w:r>
    </w:p>
    <w:p>
      <w:pPr>
        <w:pStyle w:val="Normal"/>
        <w:spacing w:lineRule="auto" w:line="360"/>
        <w:jc w:val="left"/>
        <w:rPr>
          <w:rFonts w:ascii="宋体;SimSun" w:hAnsi="宋体;SimSun" w:cs="宋体;SimSun"/>
          <w:sz w:val="24"/>
        </w:rPr>
      </w:pPr>
      <w:r>
        <w:rPr>
          <w:rFonts w:ascii="宋体;SimSun" w:hAnsi="宋体;SimSun" w:cs="宋体;SimSun"/>
          <w:sz w:val="24"/>
        </w:rPr>
        <w:t>过渡：这花钟，不仅有趣，还这么美，我们也来学写一下。</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出示要求：</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写一</w:t>
      </w:r>
      <w:r>
        <w:rPr>
          <w:rFonts w:ascii="宋体;SimSun" w:hAnsi="宋体;SimSun" w:cs="宋体;SimSun"/>
          <w:sz w:val="24"/>
        </w:rPr>
        <w:t>写</w:t>
      </w:r>
      <w:r>
        <w:rPr>
          <w:rFonts w:ascii="宋体;SimSun" w:hAnsi="宋体;SimSun" w:cs="宋体;SimSun"/>
          <w:sz w:val="24"/>
        </w:rPr>
        <w:t>：请同学们根据学习单上补充的花，每人挑选两个，写一写。</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一说：</w:t>
      </w:r>
      <w:r>
        <w:rPr>
          <w:rFonts w:ascii="宋体;SimSun" w:hAnsi="宋体;SimSun" w:cs="宋体;SimSun"/>
          <w:sz w:val="24"/>
        </w:rPr>
        <w:t>小组成员按照顺序，读一读。</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一比等会我们比一比谁写的花钟最美！</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出示评价标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达清楚流畅 一颗星</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符合植物特点 两颗星</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想象丰富有趣 三颗星</w:t>
      </w:r>
    </w:p>
    <w:p>
      <w:pPr>
        <w:pStyle w:val="Normal"/>
        <w:spacing w:lineRule="auto" w:line="360"/>
        <w:jc w:val="left"/>
        <w:rPr>
          <w:rFonts w:ascii="宋体;SimSun" w:hAnsi="宋体;SimSun" w:cs="宋体;SimSun"/>
          <w:sz w:val="24"/>
        </w:rPr>
      </w:pPr>
      <w:r>
        <w:rPr>
          <w:rFonts w:ascii="宋体;SimSun" w:hAnsi="宋体;SimSun" w:cs="宋体;SimSun"/>
          <w:sz w:val="24"/>
        </w:rPr>
        <w:t>学习单：</w:t>
      </w:r>
    </w:p>
    <w:p>
      <w:pPr>
        <w:pStyle w:val="Normal"/>
        <w:spacing w:lineRule="auto" w:line="360"/>
        <w:jc w:val="left"/>
        <w:rPr>
          <w:rFonts w:ascii="宋体;SimSun" w:hAnsi="宋体;SimSun" w:cs="宋体;SimSun"/>
          <w:sz w:val="24"/>
        </w:rPr>
      </w:pPr>
      <w:r>
        <w:rPr>
          <w:rFonts w:ascii="宋体;SimSun" w:hAnsi="宋体;SimSun" w:cs="宋体;SimSun"/>
          <w:sz w:val="24"/>
        </w:rPr>
        <w:t>凌晨六点，蒲公英</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七点，牡丹花</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上午九点，野蔷薇</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中午十一点左右，太阳花</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下午四点，石榴花</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傍晚六点，丝瓜花</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七点，剪秋萝</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晚上八点左右，晚香玉……</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相机提示：可以仿照书上的，也可以用自己的话说一说，</w:t>
      </w:r>
      <w:r>
        <w:rPr>
          <w:rFonts w:ascii="宋体;SimSun" w:hAnsi="宋体;SimSun" w:cs="宋体;SimSun"/>
          <w:sz w:val="24"/>
        </w:rPr>
        <w:t>句式也可以变化，</w:t>
      </w:r>
      <w:r>
        <w:rPr>
          <w:rFonts w:ascii="宋体;SimSun" w:hAnsi="宋体;SimSun" w:cs="宋体;SimSun"/>
          <w:sz w:val="24"/>
        </w:rPr>
        <w:t>后面的时间跟花名顺序可以倒过来。</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汇报展示。</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总结：同学们的介绍太精彩了，把这鲜花朵朵写得更加的争奇斗艳，芬芳迷人。其实只要我们留心观察，我们身边就能发现这些花，就能知道他们更多的秘密。</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出示作品：老师可以出示自己的写的，这是又一座花钟啊。大家齐读。</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学习任务四：观花开，编花钟</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课后作业，出示要求：</w:t>
      </w:r>
    </w:p>
    <w:p>
      <w:pPr>
        <w:pStyle w:val="Normal"/>
        <w:spacing w:lineRule="auto" w:line="360"/>
        <w:jc w:val="left"/>
        <w:rPr>
          <w:rFonts w:ascii="宋体;SimSun" w:hAnsi="宋体;SimSun" w:cs="宋体;SimSun"/>
          <w:sz w:val="24"/>
        </w:rPr>
      </w:pPr>
      <w:r>
        <w:rPr>
          <w:rFonts w:ascii="宋体;SimSun" w:hAnsi="宋体;SimSun" w:cs="宋体;SimSun"/>
          <w:sz w:val="24"/>
        </w:rPr>
        <w:t>通过观察身边的花，查阅资料完成以下任务：</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设计花钟：选择四种以上你喜欢的花，设计一个花钟。</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介绍花钟：仿照课文第一自然段，写一写鲜花开放的样子。</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总结：期待下节课同学带来自己设计的更有趣的花钟，下节课我们在一起来探究花钟的秘密！</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教学反思】</w:t>
      </w:r>
    </w:p>
    <w:p>
      <w:pPr>
        <w:pStyle w:val="Normal"/>
        <w:spacing w:lineRule="exact" w:line="400"/>
        <w:ind w:firstLine="480"/>
        <w:rPr>
          <w:rFonts w:ascii="宋体;SimSun" w:hAnsi="宋体;SimSun" w:cs="宋体;SimSun"/>
          <w:sz w:val="24"/>
        </w:rPr>
      </w:pPr>
      <w:r>
        <w:rPr>
          <w:rFonts w:ascii="宋体;SimSun" w:hAnsi="宋体;SimSun" w:cs="宋体;SimSun"/>
          <w:sz w:val="24"/>
        </w:rPr>
        <w:t>在三年级下册</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课《花钟》一文中寻找跨学科情境。主题情境“小小植物学家”，去研究花开的自然现象。包括课前的搜集资料，实地观察，课上品味语言，提炼信息，绘制表格，课后再回到自然，观察现象，练写语言。做到了回归生活化情境“赏花”这一观察行为。而跨学科任务群的设计在科学小品文中的教学也要从“文学性”的角度出发，注重以阅读为主，品味言语生动性趣味性；以分析文本，阅读活动，品味语言任务群为路，搭建仿写创编平台；以创意表达为终，发展语言表达能力。由不断的阅读体验上升到培养审美意识，生活情操，发展核心素养为最终导向驱力助航。</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外出培训反馈表】</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widowControl/>
        <w:ind w:firstLine="880"/>
        <w:jc w:val="center"/>
        <w:rPr>
          <w:rFonts w:ascii="宋体;SimSun" w:hAnsi="宋体;SimSun" w:cs="宋体;SimSun"/>
          <w:color w:val="000000"/>
          <w:kern w:val="0"/>
          <w:sz w:val="44"/>
          <w:szCs w:val="44"/>
        </w:rPr>
      </w:pPr>
      <w:r>
        <w:rPr>
          <w:rFonts w:ascii="宋体;SimSun" w:hAnsi="宋体;SimSun" w:cs="宋体;SimSun"/>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时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2.11.2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地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解放路小学</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线下观摩会</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常州市各小学指定老师</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观摩孙双金，许嫣娜等特级教师教学</w:t>
            </w:r>
          </w:p>
        </w:tc>
      </w:tr>
      <w:tr>
        <w:trPr>
          <w:trHeight w:val="4818"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有人说，教师是辛勤的园丁，培育美丽的花朵；也有人说，教师是春蚕，劳作到死吐丝方尽；还有人说教师是人类灵魂的工程师，塑造着学生的精神世界更有人说，教师是蜡烛，燃烧自己去照亮别人。</w:t>
            </w:r>
          </w:p>
          <w:p>
            <w:pPr>
              <w:pStyle w:val="Normal"/>
              <w:ind w:firstLine="480"/>
              <w:rPr>
                <w:rFonts w:ascii="宋体;SimSun" w:hAnsi="宋体;SimSun" w:cs="宋体;SimSun"/>
                <w:sz w:val="24"/>
              </w:rPr>
            </w:pPr>
            <w:r>
              <w:rPr>
                <w:rFonts w:ascii="宋体;SimSun" w:hAnsi="宋体;SimSun" w:cs="宋体;SimSun"/>
                <w:sz w:val="24"/>
              </w:rPr>
              <w:t>但我认为教师就是教师，是一个永远与学生一起学习一起成长的人。</w:t>
            </w:r>
          </w:p>
          <w:p>
            <w:pPr>
              <w:pStyle w:val="Normal"/>
              <w:ind w:firstLine="480"/>
              <w:rPr/>
            </w:pPr>
            <w:r>
              <w:rPr>
                <w:rFonts w:ascii="宋体;SimSun" w:hAnsi="宋体;SimSun" w:cs="宋体;SimSun"/>
                <w:sz w:val="24"/>
              </w:rPr>
              <w:t>我觉得，教师与学生是一对互相依赖的生命</w:t>
            </w:r>
            <w:r>
              <w:rPr>
                <w:rFonts w:cs="宋体;SimSun" w:ascii="宋体;SimSun" w:hAnsi="宋体;SimSun"/>
                <w:sz w:val="24"/>
              </w:rPr>
              <w:t>,</w:t>
            </w:r>
            <w:r>
              <w:rPr>
                <w:rFonts w:ascii="宋体;SimSun" w:hAnsi="宋体;SimSun" w:cs="宋体;SimSun"/>
                <w:sz w:val="24"/>
              </w:rPr>
              <w:t>是一对共同成长的伙伴。教师的幸福不仅仅是学生的进步与成长，同时还应该包括自己的充实与成长。吾生有涯，而知无涯。教师的职业特点决定了我们只有通过读书，不断地给自己“充电” ，才能拥有源源不断的“活水” ， 给自己和学生的双重成长以坚实的保证。</w:t>
            </w:r>
          </w:p>
          <w:p>
            <w:pPr>
              <w:pStyle w:val="Normal"/>
              <w:ind w:firstLine="480"/>
              <w:rPr/>
            </w:pPr>
            <w:r>
              <w:rPr>
                <w:rFonts w:ascii="宋体;SimSun" w:hAnsi="宋体;SimSun" w:cs="宋体;SimSun"/>
                <w:sz w:val="24"/>
              </w:rPr>
              <w:t>这次的现代与经典全国小学语文教学观摩研讨会，让我收获颇丰。许嫣娜老师所执教的《难忘的泼水节》让我看到了小学低段教学应有的样态。教师活泼生动的语言，学生快乐自信的笑容，教学内容在师与生的有效交流中自由生成。而孙双金老师所执教的《司马光》一课，颠覆了小古文的常规样态，教会了学生质疑，让学生用自己的思考，对教材内容进行了改编，既教学了小古文的文言知识，又激发了学生的创新意识，增长了对于文言文的理解。最后一天何捷老师所带来的作文课《我的自画像》，将作文的要点用生动的方式教授给学生，并通过扮演合作的方式明确了写作的对象，让学生明白了写作时心中应当有读者。</w:t>
            </w:r>
          </w:p>
          <w:p>
            <w:pPr>
              <w:pStyle w:val="Normal"/>
              <w:ind w:firstLine="480"/>
              <w:rPr>
                <w:rFonts w:ascii="宋体;SimSun" w:hAnsi="宋体;SimSun" w:cs="宋体;SimSun"/>
                <w:sz w:val="24"/>
              </w:rPr>
            </w:pPr>
            <w:r>
              <w:rPr>
                <w:rFonts w:ascii="宋体;SimSun" w:hAnsi="宋体;SimSun" w:cs="宋体;SimSun"/>
                <w:sz w:val="24"/>
              </w:rPr>
              <w:t>除了优秀的实际课例之外，在研讨会上还有吴永军、李政涛、高子阳等教授带来了关于新课标解读的理论研究。他们澄清了新课标中任务群的核心观念，推翻了为任务而任务的教学取向，倡导一线教师应当是在任务目标取向的基础下关注文本的特征，以此来展开教学。</w:t>
            </w:r>
          </w:p>
          <w:p>
            <w:pPr>
              <w:pStyle w:val="Normal"/>
              <w:ind w:firstLine="480"/>
              <w:rPr>
                <w:rFonts w:ascii="宋体;SimSun" w:hAnsi="宋体;SimSun" w:cs="宋体;SimSun"/>
                <w:sz w:val="24"/>
              </w:rPr>
            </w:pPr>
            <w:r>
              <w:rPr>
                <w:rFonts w:ascii="宋体;SimSun" w:hAnsi="宋体;SimSun" w:cs="宋体;SimSun"/>
                <w:sz w:val="24"/>
              </w:rPr>
              <w:t>这一次的培训，既让我获得了教学技巧的提升，开拓了眼界。也让我从理论的角度对新课标产生了新的思考和理解，这将帮助我始终走在正确的语文教学道路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课堂活动记录单】</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课堂活动记录单</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课题：海底世界</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校：兰陵小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班级：三（</w:t>
            </w:r>
            <w:r>
              <w:rPr>
                <w:rFonts w:cs="宋体;SimSun" w:ascii="宋体;SimSun" w:hAnsi="宋体;SimSun"/>
                <w:sz w:val="24"/>
              </w:rPr>
              <w:t>3</w:t>
            </w:r>
            <w:r>
              <w:rPr>
                <w:rFonts w:ascii="宋体;SimSun" w:hAnsi="宋体;SimSun" w:cs="宋体;SimSun"/>
                <w:sz w:val="24"/>
              </w:rPr>
              <w:t>）</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执教者：邹雨轩</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w:t>
            </w:r>
            <w:r>
              <w:rPr>
                <w:rFonts w:cs="宋体;SimSun" w:ascii="宋体;SimSun" w:hAnsi="宋体;SimSun"/>
                <w:sz w:val="24"/>
              </w:rPr>
              <w:t>023.5.2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领域范畴：语文 区级</w:t>
            </w:r>
          </w:p>
        </w:tc>
      </w:tr>
      <w:tr>
        <w:trPr>
          <w:trHeight w:val="4460"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rFonts w:ascii="宋体;SimSun" w:hAnsi="宋体;SimSun" w:cs="宋体;SimSun"/>
                <w:sz w:val="24"/>
              </w:rPr>
            </w:pPr>
            <w:r>
              <w:rPr>
                <w:rFonts w:ascii="宋体;SimSun" w:hAnsi="宋体;SimSun" w:cs="宋体;SimSun"/>
                <w:sz w:val="24"/>
              </w:rPr>
              <w:t>活动过程</w:t>
            </w:r>
          </w:p>
        </w:tc>
        <w:tc>
          <w:tcPr>
            <w:tcW w:w="7913" w:type="dxa"/>
            <w:gridSpan w:val="3"/>
            <w:tcBorders>
              <w:top w:val="single" w:sz="4" w:space="0" w:color="000000"/>
              <w:left w:val="single" w:sz="4" w:space="0" w:color="000000"/>
              <w:bottom w:val="single" w:sz="4" w:space="0" w:color="000000"/>
              <w:right w:val="single" w:sz="4" w:space="0" w:color="000000"/>
            </w:tcBorders>
          </w:tcPr>
          <w:tbl>
            <w:tblPr>
              <w:tblW w:w="6708" w:type="dxa"/>
              <w:jc w:val="left"/>
              <w:tblInd w:w="288" w:type="dxa"/>
              <w:tblLayout w:type="fixed"/>
              <w:tblCellMar>
                <w:top w:w="0" w:type="dxa"/>
                <w:left w:w="108" w:type="dxa"/>
                <w:bottom w:w="0" w:type="dxa"/>
                <w:right w:w="108" w:type="dxa"/>
              </w:tblCellMar>
            </w:tblPr>
            <w:tblGrid>
              <w:gridCol w:w="3255"/>
              <w:gridCol w:w="3453"/>
            </w:tblGrid>
            <w:tr>
              <w:trPr>
                <w:trHeight w:val="183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18"/>
                    </w:rPr>
                  </w:pPr>
                  <w:r>
                    <w:rPr>
                      <w:rFonts w:ascii="宋体;SimSun" w:hAnsi="宋体;SimSun" w:cs="宋体;SimSun"/>
                      <w:sz w:val="18"/>
                      <w:szCs w:val="18"/>
                    </w:rPr>
                    <w:t>课前热身，互动交流</w:t>
                  </w:r>
                </w:p>
                <w:p>
                  <w:pPr>
                    <w:pStyle w:val="Normal"/>
                    <w:numPr>
                      <w:ilvl w:val="0"/>
                      <w:numId w:val="2"/>
                    </w:numPr>
                    <w:rPr>
                      <w:rFonts w:ascii="宋体;SimSun" w:hAnsi="宋体;SimSun" w:cs="宋体;SimSun"/>
                      <w:sz w:val="18"/>
                      <w:szCs w:val="18"/>
                    </w:rPr>
                  </w:pPr>
                  <w:r>
                    <w:rPr>
                      <w:rFonts w:ascii="宋体;SimSun" w:hAnsi="宋体;SimSun" w:cs="宋体;SimSun"/>
                      <w:sz w:val="18"/>
                      <w:szCs w:val="18"/>
                    </w:rPr>
                    <w:t>图片导入，创设情境</w:t>
                  </w:r>
                </w:p>
                <w:p>
                  <w:pPr>
                    <w:pStyle w:val="Normal"/>
                    <w:rPr>
                      <w:rFonts w:ascii="宋体;SimSun" w:hAnsi="宋体;SimSun" w:cs="宋体;SimSun"/>
                      <w:sz w:val="18"/>
                      <w:szCs w:val="18"/>
                    </w:rPr>
                  </w:pPr>
                  <w:r>
                    <w:rPr>
                      <w:rFonts w:ascii="宋体;SimSun" w:hAnsi="宋体;SimSun" w:cs="宋体;SimSun"/>
                      <w:sz w:val="18"/>
                      <w:szCs w:val="18"/>
                    </w:rPr>
                    <w:t>出示任务情境：海底解说员招募会</w:t>
                  </w:r>
                </w:p>
                <w:p>
                  <w:pPr>
                    <w:pStyle w:val="Normal"/>
                    <w:numPr>
                      <w:ilvl w:val="0"/>
                      <w:numId w:val="2"/>
                    </w:numPr>
                    <w:rPr>
                      <w:rFonts w:ascii="宋体;SimSun" w:hAnsi="宋体;SimSun" w:cs="宋体;SimSun"/>
                      <w:sz w:val="18"/>
                      <w:szCs w:val="18"/>
                    </w:rPr>
                  </w:pPr>
                  <w:r>
                    <w:rPr>
                      <w:rFonts w:ascii="宋体;SimSun" w:hAnsi="宋体;SimSun" w:cs="宋体;SimSun"/>
                      <w:sz w:val="18"/>
                      <w:szCs w:val="18"/>
                    </w:rPr>
                    <w:t>初读课文，整体感知</w:t>
                  </w:r>
                </w:p>
                <w:p>
                  <w:pPr>
                    <w:pStyle w:val="Normal"/>
                    <w:numPr>
                      <w:ilvl w:val="0"/>
                      <w:numId w:val="2"/>
                    </w:numPr>
                    <w:rPr>
                      <w:rFonts w:ascii="宋体;SimSun" w:hAnsi="宋体;SimSun" w:cs="宋体;SimSun"/>
                      <w:sz w:val="18"/>
                      <w:szCs w:val="18"/>
                    </w:rPr>
                  </w:pPr>
                  <w:r>
                    <w:rPr>
                      <w:rFonts w:ascii="宋体;SimSun" w:hAnsi="宋体;SimSun" w:cs="宋体;SimSun"/>
                      <w:sz w:val="18"/>
                      <w:szCs w:val="18"/>
                    </w:rPr>
                    <w:t>再读课文，建构学习任务群</w:t>
                  </w:r>
                </w:p>
                <w:p>
                  <w:pPr>
                    <w:pStyle w:val="Normal"/>
                    <w:rPr>
                      <w:rFonts w:ascii="宋体;SimSun" w:hAnsi="宋体;SimSun" w:cs="宋体;SimSun"/>
                      <w:b/>
                      <w:b/>
                      <w:bCs/>
                      <w:sz w:val="18"/>
                      <w:szCs w:val="18"/>
                    </w:rPr>
                  </w:pPr>
                  <w:r>
                    <w:rPr>
                      <w:rFonts w:ascii="宋体;SimSun" w:hAnsi="宋体;SimSun" w:cs="宋体;SimSun"/>
                      <w:b/>
                      <w:bCs/>
                      <w:sz w:val="18"/>
                      <w:szCs w:val="18"/>
                    </w:rPr>
                    <w:t>学习任务一：初识海底</w:t>
                  </w:r>
                </w:p>
                <w:p>
                  <w:pPr>
                    <w:pStyle w:val="Normal"/>
                    <w:ind w:left="108" w:hanging="0"/>
                    <w:rPr>
                      <w:rFonts w:ascii="宋体;SimSun" w:hAnsi="宋体;SimSun" w:cs="宋体;SimSun"/>
                      <w:sz w:val="18"/>
                      <w:szCs w:val="18"/>
                    </w:rPr>
                  </w:pPr>
                  <w:r>
                    <w:rPr>
                      <w:rFonts w:ascii="宋体;SimSun" w:hAnsi="宋体;SimSun" w:cs="宋体;SimSun"/>
                      <w:sz w:val="18"/>
                      <w:szCs w:val="18"/>
                    </w:rPr>
                    <w:t>出示要求：</w:t>
                  </w:r>
                  <w:r>
                    <w:rPr>
                      <w:rFonts w:cs="宋体;SimSun" w:ascii="宋体;SimSun" w:hAnsi="宋体;SimSun"/>
                      <w:sz w:val="18"/>
                      <w:szCs w:val="18"/>
                    </w:rPr>
                    <w:t>1.</w:t>
                    <w:tab/>
                  </w:r>
                  <w:r>
                    <w:rPr>
                      <w:rFonts w:ascii="宋体;SimSun" w:hAnsi="宋体;SimSun" w:cs="宋体;SimSun"/>
                      <w:sz w:val="18"/>
                      <w:szCs w:val="18"/>
                    </w:rPr>
                    <w:t>读：请同学们快速默读</w:t>
                  </w:r>
                  <w:r>
                    <w:rPr>
                      <w:rFonts w:cs="宋体;SimSun" w:ascii="宋体;SimSun" w:hAnsi="宋体;SimSun"/>
                      <w:sz w:val="18"/>
                      <w:szCs w:val="18"/>
                    </w:rPr>
                    <w:t>2—6</w:t>
                  </w:r>
                  <w:r>
                    <w:rPr>
                      <w:rFonts w:ascii="宋体;SimSun" w:hAnsi="宋体;SimSun" w:cs="宋体;SimSun"/>
                      <w:sz w:val="18"/>
                      <w:szCs w:val="18"/>
                    </w:rPr>
                    <w:t>自然段，</w:t>
                  </w:r>
                </w:p>
                <w:p>
                  <w:pPr>
                    <w:pStyle w:val="Normal"/>
                    <w:rPr>
                      <w:rFonts w:ascii="宋体;SimSun" w:hAnsi="宋体;SimSun" w:cs="宋体;SimSun"/>
                      <w:sz w:val="18"/>
                      <w:szCs w:val="18"/>
                    </w:rPr>
                  </w:pPr>
                  <w:r>
                    <w:rPr>
                      <w:rFonts w:cs="宋体;SimSun" w:ascii="宋体;SimSun" w:hAnsi="宋体;SimSun"/>
                      <w:sz w:val="18"/>
                      <w:szCs w:val="18"/>
                    </w:rPr>
                    <w:t>2.</w:t>
                    <w:tab/>
                  </w:r>
                  <w:r>
                    <w:rPr>
                      <w:rFonts w:ascii="宋体;SimSun" w:hAnsi="宋体;SimSun" w:cs="宋体;SimSun"/>
                      <w:sz w:val="18"/>
                      <w:szCs w:val="18"/>
                    </w:rPr>
                    <w:t>圈划关键词或关键句，说说主要讲了什么内容。</w:t>
                  </w:r>
                </w:p>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指生回答，师总结贴板书。</w:t>
                  </w:r>
                </w:p>
                <w:p>
                  <w:pPr>
                    <w:pStyle w:val="Normal"/>
                    <w:rPr>
                      <w:rFonts w:ascii="宋体;SimSun" w:hAnsi="宋体;SimSun" w:cs="宋体;SimSun"/>
                      <w:b/>
                      <w:b/>
                      <w:bCs/>
                      <w:sz w:val="18"/>
                      <w:szCs w:val="18"/>
                    </w:rPr>
                  </w:pPr>
                  <w:r>
                    <w:rPr>
                      <w:rFonts w:ascii="宋体;SimSun" w:hAnsi="宋体;SimSun" w:cs="宋体;SimSun"/>
                      <w:b/>
                      <w:bCs/>
                      <w:sz w:val="18"/>
                      <w:szCs w:val="18"/>
                    </w:rPr>
                    <w:t>学习任务二 ：赏动物奇</w:t>
                  </w:r>
                </w:p>
                <w:p>
                  <w:pPr>
                    <w:pStyle w:val="Normal"/>
                    <w:rPr>
                      <w:rFonts w:ascii="宋体;SimSun" w:hAnsi="宋体;SimSun" w:cs="宋体;SimSun"/>
                      <w:sz w:val="18"/>
                      <w:szCs w:val="18"/>
                    </w:rPr>
                  </w:pPr>
                  <w:r>
                    <w:rPr>
                      <w:rFonts w:cs="宋体;SimSun" w:ascii="宋体;SimSun" w:hAnsi="宋体;SimSun"/>
                      <w:sz w:val="18"/>
                      <w:szCs w:val="18"/>
                    </w:rPr>
                    <w:t>1.</w:t>
                    <w:tab/>
                  </w:r>
                  <w:r>
                    <w:rPr>
                      <w:rFonts w:ascii="宋体;SimSun" w:hAnsi="宋体;SimSun" w:cs="宋体;SimSun"/>
                      <w:sz w:val="18"/>
                      <w:szCs w:val="18"/>
                    </w:rPr>
                    <w:t>读：默读课文第</w:t>
                  </w:r>
                  <w:r>
                    <w:rPr>
                      <w:rFonts w:cs="宋体;SimSun" w:ascii="宋体;SimSun" w:hAnsi="宋体;SimSun"/>
                      <w:sz w:val="18"/>
                      <w:szCs w:val="18"/>
                    </w:rPr>
                    <w:t>4</w:t>
                  </w:r>
                  <w:r>
                    <w:rPr>
                      <w:rFonts w:ascii="宋体;SimSun" w:hAnsi="宋体;SimSun" w:cs="宋体;SimSun"/>
                      <w:sz w:val="18"/>
                      <w:szCs w:val="18"/>
                    </w:rPr>
                    <w:t xml:space="preserve">段，作者都写了哪些动物呢？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tab/>
                  </w:r>
                  <w:r>
                    <w:rPr>
                      <w:rFonts w:ascii="宋体;SimSun" w:hAnsi="宋体;SimSun" w:cs="宋体;SimSun"/>
                      <w:sz w:val="18"/>
                      <w:szCs w:val="18"/>
                    </w:rPr>
                    <w:t>想：各自又有什么特点呢？完成表格。（学生汇报）。</w:t>
                  </w:r>
                </w:p>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同桌交流：你最觉得谁最奇特呢？作者是怎么写奇特的呢？</w:t>
                  </w:r>
                </w:p>
                <w:p>
                  <w:pPr>
                    <w:pStyle w:val="Normal"/>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回归情境：海底解说员</w:t>
                  </w:r>
                </w:p>
                <w:p>
                  <w:pPr>
                    <w:pStyle w:val="Normal"/>
                    <w:rPr>
                      <w:rFonts w:ascii="宋体;SimSun" w:hAnsi="宋体;SimSun" w:cs="宋体;SimSun"/>
                      <w:b/>
                      <w:b/>
                      <w:bCs/>
                      <w:sz w:val="18"/>
                      <w:szCs w:val="18"/>
                    </w:rPr>
                  </w:pPr>
                  <w:r>
                    <w:rPr>
                      <w:rFonts w:ascii="宋体;SimSun" w:hAnsi="宋体;SimSun" w:cs="宋体;SimSun"/>
                      <w:b/>
                      <w:bCs/>
                      <w:sz w:val="18"/>
                      <w:szCs w:val="18"/>
                    </w:rPr>
                    <w:t>学习任务三：实况解说</w:t>
                  </w:r>
                </w:p>
                <w:p>
                  <w:pPr>
                    <w:pStyle w:val="Normal"/>
                    <w:rPr>
                      <w:rFonts w:ascii="宋体;SimSun" w:hAnsi="宋体;SimSun" w:cs="宋体;SimSun"/>
                      <w:sz w:val="18"/>
                      <w:szCs w:val="18"/>
                    </w:rPr>
                  </w:pPr>
                  <w:r>
                    <w:rPr>
                      <w:rFonts w:ascii="宋体;SimSun" w:hAnsi="宋体;SimSun" w:cs="宋体;SimSun"/>
                      <w:sz w:val="18"/>
                      <w:szCs w:val="18"/>
                    </w:rPr>
                    <w:t>出示要求：小组合作练说，一人一个动物，把它们的活动方式介绍清楚。</w:t>
                  </w:r>
                </w:p>
                <w:p>
                  <w:pPr>
                    <w:pStyle w:val="Normal"/>
                    <w:rPr>
                      <w:rFonts w:ascii="宋体;SimSun" w:hAnsi="宋体;SimSun" w:cs="宋体;SimSun"/>
                      <w:sz w:val="18"/>
                      <w:szCs w:val="18"/>
                    </w:rPr>
                  </w:pPr>
                  <w:r>
                    <w:rPr>
                      <w:rFonts w:ascii="宋体;SimSun" w:hAnsi="宋体;SimSun" w:cs="宋体;SimSun"/>
                      <w:sz w:val="18"/>
                      <w:szCs w:val="18"/>
                    </w:rPr>
                    <w:t>小组汇报展示，学生评价</w:t>
                  </w:r>
                </w:p>
                <w:p>
                  <w:pPr>
                    <w:pStyle w:val="Normal"/>
                    <w:numPr>
                      <w:ilvl w:val="0"/>
                      <w:numId w:val="2"/>
                    </w:numPr>
                    <w:rPr>
                      <w:rFonts w:ascii="宋体;SimSun" w:hAnsi="宋体;SimSun" w:cs="宋体;SimSun"/>
                      <w:sz w:val="18"/>
                      <w:szCs w:val="18"/>
                    </w:rPr>
                  </w:pPr>
                  <w:r>
                    <w:rPr>
                      <w:rFonts w:ascii="宋体;SimSun" w:hAnsi="宋体;SimSun" w:cs="宋体;SimSun"/>
                      <w:sz w:val="18"/>
                      <w:szCs w:val="18"/>
                    </w:rPr>
                    <w:t>作业布置</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观察动物，写介绍词</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录制讲解视频</w:t>
                  </w:r>
                </w:p>
                <w:p>
                  <w:pPr>
                    <w:pStyle w:val="Normal"/>
                    <w:numPr>
                      <w:ilvl w:val="0"/>
                      <w:numId w:val="2"/>
                    </w:numPr>
                    <w:rPr>
                      <w:rFonts w:ascii="宋体;SimSun" w:hAnsi="宋体;SimSun" w:cs="宋体;SimSun"/>
                      <w:sz w:val="18"/>
                      <w:szCs w:val="18"/>
                    </w:rPr>
                  </w:pPr>
                  <w:r>
                    <w:rPr>
                      <w:rFonts w:ascii="宋体;SimSun" w:hAnsi="宋体;SimSun" w:cs="宋体;SimSun"/>
                      <w:sz w:val="18"/>
                      <w:szCs w:val="18"/>
                    </w:rPr>
                    <w:t>课堂总结</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2258"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rFonts w:ascii="宋体;SimSun" w:hAnsi="宋体;SimSun" w:cs="宋体;SimSun"/>
                <w:sz w:val="24"/>
              </w:rPr>
            </w:pPr>
            <w:r>
              <w:rPr>
                <w:rFonts w:ascii="宋体;SimSun" w:hAnsi="宋体;SimSun" w:cs="宋体;SimSun"/>
                <w:sz w:val="24"/>
              </w:rPr>
              <w:t>反思</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Arial" w:hAnsi="Arial" w:cs="Arial"/>
                <w:color w:val="333333"/>
                <w:szCs w:val="21"/>
                <w:shd w:fill="FFFFFF" w:val="clear"/>
              </w:rPr>
            </w:pPr>
            <w:r>
              <w:rPr>
                <w:rFonts w:ascii="宋体;SimSun" w:hAnsi="宋体;SimSun" w:cs="宋体;SimSun"/>
                <w:sz w:val="18"/>
                <w:szCs w:val="18"/>
              </w:rPr>
              <w:t>这堂教学设计的优点在于在教学过程中，能根据年段特点和教材重点，关注学生的能力训练，各环节层层递进，通过精心设计的大情境和任务活动，以海底解说员为驱动，激发学生的学习兴趣，引导他们积极参与到课堂中来。在开展课堂教学后发现学生对于跨学科融合教学具备浓厚的兴趣，学生对于跨历史学科，美术学科，信息技术学科的学习效果显著，跨学科的作业布置使得学生的思维层次更加深刻，解决问题的综合能力得到提高。</w:t>
            </w:r>
          </w:p>
          <w:p>
            <w:pPr>
              <w:pStyle w:val="Normal"/>
              <w:ind w:firstLine="420"/>
              <w:rPr>
                <w:rFonts w:ascii="Arial" w:hAnsi="Arial" w:cs="Arial"/>
                <w:color w:val="333333"/>
                <w:szCs w:val="21"/>
                <w:shd w:fill="FFFFFF" w:val="clear"/>
              </w:rPr>
            </w:pPr>
            <w:r>
              <w:rPr>
                <w:rFonts w:cs="Arial" w:ascii="Arial" w:hAnsi="Arial"/>
                <w:color w:val="333333"/>
                <w:szCs w:val="21"/>
                <w:shd w:fill="FFFFFF" w:val="clear"/>
              </w:rPr>
            </w:r>
          </w:p>
        </w:tc>
      </w:tr>
    </w:tbl>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602"/>
        <w:rPr>
          <w:rFonts w:ascii="宋体;SimSun" w:hAnsi="宋体;SimSun" w:cs="宋体;SimSun"/>
          <w:sz w:val="24"/>
        </w:rPr>
      </w:pPr>
      <w:r>
        <w:rPr>
          <w:rFonts w:ascii="黑体;SimHei" w:hAnsi="黑体;SimHei" w:eastAsia="黑体;SimHei"/>
          <w:b/>
          <w:sz w:val="30"/>
          <w:szCs w:val="30"/>
        </w:rPr>
        <w:t>【研究小结】：</w:t>
      </w:r>
    </w:p>
    <w:p>
      <w:pPr>
        <w:pStyle w:val="Normal"/>
        <w:spacing w:lineRule="exact" w:line="400"/>
        <w:ind w:firstLine="480"/>
        <w:rPr/>
      </w:pPr>
      <w:r>
        <w:rPr>
          <w:rFonts w:ascii="宋体;SimSun" w:hAnsi="宋体;SimSun" w:cs="宋体;SimSun"/>
          <w:sz w:val="24"/>
        </w:rPr>
        <w:t>跨学科学习任务群的设计不是用其他学科代替语文学科教学，而是一种有机结合。其中要注意两个问题，一是如何体现跨学科的，二是在加强跨学科的同时如何不冲淡语文学科的教学目标。本设计的跨学科融合教学特点体现如下</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语文教学和其他学科教学内容的融合</w:t>
      </w:r>
    </w:p>
    <w:p>
      <w:pPr>
        <w:pStyle w:val="Normal"/>
        <w:spacing w:lineRule="exact" w:line="400"/>
        <w:ind w:firstLine="480"/>
        <w:rPr/>
      </w:pPr>
      <w:r>
        <w:rPr>
          <w:rFonts w:ascii="宋体;SimSun" w:hAnsi="宋体;SimSun" w:cs="宋体;SimSun"/>
          <w:sz w:val="24"/>
        </w:rPr>
        <w:t>在分析教材的跨学科要素之后，构建本课文的跨学科体系</w:t>
      </w:r>
      <w:r>
        <w:rPr>
          <w:rFonts w:cs="宋体;SimSun" w:ascii="宋体;SimSun" w:hAnsi="宋体;SimSun"/>
          <w:sz w:val="24"/>
        </w:rPr>
        <w:t>:“</w:t>
      </w:r>
      <w:r>
        <w:rPr>
          <w:rFonts w:ascii="宋体;SimSun" w:hAnsi="宋体;SimSun" w:cs="宋体;SimSun"/>
          <w:sz w:val="24"/>
        </w:rPr>
        <w:t>语文＋历史＋信息＋美术”。因此在教学设计中包含历史学科，信息学科，美术学科教学的特点，使语文课程具有“综合性”的特点。语文教学融合了历史学科关于中国近代史的鉴赏评析，关于历史时间长轴的制定编写以及关于民族精神和历史启示的感悟内容；融合了信息技术学科对于网络信息，媒体资料，图片表格的收集、整理、归纳、概括，有包含如何正确使用信息技术的能力教学；还融合了美术学科对于中华艺术、书画文物、建筑建群的鉴赏以及美学创作和陶冶审美情操的价值内容。在这种跨学科融合下，语文教学不仅涵盖培养运用语言文字能力的任务，还包涵思想品德、情感审美和多元文化教育等诸多任务。而教学内容的融合仍是以语文学科的教学目标相对应的。历史学科的教学内容符合该课文激发学生的历史荣辱观念，以及浓郁的爱国情怀，树立少年强则国强的壮志豪情——这一情感态度价值观层次目标。信息技术学科的教学内容则符合这语文教材一单元的单元提示。而美学的教学内容则是通过直观的实物鉴赏与抽象的文字品读相结合，仍是以语文阅读教学为主。由此可见本设计以语文学科为核心进行跨学科融合教学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学语文与其他学科教学专项作业的融合</w:t>
      </w:r>
    </w:p>
    <w:p>
      <w:pPr>
        <w:pStyle w:val="Normal"/>
        <w:spacing w:lineRule="exact" w:line="400"/>
        <w:ind w:firstLine="480"/>
        <w:rPr>
          <w:rFonts w:ascii="宋体;SimSun" w:hAnsi="宋体;SimSun" w:cs="宋体;SimSun"/>
          <w:sz w:val="24"/>
        </w:rPr>
      </w:pPr>
      <w:r>
        <w:rPr>
          <w:rFonts w:ascii="宋体;SimSun" w:hAnsi="宋体;SimSun" w:cs="宋体;SimSun"/>
          <w:sz w:val="24"/>
        </w:rPr>
        <w:t>语文教学传统的作业布置包括背诵，抄写，阅读理解，写作，作业形式比较单一且机械。而跨学科作业的融合可以使语文作业更多样，有趣并具有实际意义。将历史学科对发生历史的时间节点与发生内容编写成时间长轴的作业，可以从历史逻辑的层面来了解课文的发生前后背景，细节内容，更直观地将语文教学抽象的文字运用变成实际有效的历史研究工具作业。将信息技术学科的收集并制定资料卡片，学习任务单，则是强化本单元提示要求的锻炼学生收集和加工信息的能力。当然跨学科作业也没有完全抛弃语文学科的作业形式， 例如在《花钟》一文中，学习任务还是要以训练学生的读写能力为主，设计仿写花钟花开句子的写话训练，</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学语文与其他学科教学主题活动的融合</w:t>
      </w:r>
    </w:p>
    <w:p>
      <w:pPr>
        <w:pStyle w:val="Normal"/>
        <w:spacing w:lineRule="exact" w:line="400"/>
        <w:ind w:firstLine="480"/>
        <w:rPr>
          <w:rFonts w:ascii="宋体;SimSun" w:hAnsi="宋体;SimSun" w:cs="宋体;SimSun"/>
          <w:sz w:val="24"/>
        </w:rPr>
      </w:pPr>
      <w:r>
        <w:rPr>
          <w:rFonts w:ascii="宋体;SimSun" w:hAnsi="宋体;SimSun" w:cs="宋体;SimSun"/>
          <w:sz w:val="24"/>
        </w:rPr>
        <w:t>跨学科教学活动的设计也充分利用语文课程资源和其它教育资源，开展实地观察小动物小昆虫，绘制资料卡片活动，综合性学习研究中国传统节日活动，用漫画的形式记录《蜜蜂》实验，海底世界小小导游介绍员活动，重塑文物活动，以及穿越时间书信对话活动，利用历史，信息，美术，与语文学科对三年级的文本的内容，主旨上的共同联系，设计相关的活动，引导学生进行综合性学习，实现跨学科的融合，拓展学生语文学习空间，扩大学生语文视野，丰富学生语文素养。使学生综合性地学语文、用语文。</w:t>
      </w:r>
    </w:p>
    <w:p>
      <w:pPr>
        <w:pStyle w:val="Normal"/>
        <w:spacing w:lineRule="exact" w:line="400"/>
        <w:ind w:firstLine="480"/>
        <w:rPr>
          <w:rFonts w:ascii="宋体;SimSun" w:hAnsi="宋体;SimSun" w:cs="宋体;SimSun"/>
          <w:sz w:val="24"/>
        </w:rPr>
      </w:pPr>
      <w:r>
        <w:rPr>
          <w:rFonts w:ascii="宋体;SimSun" w:hAnsi="宋体;SimSun" w:cs="宋体;SimSun"/>
          <w:sz w:val="24"/>
        </w:rPr>
        <w:t>二、经验反思</w:t>
      </w:r>
    </w:p>
    <w:p>
      <w:pPr>
        <w:pStyle w:val="Normal"/>
        <w:spacing w:lineRule="exact" w:line="400"/>
        <w:ind w:firstLine="480"/>
        <w:rPr>
          <w:rFonts w:ascii="宋体;SimSun" w:hAnsi="宋体;SimSun" w:cs="宋体;SimSun"/>
          <w:sz w:val="24"/>
        </w:rPr>
      </w:pPr>
      <w:r>
        <w:rPr>
          <w:rFonts w:ascii="宋体;SimSun" w:hAnsi="宋体;SimSun" w:cs="宋体;SimSun"/>
          <w:sz w:val="24"/>
        </w:rPr>
        <w:t>在开展课堂教学后发现学生对于跨学科融合教学具备浓厚的兴趣，学生对于跨历史学科，美术学科，信息技术学科的学习效果显著，跨学科的作业布置使得学生的思维层次更加深刻，解决问题的综合能力得到提高，但实际操作过程中仍有一下诸多不足</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设计的跨学科教学内容部分与当前学生实际水平不匹配，相对学生学段有些超前，学生对于教学内容的认识不能做到十分深刻，例如在以历史时间做时间长轴这一学习任务单</w:t>
      </w:r>
      <w:r>
        <w:rPr>
          <w:rFonts w:cs="宋体;SimSun" w:ascii="宋体;SimSun" w:hAnsi="宋体;SimSun"/>
          <w:sz w:val="24"/>
        </w:rPr>
        <w:t>2</w:t>
      </w:r>
      <w:r>
        <w:rPr>
          <w:rFonts w:ascii="宋体;SimSun" w:hAnsi="宋体;SimSun" w:cs="宋体;SimSun"/>
          <w:sz w:val="24"/>
        </w:rPr>
        <w:t>时，因是根据课堂播放的视频即时生成的，学生操作起来并不能迅速把握关键信息，教师在设计时也没有预设脚手架，给学生进行提示，导致这一过程的教学环节浪费了很长时间。因此在设计中仍需要根据学生实情来选择合适的跨学科内容进行融合教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学科作业内容的布置过于杂和多，导致学生在完成作业的过程与作业展示的过程中并不能达成预想中那种流程效果。例如学生要同时完成一个写作作业和美术作业，而课时要求只有两课时，导致完成作业非常赶时间，而且一些学生对于作业不重视，导致交上来的作业一是参差不齐，而是质量不高。因此在设计跨学科的作业时，能否就设计一个核心作业，讲学科要素融合进去，形成一个综合性作业，作业任务要求适当降低，以提高学生综合学习的能力为主。</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跨学科教学活动过于丰富，导致课堂有些杂乱无序。学生对于学习的兴趣是提高了，但是学生也过于兴奋，学习的效率大打折扣。在播放视频和学生当小小导游的活动过程中，也存在部分学生不参与课堂，扰乱课堂的行为。并且采用小组教学形式，导致学生会在一起聊一些与课堂内容无关的问题，注意力不能集中。因此在进行跨学科融合教学活动中，要有明确的任务目的要求，减少活动数量，增加活动实操性。</w:t>
      </w:r>
    </w:p>
    <w:p>
      <w:pPr>
        <w:pStyle w:val="Normal"/>
        <w:spacing w:lineRule="exact" w:line="400"/>
        <w:ind w:firstLine="480"/>
        <w:rPr/>
      </w:pPr>
      <w:r>
        <w:rPr>
          <w:rFonts w:ascii="宋体;SimSun" w:hAnsi="宋体;SimSun" w:cs="宋体;SimSun"/>
          <w:sz w:val="24"/>
        </w:rPr>
        <w:t>（二）设计跨学科任务群的注意事项</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跨学科的教学内容融合根据学生实情来选择合适的跨学科内容进行融合教学。教师也要对选择融合的教学内容，进行二次加工，重组，并贴合学生当前的认知水平。如果有需要实际操作的教学内容，则需要学生以小组合作的形式，进行合作学习，集中汇报展示，不再是以个人为单元。教师在编辑教学内容时，也要落实最近发展区的教法原则，给学生搭建学习支架，引导学生跨学科学习，促进学生综合素质的提高。</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布置跨学科作业时，作业形式的选择，可从语文及其他学科的特点、功能出发，根据不同的作业对象、不同的目标等来合理统筹。如美术课的工艺制作、科学课的科技制作、体育课的游戏、综合实践课的手工劳动等等，这些都可以成为学生写作的题材，写下来就成为“科学作文”、“艺术作文”“、体育作文”。布置一些涉及科技、社会、艺术等文章的阅读理解作业，使学生懂得学好语文对其他学科会产生积极的影响，会有助于提高学生对其他学科阅读材料的识记能力和理解能力，也能提高他们对其他学科的材料的组织能力和文字表述能力。语文课本中的许多内容涉及地理、环境、历史、科技等知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和学生的课前准备要充足。教师在进行设计时要与学生多进行沟通和心理预设，接下来的课堂需要学生如何进行学习过程，要准备什么东西，有什么问题需要及时反馈。学生在学习课文前后，可以让他们通过互联网（或其他方式）查阅相关资料，了解有关的知识，这样可以让学生更好地学习、理解课文。有的课文中介绍了自然科学知识，这时不妨让学生做个实验。有的课文在学习之后，可让学生按照课文的介绍完成一个小制作，既加深对课文内容的理解和内化，同时又培养学生动手能力、创新能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432"/>
      </w:pPr>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58:00Z</dcterms:created>
  <dc:creator>User</dc:creator>
  <dc:description/>
  <cp:keywords/>
  <dc:language>en-US</dc:language>
  <cp:lastModifiedBy>作者</cp:lastModifiedBy>
  <dcterms:modified xsi:type="dcterms:W3CDTF">2023-06-19T07:58:00Z</dcterms:modified>
  <cp:revision>2</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