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孩子们的眼中，夏天是多变的，天气一会儿艳阳高照，一会儿又倾盆大雨真有趣。在本周还迎来了我们的传统的节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。本周我们将一起来了解端午，一起参与端午节的各项活动，共度快乐的夏天，留下快乐的记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5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了解端午节的来历，感受家乡传统节日的气氛，产生爱家乡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能单脚连续向前跳五米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在户外时要主动喝水，自主在阴凉处进行休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不能随意在水里游泳掌握基本的防溺水知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有序排队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、五、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舞台本周关注点：幼儿是否乐意主动参与到小舞台的游戏中，随乐大胆进行表演。</w:t>
            </w:r>
          </w:p>
        </w:tc>
      </w:tr>
      <w:tr>
        <w:trPr>
          <w:trHeight w:val="9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格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操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包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酷组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端午节放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浮与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小导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歌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夏天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对图书感兴趣，并对自己喜欢的内容进行记录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演奏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够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自主进行装扮并随乐进行大胆的表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甜品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为客人搭配美味且漂亮的甜点套餐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消防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架空等多种搭建方法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消防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花开了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探索纸花在水中开放的秘密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色圆柱”（关注点：幼儿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图片，进行图案的拼搭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端午粽子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是否能运用各种材料，制作出端午的粽子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滑梯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跳绳小达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攀爬闯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端午节放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两两甩绳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蚕宝宝变身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大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白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w w:val="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57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每周之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不倒饭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遵守规则进行集体游戏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炎热，户外活动时提醒幼儿多多补充水分多喝水并主动到阴凉处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室勤清洁消毒，多开窗通风保持空气流通，开空调也注意按时通风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家长为孩子穿适宜运动的衣服和鞋子来园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顾菲凡 叶芬 李燕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6-18T14:28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CF6F6F8E4937B84B709C6F3C57C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