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99695" simplePos="0" locked="0" layoutInCell="0" allowOverlap="1" relativeHeight="7">
                <wp:simplePos x="0" y="0"/>
                <wp:positionH relativeFrom="column">
                  <wp:posOffset>1576070</wp:posOffset>
                </wp:positionH>
                <wp:positionV relativeFrom="paragraph">
                  <wp:posOffset>-1580515</wp:posOffset>
                </wp:positionV>
                <wp:extent cx="1332230" cy="4712335"/>
                <wp:effectExtent l="25400" t="95250" r="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1400">
                          <a:off x="0" y="0"/>
                          <a:ext cx="1332360" cy="471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363" y="1278"/>
                                <a:pt x="7126" y="5080"/>
                                <a:pt x="7126" y="10800"/>
                              </a:cubicBezTo>
                              <a:cubicBezTo>
                                <a:pt x="7126" y="16520"/>
                                <a:pt x="14363" y="2032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8d1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cb99f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8d1ff" stroked="f" o:allowincell="f" style="position:absolute;margin-left:124.05pt;margin-top:-124.45pt;width:104.85pt;height:371pt;mso-wrap-style:none;v-text-anchor:middle;rotation:268">
                <v:fill o:detectmouseclick="t" type="solid" color2="#172e00"/>
                <v:stroke color="#3465a4" joinstyle="round" endcap="flat"/>
                <v:shadow on="t" obscured="f" color="#cb99f9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-887095</wp:posOffset>
                </wp:positionV>
                <wp:extent cx="3514090" cy="2713990"/>
                <wp:effectExtent l="127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3960" cy="2714040"/>
                          <a:chOff x="0" y="0"/>
                          <a:chExt cx="3513960" cy="2714040"/>
                        </a:xfrm>
                      </wpg:grpSpPr>
                      <wps:wsp>
                        <wps:cNvSpPr/>
                        <wps:spPr>
                          <a:xfrm flipH="1" rot="12303000">
                            <a:off x="30960" y="614520"/>
                            <a:ext cx="3086640" cy="8323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25000">
                            <a:off x="193320" y="1253520"/>
                            <a:ext cx="3292560" cy="8323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30400">
                            <a:off x="527760" y="1147320"/>
                            <a:ext cx="2675160" cy="45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二三月语文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05pt;margin-top:-21.45pt;width:272.15pt;height:115.85pt" coordorigin="421,-429" coordsize="5443,2317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fefefe" stroked="f" o:allowincell="f" style="position:absolute;left:422;top:-430;width:4860;height:1310;flip:x;mso-wrap-style:none;v-text-anchor:middle;rotation:155" type="_x0000_t6">
                  <v:fill o:detectmouseclick="t" color2="#ffff99"/>
                  <v:stroke color="#3465a4" joinstyle="round" endcap="flat"/>
                  <w10:wrap type="none"/>
                </v:shape>
                <v:shape id="shape_0" fillcolor="#fefefe" stroked="f" o:allowincell="f" style="position:absolute;left:678;top:577;width:5184;height:1310;flip:x;mso-wrap-style:none;v-text-anchor:middle;rotation:336" type="_x0000_t6">
                  <v:fill o:detectmouseclick="t" color2="#ffff99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b050" stroked="t" o:allowincell="f" style="position:absolute;left:1205;top:409;width:4212;height:713;mso-wrap-style:none;v-text-anchor:middle;rotation:359" type="_x0000_t136">
                  <v:path textpathok="t"/>
                  <v:textpath on="t" fitshape="t" string="二三月语文课" style="font-family:&quot;华文行楷&quot;;font-size:12pt"/>
                  <v:fill o:detectmouseclick="t" type="solid" color2="#ff4faf" opacity="0.5"/>
                  <v:stroke color="#00b050" weight="1260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05</wp:posOffset>
                </wp:positionH>
                <wp:positionV relativeFrom="paragraph">
                  <wp:posOffset>-135255</wp:posOffset>
                </wp:positionV>
                <wp:extent cx="6057900" cy="200025"/>
                <wp:effectExtent l="19050" t="6985" r="1968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" h="364">
                              <a:moveTo>
                                <a:pt x="0" y="182"/>
                              </a:moveTo>
                              <a:cubicBezTo>
                                <a:pt x="360" y="273"/>
                                <a:pt x="720" y="364"/>
                                <a:pt x="1080" y="338"/>
                              </a:cubicBezTo>
                              <a:cubicBezTo>
                                <a:pt x="1440" y="312"/>
                                <a:pt x="1770" y="26"/>
                                <a:pt x="2160" y="26"/>
                              </a:cubicBezTo>
                              <a:cubicBezTo>
                                <a:pt x="2550" y="26"/>
                                <a:pt x="2970" y="312"/>
                                <a:pt x="3420" y="338"/>
                              </a:cubicBezTo>
                              <a:cubicBezTo>
                                <a:pt x="3870" y="364"/>
                                <a:pt x="4380" y="182"/>
                                <a:pt x="4860" y="182"/>
                              </a:cubicBezTo>
                              <a:cubicBezTo>
                                <a:pt x="5340" y="182"/>
                                <a:pt x="5850" y="364"/>
                                <a:pt x="6300" y="338"/>
                              </a:cubicBezTo>
                              <a:cubicBezTo>
                                <a:pt x="6750" y="312"/>
                                <a:pt x="7170" y="52"/>
                                <a:pt x="7560" y="26"/>
                              </a:cubicBezTo>
                              <a:cubicBezTo>
                                <a:pt x="7950" y="0"/>
                                <a:pt x="8310" y="182"/>
                                <a:pt x="8640" y="182"/>
                              </a:cubicBezTo>
                              <a:cubicBezTo>
                                <a:pt x="8970" y="182"/>
                                <a:pt x="9255" y="104"/>
                                <a:pt x="9540" y="26"/>
                              </a:cubicBezTo>
                            </a:path>
                          </a:pathLst>
                        </a:custGeom>
                        <a:solidFill>
                          <a:srgbClr val="ffcccc"/>
                        </a:solidFill>
                        <a:ln w="38160">
                          <a:solidFill>
                            <a:srgbClr val="ff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0,364" path="m0,182c360,273,720,364,1080,338c1440,312,1770,26,2160,26c2550,26,2970,312,3420,338c3870,364,4380,182,4860,182c5340,182,5850,364,6300,338c6750,312,7170,52,7560,26c7950,0,8310,182,8640,182c8970,182,9255,104,9540,26e" fillcolor="#ffcccc" stroked="t" o:allowincell="f" style="position:absolute;margin-left:1.15pt;margin-top:-10.65pt;width:476.95pt;height:15.7pt;mso-wrap-style:none;v-text-anchor:middle">
                <v:fill o:detectmouseclick="t" type="solid" color2="#003333"/>
                <v:stroke color="#ff9999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361950" cy="1981200"/>
                <wp:effectExtent l="19050" t="19685" r="127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1981080"/>
                          <a:chOff x="0" y="0"/>
                          <a:chExt cx="361800" cy="19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800" cy="191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616">
                                <a:moveTo>
                                  <a:pt x="540" y="0"/>
                                </a:moveTo>
                                <a:cubicBezTo>
                                  <a:pt x="270" y="312"/>
                                  <a:pt x="0" y="624"/>
                                  <a:pt x="0" y="936"/>
                                </a:cubicBezTo>
                                <a:cubicBezTo>
                                  <a:pt x="0" y="1248"/>
                                  <a:pt x="540" y="1534"/>
                                  <a:pt x="540" y="1872"/>
                                </a:cubicBezTo>
                                <a:cubicBezTo>
                                  <a:pt x="540" y="2210"/>
                                  <a:pt x="0" y="2626"/>
                                  <a:pt x="0" y="2964"/>
                                </a:cubicBezTo>
                                <a:cubicBezTo>
                                  <a:pt x="0" y="3302"/>
                                  <a:pt x="510" y="3588"/>
                                  <a:pt x="540" y="3900"/>
                                </a:cubicBezTo>
                                <a:cubicBezTo>
                                  <a:pt x="570" y="4212"/>
                                  <a:pt x="180" y="4550"/>
                                  <a:pt x="180" y="4836"/>
                                </a:cubicBezTo>
                                <a:cubicBezTo>
                                  <a:pt x="180" y="5122"/>
                                  <a:pt x="360" y="5369"/>
                                  <a:pt x="540" y="561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361800" cy="191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616">
                                <a:moveTo>
                                  <a:pt x="540" y="0"/>
                                </a:moveTo>
                                <a:cubicBezTo>
                                  <a:pt x="270" y="312"/>
                                  <a:pt x="0" y="624"/>
                                  <a:pt x="0" y="936"/>
                                </a:cubicBezTo>
                                <a:cubicBezTo>
                                  <a:pt x="0" y="1248"/>
                                  <a:pt x="540" y="1534"/>
                                  <a:pt x="540" y="1872"/>
                                </a:cubicBezTo>
                                <a:cubicBezTo>
                                  <a:pt x="540" y="2210"/>
                                  <a:pt x="0" y="2626"/>
                                  <a:pt x="0" y="2964"/>
                                </a:cubicBezTo>
                                <a:cubicBezTo>
                                  <a:pt x="0" y="3302"/>
                                  <a:pt x="510" y="3588"/>
                                  <a:pt x="540" y="3900"/>
                                </a:cubicBezTo>
                                <a:cubicBezTo>
                                  <a:pt x="570" y="4212"/>
                                  <a:pt x="180" y="4550"/>
                                  <a:pt x="180" y="4836"/>
                                </a:cubicBezTo>
                                <a:cubicBezTo>
                                  <a:pt x="180" y="5122"/>
                                  <a:pt x="360" y="5369"/>
                                  <a:pt x="540" y="561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.6pt;width:28.5pt;height:156.05pt" coordorigin="0,-312" coordsize="570,3121">
                <v:shape id="shape_0" coordsize="570,5616" path="m540,0c270,312,0,624,0,936c0,1248,540,1534,540,1872c540,2210,0,2626,0,2964c0,3302,510,3588,540,3900c570,4212,180,4550,180,4836c180,5122,360,5369,540,5616e" stroked="t" o:allowincell="f" style="position:absolute;left:0;top:-312;width:569;height:3020;mso-wrap-style:none;v-text-anchor:middle">
                  <v:fill o:detectmouseclick="t" on="false"/>
                  <v:stroke color="#99ccff" weight="38160" joinstyle="round" endcap="flat"/>
                  <w10:wrap type="none"/>
                </v:shape>
                <v:shape id="shape_0" coordsize="570,5616" path="m540,0c270,312,0,624,0,936c0,1248,540,1534,540,1872c540,2210,0,2626,0,2964c0,3302,510,3588,540,3900c570,4212,180,4550,180,4836c180,5122,360,5369,540,5616e" stroked="t" o:allowincell="f" style="position:absolute;left:0;top:-213;width:569;height:3020;mso-wrap-style:none;v-text-anchor:middle">
                  <v:fill o:detectmouseclick="t" on="false"/>
                  <v:stroke color="#99ccff" weight="38160" joinstyle="round" endcap="flat"/>
                  <w10:wrap type="none"/>
                </v:shape>
              </v:group>
            </w:pict>
          </mc:Fallback>
        </mc:AlternateContent>
        <w:pict>
          <v:shape id="shape_0" stroked="t" o:allowincell="f" style="position:absolute;margin-left:363pt;margin-top:7.8pt;width:104.95pt;height:20.2pt;mso-wrap-style:none;v-text-anchor:middle" type="_x0000_t136">
            <v:path textpathok="t"/>
            <v:textpath on="t" fitshape="t" string="本期导读" style="font-family:&quot;隶书&quot;;font-size:20pt"/>
            <v:imagedata r:id="rId2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-2476500</wp:posOffset>
                </wp:positionV>
                <wp:extent cx="228600" cy="19812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15pt;margin-top:-195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88pt;margin-top:0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9310</wp:posOffset>
                </wp:positionH>
                <wp:positionV relativeFrom="paragraph">
                  <wp:posOffset>177165</wp:posOffset>
                </wp:positionV>
                <wp:extent cx="2857500" cy="15430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90" w:hanging="1890"/>
                              <w:rPr>
                                <w:i/>
                                <w:i/>
                                <w:color w:val="333399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i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333399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949"/>
                              <w:rPr>
                                <w:i/>
                                <w:i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王亮亮</w:t>
                            </w:r>
                            <w:r>
                              <w:rPr>
                                <w:rFonts w:eastAsia="Times New Roman"/>
                                <w:b/>
                                <w:color w:val="33339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聚焦课堂《黄河颂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1054"/>
                              <w:rPr>
                                <w:i/>
                                <w:i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姜莉莉</w:t>
                            </w:r>
                            <w:r>
                              <w:rPr>
                                <w:rFonts w:eastAsia="Times New Roman"/>
                                <w:b/>
                                <w:color w:val="333399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聚焦课堂《说和做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1054"/>
                              <w:rPr/>
                            </w:pPr>
                            <w:r>
                              <w:rPr>
                                <w:b/>
                                <w:color w:val="333399"/>
                              </w:rPr>
                              <w:t>语文组</w:t>
                            </w:r>
                            <w:r>
                              <w:rPr>
                                <w:rFonts w:eastAsia="Times New Roman"/>
                                <w:b/>
                                <w:color w:val="333399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333399"/>
                              </w:rPr>
                              <w:t>《如何有效讲题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1.5pt;mso-wrap-distance-left:9.05pt;mso-wrap-distance-right:9.05pt;mso-wrap-distance-top:0pt;mso-wrap-distance-bottom:0pt;margin-top:13.95pt;mso-position-vertical-relative:text;margin-left:2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90" w:hanging="1890"/>
                        <w:rPr>
                          <w:i/>
                          <w:i/>
                          <w:color w:val="333399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i/>
                          <w:color w:val="333399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333399"/>
                        </w:rPr>
                        <w:t xml:space="preserve"> </w:t>
                      </w:r>
                      <w:r>
                        <w:rPr>
                          <w:i/>
                          <w:color w:val="333399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ind w:firstLine="949"/>
                        <w:rPr>
                          <w:i/>
                          <w:i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王亮亮</w:t>
                      </w:r>
                      <w:r>
                        <w:rPr>
                          <w:rFonts w:eastAsia="Times New Roman"/>
                          <w:b/>
                          <w:color w:val="333399"/>
                        </w:rPr>
                        <w:t xml:space="preserve">   </w:t>
                      </w:r>
                      <w:r>
                        <w:rPr>
                          <w:b/>
                          <w:color w:val="333399"/>
                        </w:rPr>
                        <w:t>聚焦课堂《黄河颂》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1054"/>
                        <w:rPr>
                          <w:i/>
                          <w:i/>
                          <w:color w:val="333399"/>
                        </w:rPr>
                      </w:pPr>
                      <w:r>
                        <w:rPr>
                          <w:b/>
                          <w:color w:val="333399"/>
                        </w:rPr>
                        <w:t>姜莉莉</w:t>
                      </w:r>
                      <w:r>
                        <w:rPr>
                          <w:rFonts w:eastAsia="Times New Roman"/>
                          <w:b/>
                          <w:color w:val="333399"/>
                        </w:rPr>
                        <w:t xml:space="preserve">    </w:t>
                      </w:r>
                      <w:r>
                        <w:rPr>
                          <w:b/>
                          <w:color w:val="333399"/>
                        </w:rPr>
                        <w:t>聚焦课堂《说和做》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1054"/>
                        <w:rPr/>
                      </w:pPr>
                      <w:r>
                        <w:rPr>
                          <w:b/>
                          <w:color w:val="333399"/>
                        </w:rPr>
                        <w:t>语文组</w:t>
                      </w:r>
                      <w:r>
                        <w:rPr>
                          <w:rFonts w:eastAsia="Times New Roman"/>
                          <w:b/>
                          <w:color w:val="333399"/>
                        </w:rPr>
                        <w:t xml:space="preserve">    </w:t>
                      </w:r>
                      <w:r>
                        <w:rPr>
                          <w:b/>
                          <w:color w:val="333399"/>
                        </w:rPr>
                        <w:t>《如何有效讲题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-0.15pt;margin-top:0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0861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-243pt;margin-top:0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9pt;margin-top:7.8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0" cy="148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351pt;margin-top:7.8pt;width:89.95pt;height:116.95pt;mso-wrap-style:none;v-text-anchor:middle">
                <v:fill o:detectmouseclick="t" color2="#ff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24pt;margin-top:7.8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210</wp:posOffset>
                </wp:positionH>
                <wp:positionV relativeFrom="paragraph">
                  <wp:posOffset>1386840</wp:posOffset>
                </wp:positionV>
                <wp:extent cx="3429000" cy="3368040"/>
                <wp:effectExtent l="19050" t="19050" r="2032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68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cc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2.3pt;margin-top:109.2pt;width:269.95pt;height:265.15pt;mso-wrap-style:none;v-text-anchor:middle">
                <v:fill o:detectmouseclick="t" on="false"/>
                <v:stroke color="#ffcccc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0</wp:posOffset>
                </wp:positionH>
                <wp:positionV relativeFrom="paragraph">
                  <wp:posOffset>1260475</wp:posOffset>
                </wp:positionV>
                <wp:extent cx="3429000" cy="3368040"/>
                <wp:effectExtent l="19050" t="19050" r="2032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68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cc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8.5pt;margin-top:99.25pt;width:269.95pt;height:265.15pt;mso-wrap-style:none;v-text-anchor:middle">
                <v:fill o:detectmouseclick="t" on="false"/>
                <v:stroke color="#ffcccc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882140</wp:posOffset>
                </wp:positionV>
                <wp:extent cx="228600" cy="19812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61pt;margin-top:148.2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2476500</wp:posOffset>
                </wp:positionV>
                <wp:extent cx="457200" cy="39624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97560 w 259200"/>
                            <a:gd name="textAreaRight" fmla="*/ 161640 w 259200"/>
                            <a:gd name="textAreaTop" fmla="*/ 84600 h 224640"/>
                            <a:gd name="textAreaBottom" fmla="*/ 14004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323" y="12205"/>
                              </a:lnTo>
                              <a:lnTo>
                                <a:pt x="3163" y="18437"/>
                              </a:lnTo>
                              <a:lnTo>
                                <a:pt x="9335" y="14252"/>
                              </a:lnTo>
                              <a:lnTo>
                                <a:pt x="10800" y="21600"/>
                              </a:lnTo>
                              <a:lnTo>
                                <a:pt x="12205" y="14277"/>
                              </a:lnTo>
                              <a:lnTo>
                                <a:pt x="18437" y="18437"/>
                              </a:lnTo>
                              <a:lnTo>
                                <a:pt x="14252" y="12265"/>
                              </a:lnTo>
                              <a:lnTo>
                                <a:pt x="21600" y="10800"/>
                              </a:lnTo>
                              <a:lnTo>
                                <a:pt x="14277" y="9395"/>
                              </a:lnTo>
                              <a:lnTo>
                                <a:pt x="18437" y="3163"/>
                              </a:lnTo>
                              <a:lnTo>
                                <a:pt x="12265" y="7348"/>
                              </a:lnTo>
                              <a:lnTo>
                                <a:pt x="10800" y="0"/>
                              </a:lnTo>
                              <a:lnTo>
                                <a:pt x="9395" y="7323"/>
                              </a:lnTo>
                              <a:lnTo>
                                <a:pt x="3163" y="3163"/>
                              </a:lnTo>
                              <a:lnTo>
                                <a:pt x="7348" y="93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fefefe" stroked="f" o:allowincell="f" style="position:absolute;margin-left:468pt;margin-top:195pt;width:35.95pt;height:31.15pt;mso-wrap-style:none;v-text-anchor:middle" type="_x0000_t58">
                <v:fill o:detectmouseclick="t" color2="#cc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872740</wp:posOffset>
                </wp:positionV>
                <wp:extent cx="1943100" cy="188214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82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79pt;margin-top:226.2pt;width:152.95pt;height:148.15pt;mso-wrap-style:none;v-text-anchor:middle">
                <v:fill o:detectmouseclick="t" color2="#cc99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0" distR="102235" simplePos="0" locked="0" layoutInCell="0" allowOverlap="1" relativeHeight="22">
                <wp:simplePos x="0" y="0"/>
                <wp:positionH relativeFrom="column">
                  <wp:posOffset>3572510</wp:posOffset>
                </wp:positionH>
                <wp:positionV relativeFrom="paragraph">
                  <wp:posOffset>7184390</wp:posOffset>
                </wp:positionV>
                <wp:extent cx="3993515" cy="23437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3480" cy="2343960"/>
                          <a:chOff x="0" y="0"/>
                          <a:chExt cx="3993480" cy="2343960"/>
                        </a:xfrm>
                      </wpg:grpSpPr>
                      <wps:wsp>
                        <wps:cNvSpPr/>
                        <wps:spPr>
                          <a:xfrm rot="1404600">
                            <a:off x="243720" y="672120"/>
                            <a:ext cx="124344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2340">
                                <a:moveTo>
                                  <a:pt x="390" y="2340"/>
                                </a:moveTo>
                                <a:cubicBezTo>
                                  <a:pt x="195" y="2067"/>
                                  <a:pt x="0" y="1794"/>
                                  <a:pt x="210" y="1560"/>
                                </a:cubicBezTo>
                                <a:cubicBezTo>
                                  <a:pt x="420" y="1326"/>
                                  <a:pt x="1380" y="1196"/>
                                  <a:pt x="1650" y="936"/>
                                </a:cubicBezTo>
                                <a:cubicBezTo>
                                  <a:pt x="1920" y="676"/>
                                  <a:pt x="1875" y="338"/>
                                  <a:pt x="1830" y="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c6d9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4600">
                            <a:off x="1349640" y="439920"/>
                            <a:ext cx="2486520" cy="130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2054">
                                <a:moveTo>
                                  <a:pt x="0" y="1872"/>
                                </a:moveTo>
                                <a:cubicBezTo>
                                  <a:pt x="435" y="1963"/>
                                  <a:pt x="870" y="2054"/>
                                  <a:pt x="1080" y="1872"/>
                                </a:cubicBezTo>
                                <a:cubicBezTo>
                                  <a:pt x="1290" y="1690"/>
                                  <a:pt x="870" y="1066"/>
                                  <a:pt x="1260" y="780"/>
                                </a:cubicBezTo>
                                <a:cubicBezTo>
                                  <a:pt x="1650" y="494"/>
                                  <a:pt x="3000" y="286"/>
                                  <a:pt x="3420" y="156"/>
                                </a:cubicBezTo>
                                <a:cubicBezTo>
                                  <a:pt x="3840" y="26"/>
                                  <a:pt x="3810" y="13"/>
                                  <a:pt x="3780" y="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c6d9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55pt;margin-top:600.4pt;width:282.85pt;height:135.3pt" coordorigin="6011,12008" coordsize="5657,2706">
                <v:shape id="shape_0" coordsize="1920,2340" path="m390,2340c195,2067,0,1794,210,1560c420,1326,1380,1196,1650,936c1920,676,1875,338,1830,0e" stroked="t" o:allowincell="f" style="position:absolute;left:6010;top:12372;width:1957;height:2339;mso-wrap-style:none;v-text-anchor:middle;rotation:23">
                  <v:fill o:detectmouseclick="t" on="false"/>
                  <v:stroke color="#c6d9fe" weight="31680" joinstyle="round" endcap="flat"/>
                  <w10:wrap type="none"/>
                </v:shape>
                <v:shape id="shape_0" coordsize="3840,2054" path="m0,1872c435,1963,870,2054,1080,1872c1290,1690,870,1066,1260,780c1650,494,3000,286,3420,156c3840,26,3810,13,3780,0e" stroked="t" o:allowincell="f" style="position:absolute;left:7751;top:12007;width:3915;height:2053;mso-wrap-style:none;v-text-anchor:middle;rotation:23">
                  <v:fill o:detectmouseclick="t" on="false"/>
                  <v:stroke color="#c6d9fe" weight="316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2250</wp:posOffset>
                </wp:positionH>
                <wp:positionV relativeFrom="paragraph">
                  <wp:posOffset>99060</wp:posOffset>
                </wp:positionV>
                <wp:extent cx="1143000" cy="990600"/>
                <wp:effectExtent l="55880" t="0" r="19685" b="164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78200">
                          <a:off x="0" y="0"/>
                          <a:ext cx="1143000" cy="990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f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99cc" stroked="t" o:allowincell="f" style="position:absolute;margin-left:-17.55pt;margin-top:7.75pt;width:89.95pt;height:77.95pt;mso-wrap-style:none;v-text-anchor:middle;rotation:333" type="_x0000_t12">
                <v:fill o:detectmouseclick="t" color2="#ffccff"/>
                <v:stroke color="#ff66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7528560</wp:posOffset>
                </wp:positionV>
                <wp:extent cx="228600" cy="19812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90pt;margin-top:592.8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7033260</wp:posOffset>
                </wp:positionV>
                <wp:extent cx="228600" cy="19812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153pt;margin-top:553.8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5646420</wp:posOffset>
                </wp:positionV>
                <wp:extent cx="228600" cy="198120"/>
                <wp:effectExtent l="0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16pt;margin-top:444.6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5448300</wp:posOffset>
                </wp:positionV>
                <wp:extent cx="228600" cy="19812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43pt;margin-top:429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5448300</wp:posOffset>
                </wp:positionV>
                <wp:extent cx="228600" cy="19812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88pt;margin-top:429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5151120</wp:posOffset>
                </wp:positionV>
                <wp:extent cx="228600" cy="198120"/>
                <wp:effectExtent l="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43pt;margin-top:405.6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7429500</wp:posOffset>
                </wp:positionV>
                <wp:extent cx="228600" cy="19812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7pt;margin-top:585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00300</wp:posOffset>
                </wp:positionH>
                <wp:positionV relativeFrom="paragraph">
                  <wp:posOffset>9707880</wp:posOffset>
                </wp:positionV>
                <wp:extent cx="228600" cy="19812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-189pt;margin-top:764.4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6438900</wp:posOffset>
                </wp:positionV>
                <wp:extent cx="228600" cy="19812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6c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9pt;margin-top:507pt;width:17.95pt;height:15.55pt;mso-wrap-style:none;v-text-anchor:middle">
                <v:fill o:detectmouseclick="t" color2="#ffe6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44300</wp:posOffset>
                </wp:positionH>
                <wp:positionV relativeFrom="paragraph">
                  <wp:posOffset>2278380</wp:posOffset>
                </wp:positionV>
                <wp:extent cx="228600" cy="19812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909pt;margin-top:179.4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0</wp:posOffset>
                </wp:positionH>
                <wp:positionV relativeFrom="paragraph">
                  <wp:posOffset>5151120</wp:posOffset>
                </wp:positionV>
                <wp:extent cx="228600" cy="19812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77pt;margin-top:405.6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5448300</wp:posOffset>
                </wp:positionV>
                <wp:extent cx="228600" cy="19812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9pt;margin-top:429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5349240</wp:posOffset>
                </wp:positionV>
                <wp:extent cx="228600" cy="19812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32pt;margin-top:421.2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5151120</wp:posOffset>
                </wp:positionV>
                <wp:extent cx="228600" cy="198120"/>
                <wp:effectExtent l="0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0pt;margin-top:405.6pt;width:17.95pt;height:15.5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6438900</wp:posOffset>
                </wp:positionV>
                <wp:extent cx="228600" cy="19812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6c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23pt;margin-top:507pt;width:17.95pt;height:15.55pt;mso-wrap-style:none;v-text-anchor:middle">
                <v:fill o:detectmouseclick="t" color2="#ffe6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0</wp:posOffset>
                </wp:positionH>
                <wp:positionV relativeFrom="paragraph">
                  <wp:posOffset>5646420</wp:posOffset>
                </wp:positionV>
                <wp:extent cx="228600" cy="198120"/>
                <wp:effectExtent l="0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6c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05pt;margin-top:444.6pt;width:17.95pt;height:15.55pt;mso-wrap-style:none;v-text-anchor:middle">
                <v:fill o:detectmouseclick="t" color2="#ffe6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7132320</wp:posOffset>
                </wp:positionV>
                <wp:extent cx="228600" cy="19812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6c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68pt;margin-top:561.6pt;width:17.95pt;height:15.55pt;mso-wrap-style:none;v-text-anchor:middle">
                <v:fill o:detectmouseclick="t" color2="#ffe6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9300</wp:posOffset>
                </wp:positionH>
                <wp:positionV relativeFrom="paragraph">
                  <wp:posOffset>7726680</wp:posOffset>
                </wp:positionV>
                <wp:extent cx="228600" cy="198120"/>
                <wp:effectExtent l="0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6c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59pt;margin-top:608.4pt;width:17.95pt;height:15.55pt;mso-wrap-style:none;v-text-anchor:middle">
                <v:fill o:detectmouseclick="t" color2="#ffe6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7627620</wp:posOffset>
                </wp:positionV>
                <wp:extent cx="228600" cy="19812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e6cd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14pt;margin-top:600.6pt;width:17.95pt;height:15.55pt;mso-wrap-style:none;v-text-anchor:middle">
                <v:fill o:detectmouseclick="t" color2="#ffe6c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188720</wp:posOffset>
                </wp:positionV>
                <wp:extent cx="342900" cy="297180"/>
                <wp:effectExtent l="12065" t="13335" r="12065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3.6pt" to="17.95pt,116.95pt" stroked="t" o:allowincell="f" style="position:absolute">
                <v:stroke color="#33ccff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386840</wp:posOffset>
                </wp:positionV>
                <wp:extent cx="342900" cy="297180"/>
                <wp:effectExtent l="12065" t="13335" r="1206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9.2pt" to="17.95pt,132.55pt" stroked="t" o:allowincell="f" style="position:absolute">
                <v:stroke color="#33ccff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584960</wp:posOffset>
                </wp:positionV>
                <wp:extent cx="342900" cy="297180"/>
                <wp:effectExtent l="12065" t="13335" r="1206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4.8pt" to="17.95pt,148.15pt" stroked="t" o:allowincell="f" style="position:absolute">
                <v:stroke color="#33ccff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783080</wp:posOffset>
                </wp:positionV>
                <wp:extent cx="342900" cy="297180"/>
                <wp:effectExtent l="12065" t="13335" r="1206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0.4pt" to="17.95pt,163.75pt" stroked="t" o:allowincell="f" style="position:absolute">
                <v:stroke color="#33ccff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2872740</wp:posOffset>
                </wp:positionV>
                <wp:extent cx="228600" cy="19812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180pt;margin-top:226.2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3025140</wp:posOffset>
                </wp:positionV>
                <wp:extent cx="228600" cy="198120"/>
                <wp:effectExtent l="0" t="0" r="63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153pt;margin-top:238.2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3177540</wp:posOffset>
                </wp:positionV>
                <wp:extent cx="228600" cy="198120"/>
                <wp:effectExtent l="0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81pt;margin-top:250.2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0</wp:posOffset>
                </wp:positionV>
                <wp:extent cx="228600" cy="19812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36pt;margin-top:234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0</wp:posOffset>
                </wp:positionV>
                <wp:extent cx="228600" cy="19812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108pt;margin-top:234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1386840</wp:posOffset>
                </wp:positionV>
                <wp:extent cx="228600" cy="19812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216pt;margin-top:109.2pt;width:17.95pt;height:15.55pt;mso-wrap-style:none;v-text-anchor:middle">
                <v:fill o:detectmouseclick="t" color2="#cc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905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-0.15pt;margin-top:7.8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6695</wp:posOffset>
                </wp:positionH>
                <wp:positionV relativeFrom="paragraph">
                  <wp:posOffset>391795</wp:posOffset>
                </wp:positionV>
                <wp:extent cx="228600" cy="19812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17.85pt;margin-top:30.85pt;width:17.95pt;height:15.55pt;mso-wrap-style:none;v-text-anchor:middle">
                <v:fill o:detectmouseclick="t" color2="#99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86400</wp:posOffset>
                </wp:positionH>
                <wp:positionV relativeFrom="paragraph">
                  <wp:posOffset>1882140</wp:posOffset>
                </wp:positionV>
                <wp:extent cx="457200" cy="39624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97560 w 259200"/>
                            <a:gd name="textAreaRight" fmla="*/ 161640 w 259200"/>
                            <a:gd name="textAreaTop" fmla="*/ 84600 h 224640"/>
                            <a:gd name="textAreaBottom" fmla="*/ 14004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323" y="12205"/>
                              </a:lnTo>
                              <a:lnTo>
                                <a:pt x="3163" y="18437"/>
                              </a:lnTo>
                              <a:lnTo>
                                <a:pt x="9335" y="14252"/>
                              </a:lnTo>
                              <a:lnTo>
                                <a:pt x="10800" y="21600"/>
                              </a:lnTo>
                              <a:lnTo>
                                <a:pt x="12205" y="14277"/>
                              </a:lnTo>
                              <a:lnTo>
                                <a:pt x="18437" y="18437"/>
                              </a:lnTo>
                              <a:lnTo>
                                <a:pt x="14252" y="12265"/>
                              </a:lnTo>
                              <a:lnTo>
                                <a:pt x="21600" y="10800"/>
                              </a:lnTo>
                              <a:lnTo>
                                <a:pt x="14277" y="9395"/>
                              </a:lnTo>
                              <a:lnTo>
                                <a:pt x="18437" y="3163"/>
                              </a:lnTo>
                              <a:lnTo>
                                <a:pt x="12265" y="7348"/>
                              </a:lnTo>
                              <a:lnTo>
                                <a:pt x="10800" y="0"/>
                              </a:lnTo>
                              <a:lnTo>
                                <a:pt x="9395" y="7323"/>
                              </a:lnTo>
                              <a:lnTo>
                                <a:pt x="3163" y="3163"/>
                              </a:lnTo>
                              <a:lnTo>
                                <a:pt x="7348" y="933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f" o:allowincell="f" style="position:absolute;margin-left:432pt;margin-top:148.2pt;width:35.95pt;height:31.15pt;mso-wrap-style:none;v-text-anchor:middle" type="_x0000_t58">
                <v:fill o:detectmouseclick="t" color2="#ccccff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e36c0a" stroked="f" o:allowincell="f" style="position:absolute;margin-left:76.65pt;margin-top:18.75pt;width:103.3pt;height:60.6pt;mso-wrap-style:none;v-text-anchor:middle" type="_x0000_t136">
            <v:path textpathok="t"/>
            <v:textpath on="t" fitshape="t" string="翻转课堂" style="font-family:&quot;华文行楷&quot;;font-size:12pt"/>
            <v:fill o:detectmouseclick="t" type="solid" color2="#1c93f5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35455</wp:posOffset>
                </wp:positionH>
                <wp:positionV relativeFrom="paragraph">
                  <wp:posOffset>1386840</wp:posOffset>
                </wp:positionV>
                <wp:extent cx="754380" cy="754380"/>
                <wp:effectExtent l="635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754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136.65pt;margin-top:109.2pt;width:59.35pt;height:59.3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59055" distR="41275" simplePos="0" locked="0" layoutInCell="0" allowOverlap="1" relativeHeight="69">
                <wp:simplePos x="0" y="0"/>
                <wp:positionH relativeFrom="column">
                  <wp:posOffset>2635885</wp:posOffset>
                </wp:positionH>
                <wp:positionV relativeFrom="paragraph">
                  <wp:posOffset>1857375</wp:posOffset>
                </wp:positionV>
                <wp:extent cx="1287780" cy="127698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1276920"/>
                          <a:chOff x="0" y="0"/>
                          <a:chExt cx="1287720" cy="1276920"/>
                        </a:xfrm>
                      </wpg:grpSpPr>
                      <wps:wsp>
                        <wps:cNvSpPr/>
                        <wps:spPr>
                          <a:xfrm rot="2815200">
                            <a:off x="192960" y="192600"/>
                            <a:ext cx="914400" cy="891720"/>
                          </a:xfrm>
                          <a:custGeom>
                            <a:avLst/>
                            <a:gdLst>
                              <a:gd name="textAreaLeft" fmla="*/ 213480 w 518400"/>
                              <a:gd name="textAreaRight" fmla="*/ 304920 w 518400"/>
                              <a:gd name="textAreaTop" fmla="*/ 208080 h 505440"/>
                              <a:gd name="textAreaBottom" fmla="*/ 29736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21000">
                            <a:off x="123480" y="361080"/>
                            <a:ext cx="1562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950" y="1130"/>
                                  <a:pt x="6300" y="5080"/>
                                  <a:pt x="6300" y="10800"/>
                                </a:cubicBezTo>
                                <a:cubicBezTo>
                                  <a:pt x="6300" y="16520"/>
                                  <a:pt x="13950" y="2047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249800">
                            <a:off x="528840" y="24480"/>
                            <a:ext cx="1562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950" y="1130"/>
                                  <a:pt x="6300" y="5080"/>
                                  <a:pt x="6300" y="10800"/>
                                </a:cubicBezTo>
                                <a:cubicBezTo>
                                  <a:pt x="6300" y="16520"/>
                                  <a:pt x="13950" y="2047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790800">
                            <a:off x="995400" y="559800"/>
                            <a:ext cx="1555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950" y="1130"/>
                                  <a:pt x="6300" y="5080"/>
                                  <a:pt x="6300" y="10800"/>
                                </a:cubicBezTo>
                                <a:cubicBezTo>
                                  <a:pt x="6300" y="16520"/>
                                  <a:pt x="13950" y="2047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21000">
                            <a:off x="655560" y="865080"/>
                            <a:ext cx="1562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950" y="1130"/>
                                  <a:pt x="6300" y="5080"/>
                                  <a:pt x="6300" y="10800"/>
                                </a:cubicBezTo>
                                <a:cubicBezTo>
                                  <a:pt x="6300" y="16520"/>
                                  <a:pt x="13950" y="2047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148.2pt;width:80.8pt;height:97.3pt" coordorigin="4346,2964" coordsize="1616,1946"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f79646" stroked="t" o:allowincell="f" style="position:absolute;left:4454;top:3228;width:1439;height:1403;mso-wrap-style:none;v-text-anchor:middle;rotation:47" type="_x0000_t187"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rect id="shape_0" fillcolor="yellow" stroked="t" o:allowincell="f" style="position:absolute;left:4345;top:3494;width:245;height:623;mso-wrap-style:none;v-text-anchor:middle;rotation:310">
                  <v:fill o:detectmouseclick="t" type="solid" color2="blue"/>
                  <v:stroke color="#ffcc00" weight="28440" joinstyle="miter" endcap="flat"/>
                  <w10:wrap type="none"/>
                </v:rect>
                <v:rect id="shape_0" fillcolor="yellow" stroked="t" o:allowincell="f" style="position:absolute;left:4984;top:2963;width:245;height:623;flip:x;mso-wrap-style:none;v-text-anchor:middle;rotation:39">
                  <v:fill o:detectmouseclick="t" type="solid" color2="blue"/>
                  <v:stroke color="#ffcc00" weight="28440" joinstyle="miter" endcap="flat"/>
                  <w10:wrap type="none"/>
                </v:rect>
                <v:rect id="shape_0" fillcolor="yellow" stroked="t" o:allowincell="f" style="position:absolute;left:5718;top:3807;width:244;height:623;flip:x;mso-wrap-style:none;v-text-anchor:middle;rotation:47">
                  <v:fill o:detectmouseclick="t" type="solid" color2="blue"/>
                  <v:stroke color="#ffcc00" weight="28440" joinstyle="miter" endcap="flat"/>
                  <w10:wrap type="none"/>
                </v:rect>
                <v:rect id="shape_0" fillcolor="yellow" stroked="t" o:allowincell="f" style="position:absolute;left:5183;top:4288;width:245;height:623;mso-wrap-style:none;v-text-anchor:middle;rotation:310">
                  <v:fill o:detectmouseclick="t" type="solid" color2="blue"/>
                  <v:stroke color="#ffcc00" weight="2844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3253740" cy="4104005"/>
            <wp:effectExtent l="0" t="0" r="0" b="0"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0375</wp:posOffset>
                </wp:positionH>
                <wp:positionV relativeFrom="paragraph">
                  <wp:posOffset>1188720</wp:posOffset>
                </wp:positionV>
                <wp:extent cx="3286125" cy="336804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60"/>
                              <w:rPr>
                                <w:rFonts w:ascii="苏新诗卵石体;微软雅黑" w:hAnsi="苏新诗卵石体;微软雅黑" w:eastAsia="苏新诗卵石体;微软雅黑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eastAsia="苏新诗卵石体;微软雅黑" w:ascii="苏新诗卵石体;微软雅黑" w:hAnsi="苏新诗卵石体;微软雅黑"/>
                                <w:color w:val="7030A0"/>
                                <w:sz w:val="28"/>
                              </w:rPr>
                              <w:drawing>
                                <wp:inline distT="0" distB="0" distL="0" distR="0">
                                  <wp:extent cx="3579495" cy="2016760"/>
                                  <wp:effectExtent l="0" t="0" r="0" b="0"/>
                                  <wp:docPr id="5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9495" cy="201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65.2pt;mso-wrap-distance-left:9.05pt;mso-wrap-distance-right:9.05pt;mso-wrap-distance-top:0pt;mso-wrap-distance-bottom:0pt;margin-top:93.6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ind w:firstLine="960"/>
                        <w:rPr>
                          <w:rFonts w:ascii="苏新诗卵石体;微软雅黑" w:hAnsi="苏新诗卵石体;微软雅黑" w:eastAsia="苏新诗卵石体;微软雅黑"/>
                          <w:color w:val="7030A0"/>
                          <w:sz w:val="28"/>
                        </w:rPr>
                      </w:pPr>
                      <w:r>
                        <w:rPr>
                          <w:rFonts w:eastAsia="苏新诗卵石体;微软雅黑" w:ascii="苏新诗卵石体;微软雅黑" w:hAnsi="苏新诗卵石体;微软雅黑"/>
                          <w:color w:val="7030A0"/>
                          <w:sz w:val="28"/>
                        </w:rPr>
                        <w:drawing>
                          <wp:inline distT="0" distB="0" distL="0" distR="0">
                            <wp:extent cx="3579495" cy="2016760"/>
                            <wp:effectExtent l="0" t="0" r="0" b="0"/>
                            <wp:docPr id="5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9495" cy="201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1008380</wp:posOffset>
                </wp:positionV>
                <wp:extent cx="2737485" cy="331343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3313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5295" cy="2246630"/>
                                  <wp:effectExtent l="0" t="0" r="0" b="0"/>
                                  <wp:docPr id="6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5295" cy="224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迷你简剪纸;微软雅黑" w:hAnsi="迷你简剪纸;微软雅黑" w:eastAsia="迷你简剪纸;微软雅黑"/>
                                <w:color w:val="C00000"/>
                              </w:rPr>
                            </w:pPr>
                            <w:r>
                              <w:rPr>
                                <w:rFonts w:ascii="迷你简剪纸;微软雅黑" w:hAnsi="迷你简剪纸;微软雅黑" w:eastAsia="迷你简剪纸;微软雅黑"/>
                                <w:color w:val="C00000"/>
                              </w:rPr>
                              <w:t>校不在大，育人则明；生不在多，上进则灵。斯是吾校，常州闻名。室后香樟绿，窗前梧桐青。谈笑皆益友，教学有真情。可以共探讨，齐奋进。有书声之悦耳，有翰墨之雅兴。常大来过渡，师生共前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迷你简剪纸;微软雅黑" w:hAnsi="迷你简剪纸;微软雅黑" w:eastAsia="迷你简剪纸;微软雅黑"/>
                                <w:color w:val="C00000"/>
                              </w:rPr>
                            </w:pPr>
                            <w:r>
                              <w:rPr>
                                <w:rFonts w:ascii="迷你简剪纸;微软雅黑" w:hAnsi="迷你简剪纸;微软雅黑" w:eastAsia="迷你简剪纸;微软雅黑"/>
                                <w:color w:val="C00000"/>
                              </w:rPr>
                              <w:t>众人赞：“花香满园！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260.9pt;mso-wrap-distance-left:9.05pt;mso-wrap-distance-right:9.05pt;mso-wrap-distance-top:0pt;mso-wrap-distance-bottom:0pt;margin-top:79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5295" cy="2246630"/>
                            <wp:effectExtent l="0" t="0" r="0" b="0"/>
                            <wp:docPr id="6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5295" cy="224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迷你简剪纸;微软雅黑" w:hAnsi="迷你简剪纸;微软雅黑" w:eastAsia="迷你简剪纸;微软雅黑"/>
                          <w:color w:val="C00000"/>
                        </w:rPr>
                      </w:pPr>
                      <w:r>
                        <w:rPr>
                          <w:rFonts w:ascii="迷你简剪纸;微软雅黑" w:hAnsi="迷你简剪纸;微软雅黑" w:eastAsia="迷你简剪纸;微软雅黑"/>
                          <w:color w:val="C00000"/>
                        </w:rPr>
                        <w:t>校不在大，育人则明；生不在多，上进则灵。斯是吾校，常州闻名。室后香樟绿，窗前梧桐青。谈笑皆益友，教学有真情。可以共探讨，齐奋进。有书声之悦耳，有翰墨之雅兴。常大来过渡，师生共前行。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迷你简剪纸;微软雅黑" w:hAnsi="迷你简剪纸;微软雅黑" w:eastAsia="迷你简剪纸;微软雅黑"/>
                          <w:color w:val="C00000"/>
                        </w:rPr>
                      </w:pPr>
                      <w:r>
                        <w:rPr>
                          <w:rFonts w:ascii="迷你简剪纸;微软雅黑" w:hAnsi="迷你简剪纸;微软雅黑" w:eastAsia="迷你简剪纸;微软雅黑"/>
                          <w:color w:val="C00000"/>
                        </w:rPr>
                        <w:t>众人赞：“花香满园！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62605</wp:posOffset>
                </wp:positionH>
                <wp:positionV relativeFrom="paragraph">
                  <wp:posOffset>3521710</wp:posOffset>
                </wp:positionV>
                <wp:extent cx="3575685" cy="30099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2"/>
                              </w:rPr>
                              <w:t>背景链接：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</w:rPr>
                              <w:t>柳宗元生活在中唐时期，很有真才实学，</w:t>
                            </w:r>
                            <w:r>
                              <w:rPr>
                                <w:rFonts w:eastAsia="楷体" w:cs="楷体" w:ascii="楷体" w:hAnsi="楷体"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rFonts w:ascii="楷体" w:hAnsi="楷体" w:cs="楷体" w:eastAsia="楷体"/>
                                <w:color w:val="FF0000"/>
                              </w:rPr>
                              <w:t>岁便考中进士，但却没有得到重用。自从参与了王叔文的革新运动失败后，他接连被贬官，但是他依然利用有限的权力推行改革，为民众做好事。而朝廷里当时很多拥有高位的人，看上去很了不起，实际上没有什么本领。从作者的角度来讲，同时，也想讽刺的是当时统治集团中官高位显、仗势欺人而又无才无德、外强中干的上层人物。去揭露官僚贵族貌似强大，实则腐败无能的本质。讽刺那些无能而又肆意逞志的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5pt;height:23.7pt;mso-wrap-distance-left:9.05pt;mso-wrap-distance-right:9.05pt;mso-wrap-distance-top:0pt;mso-wrap-distance-bottom:0pt;margin-top:277.3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sz w:val="22"/>
                        </w:rPr>
                        <w:t>背景链接：</w:t>
                      </w:r>
                      <w:r>
                        <w:rPr>
                          <w:rFonts w:ascii="楷体" w:hAnsi="楷体" w:cs="楷体" w:eastAsia="楷体"/>
                          <w:color w:val="FF0000"/>
                        </w:rPr>
                        <w:t>柳宗元生活在中唐时期，很有真才实学，</w:t>
                      </w:r>
                      <w:r>
                        <w:rPr>
                          <w:rFonts w:eastAsia="楷体" w:cs="楷体" w:ascii="楷体" w:hAnsi="楷体"/>
                          <w:color w:val="FF0000"/>
                        </w:rPr>
                        <w:t>20</w:t>
                      </w:r>
                      <w:r>
                        <w:rPr>
                          <w:rFonts w:ascii="楷体" w:hAnsi="楷体" w:cs="楷体" w:eastAsia="楷体"/>
                          <w:color w:val="FF0000"/>
                        </w:rPr>
                        <w:t>岁便考中进士，但却没有得到重用。自从参与了王叔文的革新运动失败后，他接连被贬官，但是他依然利用有限的权力推行改革，为民众做好事。而朝廷里当时很多拥有高位的人，看上去很了不起，实际上没有什么本领。从作者的角度来讲，同时，也想讽刺的是当时统治集团中官高位显、仗势欺人而又无才无德、外强中干的上层人物。去揭露官僚贵族貌似强大，实则腐败无能的本质。讽刺那些无能而又肆意逞志的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1386840</wp:posOffset>
                </wp:positionV>
                <wp:extent cx="1600200" cy="2872740"/>
                <wp:effectExtent l="58420" t="58420" r="58420" b="584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872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ccff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09.2pt" to="367.45pt,335.35pt" stroked="t" o:allowincell="f" style="position:absolute;flip:x">
                <v:stroke color="#33ccff" weight="4428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59055" distR="41275" simplePos="0" locked="0" layoutInCell="0" allowOverlap="1" relativeHeight="4">
                <wp:simplePos x="0" y="0"/>
                <wp:positionH relativeFrom="column">
                  <wp:posOffset>2613660</wp:posOffset>
                </wp:positionH>
                <wp:positionV relativeFrom="paragraph">
                  <wp:posOffset>3046095</wp:posOffset>
                </wp:positionV>
                <wp:extent cx="1287780" cy="127698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1276920"/>
                          <a:chOff x="0" y="0"/>
                          <a:chExt cx="1287720" cy="1276920"/>
                        </a:xfrm>
                      </wpg:grpSpPr>
                      <wps:wsp>
                        <wps:cNvSpPr/>
                        <wps:spPr>
                          <a:xfrm rot="2815200">
                            <a:off x="192960" y="192600"/>
                            <a:ext cx="914400" cy="891720"/>
                          </a:xfrm>
                          <a:custGeom>
                            <a:avLst/>
                            <a:gdLst>
                              <a:gd name="textAreaLeft" fmla="*/ 213480 w 518400"/>
                              <a:gd name="textAreaRight" fmla="*/ 304920 w 518400"/>
                              <a:gd name="textAreaTop" fmla="*/ 208080 h 505440"/>
                              <a:gd name="textAreaBottom" fmla="*/ 29736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21000">
                            <a:off x="123480" y="361080"/>
                            <a:ext cx="1562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950" y="1130"/>
                                  <a:pt x="6300" y="5080"/>
                                  <a:pt x="6300" y="10800"/>
                                </a:cubicBezTo>
                                <a:cubicBezTo>
                                  <a:pt x="6300" y="16520"/>
                                  <a:pt x="13950" y="2047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249800">
                            <a:off x="528840" y="24480"/>
                            <a:ext cx="1562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950" y="1130"/>
                                  <a:pt x="6300" y="5080"/>
                                  <a:pt x="6300" y="10800"/>
                                </a:cubicBezTo>
                                <a:cubicBezTo>
                                  <a:pt x="6300" y="16520"/>
                                  <a:pt x="13950" y="2047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790800">
                            <a:off x="995400" y="559800"/>
                            <a:ext cx="1555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950" y="1130"/>
                                  <a:pt x="6300" y="5080"/>
                                  <a:pt x="6300" y="10800"/>
                                </a:cubicBezTo>
                                <a:cubicBezTo>
                                  <a:pt x="6300" y="16520"/>
                                  <a:pt x="13950" y="2047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21000">
                            <a:off x="655560" y="865080"/>
                            <a:ext cx="1562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950" y="1130"/>
                                  <a:pt x="6300" y="5080"/>
                                  <a:pt x="6300" y="10800"/>
                                </a:cubicBezTo>
                                <a:cubicBezTo>
                                  <a:pt x="6300" y="16520"/>
                                  <a:pt x="13950" y="2047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5pt;margin-top:241.8pt;width:80.8pt;height:97.3pt" coordorigin="4310,4836" coordsize="1616,1946">
                <v:shape id="shape_0" fillcolor="#f79646" stroked="t" o:allowincell="f" style="position:absolute;left:4419;top:5100;width:1439;height:1403;mso-wrap-style:none;v-text-anchor:middle;rotation:47" type="_x0000_t187"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shape>
                <v:rect id="shape_0" fillcolor="yellow" stroked="t" o:allowincell="f" style="position:absolute;left:4310;top:5366;width:245;height:623;mso-wrap-style:none;v-text-anchor:middle;rotation:310">
                  <v:fill o:detectmouseclick="t" type="solid" color2="blue"/>
                  <v:stroke color="#ffcc00" weight="28440" joinstyle="miter" endcap="flat"/>
                  <w10:wrap type="none"/>
                </v:rect>
                <v:rect id="shape_0" fillcolor="yellow" stroked="t" o:allowincell="f" style="position:absolute;left:4949;top:4835;width:245;height:623;flip:x;mso-wrap-style:none;v-text-anchor:middle;rotation:39">
                  <v:fill o:detectmouseclick="t" type="solid" color2="blue"/>
                  <v:stroke color="#ffcc00" weight="28440" joinstyle="miter" endcap="flat"/>
                  <w10:wrap type="none"/>
                </v:rect>
                <v:rect id="shape_0" fillcolor="yellow" stroked="t" o:allowincell="f" style="position:absolute;left:5683;top:5679;width:244;height:623;flip:x;mso-wrap-style:none;v-text-anchor:middle;rotation:47">
                  <v:fill o:detectmouseclick="t" type="solid" color2="blue"/>
                  <v:stroke color="#ffcc00" weight="28440" joinstyle="miter" endcap="flat"/>
                  <w10:wrap type="none"/>
                </v:rect>
                <v:rect id="shape_0" fillcolor="yellow" stroked="t" o:allowincell="f" style="position:absolute;left:5148;top:6160;width:245;height:623;mso-wrap-style:none;v-text-anchor:middle;rotation:310">
                  <v:fill o:detectmouseclick="t" type="solid" color2="blue"/>
                  <v:stroke color="#ffcc00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6350</wp:posOffset>
                </wp:positionH>
                <wp:positionV relativeFrom="paragraph">
                  <wp:posOffset>1485900</wp:posOffset>
                </wp:positionV>
                <wp:extent cx="1600200" cy="2872740"/>
                <wp:effectExtent l="58420" t="58420" r="58420" b="584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872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ccff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117pt" to="426.45pt,343.15pt" stroked="t" o:allowincell="f" style="position:absolute;flip:x">
                <v:stroke color="#33ccff" weight="4428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9175</wp:posOffset>
                </wp:positionH>
                <wp:positionV relativeFrom="paragraph">
                  <wp:posOffset>1602740</wp:posOffset>
                </wp:positionV>
                <wp:extent cx="1600200" cy="2872740"/>
                <wp:effectExtent l="58420" t="58420" r="58420" b="584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872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ccff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126.2pt" to="506.2pt,352.35pt" stroked="t" o:allowincell="f" style="position:absolute;flip:x">
                <v:stroke color="#33ccff" weight="4428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0375</wp:posOffset>
                </wp:positionH>
                <wp:positionV relativeFrom="paragraph">
                  <wp:posOffset>1093470</wp:posOffset>
                </wp:positionV>
                <wp:extent cx="1828800" cy="158496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85080"/>
                        </a:xfrm>
                        <a:prstGeom prst="hexagon">
                          <a:avLst>
                            <a:gd name="adj" fmla="val 28844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a7e8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efefe" stroked="f" o:allowincell="f" style="position:absolute;margin-left:236.25pt;margin-top:86.1pt;width:143.95pt;height:124.75pt;mso-wrap-style:none;v-text-anchor:middle" type="_x0000_t9">
                <v:fill o:detectmouseclick="t" color2="#a7e8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2305</wp:posOffset>
                </wp:positionH>
                <wp:positionV relativeFrom="paragraph">
                  <wp:posOffset>1287780</wp:posOffset>
                </wp:positionV>
                <wp:extent cx="1600200" cy="2872740"/>
                <wp:effectExtent l="58420" t="58420" r="58420" b="584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872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3ccff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5pt,101.4pt" to="478.1pt,327.55pt" stroked="t" o:allowincell="f" style="position:absolute;flip:x">
                <v:stroke color="#33ccff" weight="4428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89835</wp:posOffset>
                </wp:positionH>
                <wp:positionV relativeFrom="paragraph">
                  <wp:posOffset>3466465</wp:posOffset>
                </wp:positionV>
                <wp:extent cx="481965" cy="332105"/>
                <wp:effectExtent l="12700" t="0" r="0" b="184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040" cy="3322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8ae8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272.95pt" to="233.95pt,299.05pt" stroked="t" o:allowincell="f" style="position:absolute;flip:y">
                <v:stroke color="#008ae8" weight="442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39720</wp:posOffset>
                </wp:positionH>
                <wp:positionV relativeFrom="paragraph">
                  <wp:posOffset>1344930</wp:posOffset>
                </wp:positionV>
                <wp:extent cx="2741930" cy="1566545"/>
                <wp:effectExtent l="76200" t="7620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64274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35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2215" cy="1398905"/>
                                  <wp:effectExtent l="0" t="0" r="0" b="0"/>
                                  <wp:docPr id="7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215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21.9pt;height:129.35pt;mso-wrap-distance-left:9.05pt;mso-wrap-distance-right:9.05pt;mso-wrap-distance-top:0pt;mso-wrap-distance-bottom:0pt;margin-top:99.9pt;mso-position-vertical-relative:text;margin-left:217.6pt;mso-position-horizontal-relative:text">
                <v:shadow on="t" color="#4E6128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2215" cy="1398905"/>
                            <wp:effectExtent l="0" t="0" r="0" b="0"/>
                            <wp:docPr id="7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215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4155</wp:posOffset>
                </wp:positionH>
                <wp:positionV relativeFrom="paragraph">
                  <wp:posOffset>128905</wp:posOffset>
                </wp:positionV>
                <wp:extent cx="2446020" cy="3032125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03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5200" cy="1259840"/>
                                  <wp:effectExtent l="0" t="0" r="0" b="0"/>
                                  <wp:docPr id="7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0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080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36"/>
                              </w:rPr>
                              <w:t>朔方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迷你简剪纸;微软雅黑" w:hAnsi="迷你简剪纸;微软雅黑" w:eastAsia="迷你简剪纸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迷你简剪纸;微软雅黑" w:hAnsi="迷你简剪纸;微软雅黑" w:cs="宋体;SimSun" w:eastAsia="迷你简剪纸;微软雅黑"/>
                                <w:color w:val="000000"/>
                                <w:kern w:val="0"/>
                                <w:sz w:val="24"/>
                              </w:rPr>
                              <w:t>对寒冷的抗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迷你简剪纸;微软雅黑" w:hAnsi="迷你简剪纸;微软雅黑" w:eastAsia="迷你简剪纸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迷你简剪纸;微软雅黑" w:hAnsi="迷你简剪纸;微软雅黑" w:cs="宋体;SimSun" w:eastAsia="迷你简剪纸;微软雅黑"/>
                                <w:color w:val="000000"/>
                                <w:kern w:val="0"/>
                                <w:sz w:val="24"/>
                              </w:rPr>
                              <w:t>对力量的赞美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迷你简剪纸;微软雅黑" w:hAnsi="迷你简剪纸;微软雅黑" w:eastAsia="迷你简剪纸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迷你简剪纸;微软雅黑" w:hAnsi="迷你简剪纸;微软雅黑" w:cs="宋体;SimSun" w:eastAsia="迷你简剪纸;微软雅黑"/>
                                <w:color w:val="000000"/>
                                <w:kern w:val="0"/>
                                <w:sz w:val="24"/>
                              </w:rPr>
                              <w:t>对蓬勃向上的精神的欣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迷你简剪纸;微软雅黑" w:hAnsi="迷你简剪纸;微软雅黑" w:eastAsia="迷你简剪纸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迷你简剪纸;微软雅黑" w:hAnsi="迷你简剪纸;微软雅黑" w:cs="宋体;SimSun" w:eastAsia="迷你简剪纸;微软雅黑"/>
                                <w:color w:val="000000"/>
                                <w:kern w:val="0"/>
                                <w:sz w:val="24"/>
                              </w:rPr>
                              <w:t>对目前生活环境的不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迷你简剪纸;微软雅黑" w:hAnsi="迷你简剪纸;微软雅黑" w:eastAsia="迷你简剪纸;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迷你简剪纸;微软雅黑" w:hAnsi="迷你简剪纸;微软雅黑" w:cs="宋体;SimSun" w:eastAsia="迷你简剪纸;微软雅黑"/>
                                <w:color w:val="000000"/>
                                <w:kern w:val="0"/>
                                <w:sz w:val="24"/>
                              </w:rPr>
                              <w:t>对孤独的坚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238.75pt;mso-wrap-distance-left:9.05pt;mso-wrap-distance-right:9.05pt;mso-wrap-distance-top:0pt;mso-wrap-distance-bottom:0pt;margin-top:10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5200" cy="1259840"/>
                            <wp:effectExtent l="0" t="0" r="0" b="0"/>
                            <wp:docPr id="7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0" cy="125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ind w:firstLine="1080"/>
                        <w:rPr>
                          <w:rFonts w:ascii="宋体;SimSun" w:hAnsi="宋体;SimSun" w:cs="宋体;SimSun"/>
                          <w:color w:val="FF0000"/>
                          <w:kern w:val="0"/>
                          <w:sz w:val="36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36"/>
                        </w:rPr>
                        <w:t>朔方雪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80"/>
                        <w:jc w:val="left"/>
                        <w:rPr>
                          <w:rFonts w:ascii="迷你简剪纸;微软雅黑" w:hAnsi="迷你简剪纸;微软雅黑" w:eastAsia="迷你简剪纸;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迷你简剪纸;微软雅黑" w:hAnsi="迷你简剪纸;微软雅黑" w:cs="宋体;SimSun" w:eastAsia="迷你简剪纸;微软雅黑"/>
                          <w:color w:val="000000"/>
                          <w:kern w:val="0"/>
                          <w:sz w:val="24"/>
                        </w:rPr>
                        <w:t>对寒冷的抗争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80"/>
                        <w:jc w:val="left"/>
                        <w:rPr>
                          <w:rFonts w:ascii="迷你简剪纸;微软雅黑" w:hAnsi="迷你简剪纸;微软雅黑" w:eastAsia="迷你简剪纸;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迷你简剪纸;微软雅黑" w:hAnsi="迷你简剪纸;微软雅黑" w:cs="宋体;SimSun" w:eastAsia="迷你简剪纸;微软雅黑"/>
                          <w:color w:val="000000"/>
                          <w:kern w:val="0"/>
                          <w:sz w:val="24"/>
                        </w:rPr>
                        <w:t>对力量的赞美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80"/>
                        <w:jc w:val="left"/>
                        <w:rPr>
                          <w:rFonts w:ascii="迷你简剪纸;微软雅黑" w:hAnsi="迷你简剪纸;微软雅黑" w:eastAsia="迷你简剪纸;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迷你简剪纸;微软雅黑" w:hAnsi="迷你简剪纸;微软雅黑" w:cs="宋体;SimSun" w:eastAsia="迷你简剪纸;微软雅黑"/>
                          <w:color w:val="000000"/>
                          <w:kern w:val="0"/>
                          <w:sz w:val="24"/>
                        </w:rPr>
                        <w:t>对蓬勃向上的精神的欣赏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80"/>
                        <w:jc w:val="left"/>
                        <w:rPr>
                          <w:rFonts w:ascii="迷你简剪纸;微软雅黑" w:hAnsi="迷你简剪纸;微软雅黑" w:eastAsia="迷你简剪纸;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迷你简剪纸;微软雅黑" w:hAnsi="迷你简剪纸;微软雅黑" w:cs="宋体;SimSun" w:eastAsia="迷你简剪纸;微软雅黑"/>
                          <w:color w:val="000000"/>
                          <w:kern w:val="0"/>
                          <w:sz w:val="24"/>
                        </w:rPr>
                        <w:t>对目前生活环境的不满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ind w:firstLine="480"/>
                        <w:jc w:val="left"/>
                        <w:rPr>
                          <w:rFonts w:ascii="迷你简剪纸;微软雅黑" w:hAnsi="迷你简剪纸;微软雅黑" w:eastAsia="迷你简剪纸;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迷你简剪纸;微软雅黑" w:hAnsi="迷你简剪纸;微软雅黑" w:cs="宋体;SimSun" w:eastAsia="迷你简剪纸;微软雅黑"/>
                          <w:color w:val="000000"/>
                          <w:kern w:val="0"/>
                          <w:sz w:val="24"/>
                        </w:rPr>
                        <w:t>对孤独的坚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81450</wp:posOffset>
                </wp:positionH>
                <wp:positionV relativeFrom="paragraph">
                  <wp:posOffset>3059430</wp:posOffset>
                </wp:positionV>
                <wp:extent cx="2508885" cy="1706880"/>
                <wp:effectExtent l="0" t="76200" r="7620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78308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89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5200" cy="1259840"/>
                                  <wp:effectExtent l="0" t="0" r="0" b="0"/>
                                  <wp:docPr id="7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0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03.55pt;height:140.4pt;mso-wrap-distance-left:9.05pt;mso-wrap-distance-right:9.05pt;mso-wrap-distance-top:0pt;mso-wrap-distance-bottom:0pt;margin-top:234.9pt;mso-position-vertical-relative:text;margin-left:313.5pt;mso-position-horizontal-relative:text">
                <v:shadow on="t" color="#4E6128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5200" cy="1259840"/>
                            <wp:effectExtent l="0" t="0" r="0" b="0"/>
                            <wp:docPr id="7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0" cy="125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01"/>
    <w:family w:val="roman"/>
    <w:pitch w:val="default"/>
  </w:font>
  <w:font w:name="苏新诗卵石体">
    <w:altName w:val="微软雅黑"/>
    <w:charset w:val="86"/>
    <w:family w:val="modern"/>
    <w:pitch w:val="default"/>
  </w:font>
  <w:font w:name="迷你简剪纸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59:00Z</dcterms:created>
  <dc:creator>COMMON</dc:creator>
  <dc:description/>
  <cp:keywords/>
  <dc:language>en-US</dc:language>
  <cp:lastModifiedBy>Administrator</cp:lastModifiedBy>
  <dcterms:modified xsi:type="dcterms:W3CDTF">2023-06-18T02:10:00Z</dcterms:modified>
  <cp:revision>5</cp:revision>
  <dc:subject/>
  <dc:title/>
</cp:coreProperties>
</file>