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二十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6"/>
        <w:gridCol w:w="1816"/>
        <w:gridCol w:w="1853"/>
        <w:gridCol w:w="179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热闹的夏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孩子们的眼中，夏天是多变的，天气一会儿艳阳高照，一会儿又倾盆大雨真有趣。夏天还很好玩，可以邀请小伙伴们一起游泳、玩水……同时在夏天还有我们的传统的节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端午节。本周我们将一起来了解端午，共度快乐的夏天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初步了解、知道端午节的常见习俗，感受家乡传统节日的美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能根据已有经验大胆猜测、观察物体的沉与浮现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能够自主整理自己的文件袋，做到作品整齐摆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知道预防溺水的基本知识，学会自我保护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多喝水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、五、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花样跳绳本周关注点：幼儿能否为巩固新技能多练习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花样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舞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桌垫梯组合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端午节放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尾巴</w:t>
            </w:r>
          </w:p>
        </w:tc>
      </w:tr>
      <w:tr>
        <w:trPr>
          <w:trHeight w:val="6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是小导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有趣的浮与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端午扇子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夏天的服装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我可以更自信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能理解绘本内容并认真做一个自信的小朋友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运动真奇妙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独立完整的做完整个操节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水上游乐园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结合平时去过的游乐园进行设施的搭建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神奇的影子”（重点关注：能够根据试验结果进行记录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夹珠挑战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是否理解对称的含义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盘创意画 ”（关注点：幼儿能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把有意思的图案绘画到纸盘上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彩虹糖小卖部”（关注点：幼儿能记住并且会给新增物品定价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遵守规则并安静的进行自由对弈。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夏天的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骑小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假期安全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端午节放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池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独木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20"/>
                <w:szCs w:val="20"/>
              </w:rPr>
              <w:t>机器人室：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房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绳中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作品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午餐用手拿菜的习惯是否改善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的喜欢游荡食物情况是否改善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渐热，提醒幼儿户外活动时找阴凉处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天关注阳台上的绿植和小动物，及时加水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炎热，提醒家长给幼儿做好防晒、防蚊工作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戴晶玲  谈静煜 李翠娥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6-18T14:29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D41F6EA24D5892F011BBCD5DF1F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