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113"/>
        <w:gridCol w:w="1708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在夏天这个主题中，我们可以通过观察、谈话、操作、艺术创作等丰富幼儿有关夏天的知识经验，引导幼儿用自己喜欢的方式表达对夏天的认识。本周有了我们中国的传统节日</w:t>
            </w:r>
            <w:r>
              <w:rPr/>
              <w:t>--</w:t>
            </w:r>
            <w:r>
              <w:rPr/>
              <w:t>端午，也让孩子们了解我们传统节日，并能感受节日带来的氛围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解中国传统节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的风俗习惯，能传统节日里的愉悦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好奇心、能大胆猜测、观察并记录物体的沉与浮现象。</w:t>
            </w:r>
          </w:p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自己的剪指甲长了有细菌，要勤剪指甲讲卫生。</w:t>
            </w:r>
          </w:p>
          <w:p>
            <w:pPr>
              <w:pStyle w:val="Normal"/>
              <w:tabs>
                <w:tab w:val="clear" w:pos="420"/>
                <w:tab w:val="center" w:pos="4446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游戏结束后能主动帮助整理运动器材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勤洗手  讲卫生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本周关注点：幼儿能否进行游戏时遵守游戏规则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跳格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拍皮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跑酷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沙包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体操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快乐闯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舞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21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棍球比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尾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舞彩带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小导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沉浮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服装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夏天的歌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夏天的事物特征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大雨小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跟着音乐自信、大胆的歌唱活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动物的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、小积木搭建出自己喜欢动物的家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颜色变变变”（关注点：能够持续的观察对自己看到的结果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杯乐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按照一定的规律进行垒高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夏天的服装”（关注点：幼儿能否独立的完成夏天服装的装饰和设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织女”（关注点：幼儿是否能够按照一定的规律进行编织活动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自主选择区域安静进行美术活动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人甩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钻绳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建构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的习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工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端午扇子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游戏专注力是否能投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集体活动中是否愿意在集体面前展示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游戏时，及时关注幼儿户外的喝水量，出汗多的幼儿提醒他要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饭时，引导幼儿珍惜粮食，鼓励幼儿光盘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假期，外出时注意安全，传染病高发期做好个人防护工作。</w:t>
            </w:r>
          </w:p>
        </w:tc>
      </w:tr>
    </w:tbl>
    <w:p>
      <w:pPr>
        <w:pStyle w:val="Normal"/>
        <w:spacing w:lineRule="exact" w:line="340"/>
        <w:ind w:firstLine="530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徐燕祥 丁宣烨 范燕娇  袁亮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5-23T19:31:00Z</cp:lastPrinted>
  <dcterms:modified xsi:type="dcterms:W3CDTF">2023-06-18T14:3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78FFE3B84CA29CA6C854018795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