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>曾 兰 兰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文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四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3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3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李津福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魏静娴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蒋孝宸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李津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3.7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温皓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温皓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瑞霖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瑞霖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曹晶晶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昊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张昊北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磊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提高语文成绩的技巧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语文阅读理解的一些解题方法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语文阅读理解的一些解题方法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养成良好的学习习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val="en-US" w:eastAsia="zh-CN"/>
              </w:rPr>
              <w:t>认真完成每一次、每一项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忠祥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依芯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道龙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颜凌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雨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童丽丽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谢子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津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陈妍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陈枫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佳慧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玉明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val="en-US" w:eastAsia="zh-CN" w:bidi="ar"/>
              </w:rPr>
              <w:t>王战领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红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 w:bidi="ar"/>
              </w:rPr>
              <w:t>刘开良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严骏飞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惠兴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胤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硕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王东军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南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val="en-US" w:eastAsia="zh-CN" w:bidi="ar"/>
              </w:rPr>
              <w:t>张伟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蒋忠祥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罗从银</w:t>
            </w:r>
          </w:p>
        </w:tc>
      </w:tr>
      <w:tr>
        <w:trPr>
          <w:trHeight w:val="203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诗怡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强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达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昊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北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val="en-US" w:eastAsia="zh-CN" w:bidi="ar"/>
              </w:rPr>
              <w:t>张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蒋忠祥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胤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陶科达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子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谢宜斌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1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蒋孝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罗峻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李津福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浩宇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孙梓逸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泽邦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颜奕琪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天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孙诗怡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u w:val="dotted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u w:val="dotted"/>
          <w:lang w:bidi="ar-SA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WPS_447939434</cp:lastModifiedBy>
  <cp:lastPrinted>2019-02-15T10:54:00Z</cp:lastPrinted>
  <dcterms:modified xsi:type="dcterms:W3CDTF">2023-06-18T06:25:1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B4BEE2E14B52804EAA57E67F9B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