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里孩子们能看到枝繁叶茂的大树，能听到悠长的蝉鸣，夏天还很好玩，可以邀请小伙伴们一起游泳、玩水……同时在夏天还有我们的传统的节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。本周我们将一起了解端午，了解屈原的故事，一起画粽子、制作泥工粽子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了解端午节的来源，知道端午节的习俗和屈原的故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好奇心、能大胆猜测、观察并记录物体的沉与浮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预防溺水的基本知识，学会自我保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够及时收整玩具，做到干净整洁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热情友善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、五、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龄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岩墙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的浮与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小导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的歌</w:t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一天”（关注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是否能够用完整的话讲述自己的故事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中国娃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SimSun" w:hAnsi="宋体;SimSun" w:cs="宋体;SimSun"/>
                <w:szCs w:val="21"/>
              </w:rPr>
              <w:t>是否能够进行棍球操表演并排好队形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是小医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生是否能够带领大家及时收拾小医院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会建高楼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乐高积木合作搭建高楼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杯投影”（关注点：幼儿是否能通过看一看并进行记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杯叠叠乐”（关注点：幼儿是否能按照图纸的纸杯颜色和方向进行游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端午粽”（关注点：幼儿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己喜欢的材料进行绘画或者制作可爱的粽子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用树枝和毛线制作可爱的小人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夏天的服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端午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体适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建构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轮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给茄子浇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w w:val="7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w w:val="7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人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绳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7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w w:val="70"/>
                <w:kern w:val="0"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滑梯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安静午睡并遵守纪律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跟上集体的节奏，排队整齐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较热，开空调期间也经常给班级进行开窗通风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幼儿午睡期间关注幼儿盖被子的情况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关注一起长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上传幼儿的成长动态并将幼儿在园精彩瞬间收入相册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MC SYSTEM</dc:creator>
  <dc:description/>
  <cp:keywords/>
  <dc:language>en-US</dc:language>
  <cp:lastModifiedBy>414200137@qq.com</cp:lastModifiedBy>
  <cp:lastPrinted>2023-03-11T08:32:00Z</cp:lastPrinted>
  <dcterms:modified xsi:type="dcterms:W3CDTF">2023-06-18T14:3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66727A00149338A02B8EFE969987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