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二十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1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热闹的夏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夏天到，在夏天里孩子们能看到枝繁叶茂的大树，能听到悠长的蝉鸣，夏天还很好玩，可以邀请小伙伴们一起游泳、玩水……同时在夏天还有我们的传统的节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端午节。本周我们将一起了解端午，了解屈原的故事，一起画粽子、制作泥工粽子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了解端午节的来源，知道端午节的习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有好奇心、能大胆猜测、观察并记录物体的沉与浮现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注意自我保护，在排队和户外活动时不奔跑嬉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会整理自己的物品，做一个干净整洁的人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不大声喧哗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、五、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树屋区本周关注点：幼儿是否能够遵守游戏规则，安全进行游戏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尾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彩虹伞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端午节放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棍球乐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有趣的浮与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是小导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端午投壶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夏天的歌</w:t>
            </w:r>
          </w:p>
        </w:tc>
      </w:tr>
      <w:tr>
        <w:trPr>
          <w:trHeight w:val="4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制作书签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按操作要求自己制作书签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走秀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是否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跟着音乐节奏走秀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高楼大厦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在有设计图的前提下用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木质积木合作搭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神奇的纸牌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是否能将纸牌变形，探究它的承重能力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飞行棋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合作游戏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夏天的扇子”（关注点：幼儿想象将扇子装饰的好看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木偶剧场”（关注点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幼儿是否能够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讲故事的时候说清楚故事内容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自主的进行围棋对弈游戏。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 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eastAsia="zh-CN"/>
              </w:rPr>
              <w:t>班本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端午节的由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滑滑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端午节放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整理物品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一起来跳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手指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/>
              <w:t>红山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7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浴室里的陷阱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7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w w:val="70"/>
                <w:kern w:val="0"/>
                <w:sz w:val="20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玩的滑梯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否安静睡觉，不打扰同学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变热，提醒幼儿户外出汗了及时休息并补充水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午睡期间，提醒幼儿把被子改好肚子不要着凉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家长关注幼儿指甲，以免过长。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于笑妍  殷程玲 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4:00Z</dcterms:created>
  <dc:creator>MC SYSTEM</dc:creator>
  <dc:description/>
  <cp:keywords/>
  <dc:language>en-US</dc:language>
  <cp:lastModifiedBy>414200137@qq.com</cp:lastModifiedBy>
  <cp:lastPrinted>2023-03-11T08:32:00Z</cp:lastPrinted>
  <dcterms:modified xsi:type="dcterms:W3CDTF">2023-06-18T14:24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4DA573844796A9A535A07C2413E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