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小学数学课堂生成性学习资源呈现案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1445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0"/>
        <w:gridCol w:w="1374"/>
        <w:gridCol w:w="5205"/>
        <w:gridCol w:w="3299"/>
        <w:gridCol w:w="223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学活动开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成性学习资源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思维形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活动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下册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单元两、三位数除以两位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除数和除数末尾都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除法（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回顾商不变的规律同桌互相说一说，完成想一想，填一填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097530" cy="12325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31820" cy="15062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题中的数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比较多，学生可以流利说出什么是商不变的规律，但在实际运用中没有根据已经给出的除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成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缩小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倍开始思考，而是凭感觉填写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受惯性思维影响，习惯性的在余数上只补一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问：你同意吗？为什么和同桌说说你的理由。指出商不变的规律要同时乘或除相同的数，题中缩小的倍数不同。并强调孩子的作业习惯，可以划线写一写。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可以快速改正本题，教师追问，你有什么好办法帮他记住余数怎么填吗？学生：预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百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百位上）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预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同时去掉几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就补几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有了上面的练习同学们对这类题目有了更深的了解，现在没有竖式了同学们能根据算式直接填出得数吗？填一填，同桌互相说一说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164205" cy="8769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题需要学生总结做题经验后灵活运用，学生在同桌交流的过程中能发现并改正此类错误，但要说明原因却有困难，学生记住了商不变，但做这道题时没有实际思考同时缩小了多少倍，所以忘记余数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说一说每道题同时除以那一个数？所以余数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该怎样补？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竖式练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978150" cy="141986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67990" cy="17100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67355" cy="23717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在验算过程中知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但在写余数时有遗漏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位有问题，虽然划去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但是依然按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除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列竖式，没有起到简算的作用，认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位置还是按原数位写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明白余数的意义，但在竖式上直接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且验算时受到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影响没有用原始数据验算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正确竖式并联呈现说说你更同意哪一种，为什么？同桌交流，指名回答。学生在分析错误原因的过程中再次理解算法算理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小学数学课堂生成性学习资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9:08Z</dcterms:created>
  <dc:creator>lenovo</dc:creator>
  <dc:description/>
  <dc:language>en-US</dc:language>
  <cp:lastModifiedBy>Administrator</cp:lastModifiedBy>
  <dcterms:modified xsi:type="dcterms:W3CDTF">2020-09-29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