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龙虎塘第二实验小学教材、教辅征订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做好国家教材、教辅材料征订、发放工作，深入推进“双减”工作落实落细，切实减轻学生作业负担和家长经济负担，现就常州市新北区龙虎塘第二实验小学教材、教辅材料征订工作制订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立教材、教辅征订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钱丽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员：许华章、杨伟、徐彩芬、荆亚琴、王丽、耿周霖、徐佳、朱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常州市教育局文件【常教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】《常州市教育局关于做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秋季全市中小学教材征订工作的通知》和《关于进一步加强全市中小学教辅材料使用管理工作的通知（征求意见稿）》为工作准则，严格</w:t>
      </w:r>
      <w:r>
        <w:rPr>
          <w:rFonts w:ascii="宋体" w:hAnsi="宋体" w:cs="宋体"/>
          <w:sz w:val="28"/>
          <w:szCs w:val="28"/>
          <w:lang w:val="en-US" w:eastAsia="zh-CN"/>
        </w:rPr>
        <w:t>进行教材征订，严格</w:t>
      </w:r>
      <w:r>
        <w:rPr>
          <w:rFonts w:ascii="宋体" w:hAnsi="宋体" w:cs="宋体"/>
          <w:sz w:val="28"/>
          <w:szCs w:val="28"/>
          <w:lang w:val="en-US" w:eastAsia="zh-CN"/>
        </w:rPr>
        <w:t>把控教辅准入与范围，规范教辅数量，完备选择程序，坚持学生家长自愿原则，加强组织领导，建立监管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按照上述文件规定，组织专人负责做好教材的征订和发放工作，严格按照教材与学生人数相一致的原则，杜绝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按照上述文件规定，教辅材料的征订，由备课组长进行初选，教研组长审核，征订工作领导小组统筹，经“三重一大”事项决策程序确认，报主管教育行政部门备案。家长根据《征订教辅材料告家长书》中目录自愿选择，选择结果留存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学校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校监管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19-88801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常州市新北区龙虎塘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40:15Z</dcterms:created>
  <dc:creator>Administrator</dc:creator>
  <dc:description/>
  <dc:language>en-US</dc:language>
  <cp:lastModifiedBy>Administrator</cp:lastModifiedBy>
  <dcterms:modified xsi:type="dcterms:W3CDTF">2023-06-17T06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A7FDFDEC04200A3DD4F84151AF3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