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小学数学课堂生成性学习资源呈现案例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1445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60"/>
        <w:gridCol w:w="5568"/>
        <w:gridCol w:w="2340"/>
        <w:gridCol w:w="1970"/>
        <w:gridCol w:w="223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册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学活动开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成性学习资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思维形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流活动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上册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单元《小数加法和减法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数加减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课时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.75+3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①</w:t>
            </w:r>
            <w:r>
              <w:rPr>
                <w:lang w:val="en-US" w:eastAsia="zh-CN"/>
              </w:rPr>
              <w:t>估一估：估一估得数的大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②</w:t>
            </w:r>
            <w:r>
              <w:rPr>
                <w:lang w:val="en-US" w:eastAsia="zh-CN"/>
              </w:rPr>
              <w:t>算一算：用竖式计算，得出结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③</w:t>
            </w:r>
            <w:r>
              <w:rPr>
                <w:lang w:val="en-US" w:eastAsia="zh-CN"/>
              </w:rPr>
              <w:t>说一说：把你的计算过程说给同桌听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5565" cy="1356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color w:val="0000FF"/>
                <w:lang w:val="en-US" w:eastAsia="zh-CN"/>
              </w:rPr>
            </w:pPr>
            <w:r>
              <w:rPr/>
              <w:drawing>
                <wp:inline distT="0" distB="0" distL="0" distR="0">
                  <wp:extent cx="1346835" cy="1381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lang w:val="en-US" w:eastAsia="zh-CN"/>
              </w:rPr>
              <w:t>③</w:t>
            </w:r>
            <w:r>
              <w:rPr>
                <w:color w:val="0000FF"/>
                <w:lang w:val="en-US" w:eastAsia="zh-CN"/>
              </w:rPr>
              <w:t>4.75+3.4=7.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思维层次水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运用整数加减法末尾对齐的方法进行竖式计算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思维层次水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数位对齐，小数点对齐的正确做法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思维层次水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法计算时没有满十进一的错误做法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看看这两位同学的做法，你更赞同谁的？同桌两人说一说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是的，要像这位同学这样，列竖式时</w:t>
            </w:r>
            <w:r>
              <w:rPr>
                <w:lang w:val="en-US" w:eastAsia="zh-CN"/>
              </w:rPr>
              <w:t>要</w:t>
            </w:r>
            <w:r>
              <w:rPr>
                <w:lang w:eastAsia="zh-CN"/>
              </w:rPr>
              <w:t>把数位对齐，也就是小数点对齐，让相同计数单位的数相加，得数才是有意义的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这位同学的是如何进行计算的，是否正确？和你的同桌说一说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75+2.65         4.75+2.3         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02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想一想：想一想小数加法应该怎样计算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算一算：用竖式计算，得出结果。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说一说：说一说小数加法计算时要注意些什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346835" cy="95440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7470" cy="108458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思维层次水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运用正确的计算方法进行计算，但是结果没有化简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思维层次水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利用小数的性质将结果进行化简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这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位同学的做法，你更喜欢谁的？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数学追求简洁之美，在这里，得数的小数末尾有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的，要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去掉，把得数化简。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75-3.4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估一估：列算式，估一估得数的大小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算一算：用竖式计算，得出结果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说一说：把你的计算过程说给同桌听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345565" cy="104267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结合整数减法的计算方法，和小数加法中小数点对齐的法则进行正确计算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老师看到同学们都是这样做的，这样做的同学朝章老师点点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谁能给大家完整地说一说计算过程？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75-2.65         7.33-6.7         5.46-0.6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想一想：想一想小数减法应该怎样计算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算一算：用竖式计算，得出结果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说一说：说一说小数减法计算时要注意些什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8105" cy="93281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8105" cy="107886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7470" cy="117792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347470" cy="122237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思维层次水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把整数减法中不够减退一当十的法则运用到小数减法中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思维层次水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够减时，没有加上退位符号进行退一当十的计算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思维层次水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正确进行计算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思维层次水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整数加减法列竖式时末尾对齐的负迁移，没有将小数点对齐进行计算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这两位同学的做法，你更欣赏谁的？和你的同桌说一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看来，在小数减法的计算过程中，不能忘了不够减时，要退一当十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这里的退位符号不能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这两位同学的做法，你同意谁的？同桌讨论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是的，在小数加减法的计算过程中，列竖式时一定要先把小数点对齐，不能受到整数加减法的影响，把末尾对齐了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小学数学课堂生成性学习资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59:08Z</dcterms:created>
  <dc:creator>lenovo</dc:creator>
  <dc:description/>
  <dc:language>en-US</dc:language>
  <cp:lastModifiedBy>Administrator</cp:lastModifiedBy>
  <dcterms:modified xsi:type="dcterms:W3CDTF">2020-09-30T02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