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655"/>
        <w:gridCol w:w="12"/>
        <w:gridCol w:w="7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迎来我国的传统节日——端午节，这一天的风俗有吃粽子、挂香袋等。端午节又有着一个有名的来历，让幼儿了解“屈原”的故事。让我们一起了解端午、玩转端午吧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端午节的来源，知道端午节的常见习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探索箱子里的物品，并根据生活经验进行猜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与集体活，并能大胆表述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游戏中能够注意安全，保护好自己，不奔跑打闹，不做危险动作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注意安全 有序排队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五、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合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射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月五过端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黏土小粽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箱子里有什么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动小能手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稀里哗啦下雨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我的小动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演唱歌曲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大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选择材料进行拼搭，幼儿能否完善高楼的场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吸水小实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找找贴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有规律的将纸粘贴到底板上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吃的大西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版面合理进行装饰、制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会叠裤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自己叠裤子，并收整材料到对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置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安静游戏，结束后有序整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防溺水知多少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五毒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墙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课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的新种植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屈原的故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物品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不追逐打闹，遵守游戏规则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光盘行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出汗及时脱外套，并及时坐下休息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放假带孩子出去玩时注意好防护，避免疲劳后生病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芮佳乐  于春晓  戎亚雪 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15T04:04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2096FF864646A627F047976E414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