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3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二十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9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5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  </w:t>
      </w:r>
    </w:p>
    <w:tbl>
      <w:tblPr>
        <w:tblW w:w="10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25"/>
        <w:gridCol w:w="600"/>
        <w:gridCol w:w="1817"/>
        <w:gridCol w:w="2020"/>
        <w:gridCol w:w="1872"/>
        <w:gridCol w:w="1655"/>
        <w:gridCol w:w="12"/>
        <w:gridCol w:w="75"/>
        <w:gridCol w:w="1815"/>
      </w:tblGrid>
      <w:tr>
        <w:trPr>
          <w:trHeight w:val="30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愉快的夏天</w:t>
            </w:r>
          </w:p>
        </w:tc>
      </w:tr>
      <w:tr>
        <w:trPr>
          <w:trHeight w:val="9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夏天是烈日炎炎的，同时也是有趣的，幼儿在之前的活动中完善了对夏天的认知、拓展了对夏天的知识、丰富了对夏天的经验、增强了对夏天的情感，在本周活动中将结合我国传统节日——端午节以及中班过渡活动，让幼儿度过有意义的一周。</w:t>
            </w:r>
          </w:p>
        </w:tc>
      </w:tr>
      <w:tr>
        <w:trPr>
          <w:trHeight w:val="867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了解端午节的节日来源，知道端午节的常见习俗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运用对折等方式进行手工活动，会准确地使用胶棒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萌发对即将升入中班的积极性和自豪之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尝试独立将自己的小抽屉和作品袋内的东西有序摆放，学会整理。</w:t>
            </w:r>
          </w:p>
        </w:tc>
      </w:tr>
      <w:tr>
        <w:trPr>
          <w:trHeight w:val="397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班级公约：自主管理  注意安全</w:t>
            </w:r>
          </w:p>
        </w:tc>
      </w:tr>
      <w:tr>
        <w:trPr>
          <w:trHeight w:val="535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、五、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473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攀爬墙</w:t>
            </w:r>
            <w:r>
              <w:rPr>
                <w:lang w:eastAsia="zh-CN"/>
              </w:rPr>
              <w:t>；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写生区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</w:p>
        </w:tc>
      </w:tr>
      <w:tr>
        <w:trPr>
          <w:trHeight w:val="2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迷宫区、角色扮演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关注点：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在游戏中是否安全游戏，有角色意识和任务分配。</w:t>
            </w:r>
          </w:p>
        </w:tc>
      </w:tr>
      <w:tr>
        <w:trPr>
          <w:trHeight w:val="102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沙包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垫子组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棍球乐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赶小猪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开火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欢乐羊角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跑酷组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纸球大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皮球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w w:val="90"/>
                <w:sz w:val="22"/>
                <w:szCs w:val="22"/>
                <w:lang w:val="en-US" w:eastAsia="zh-CN"/>
              </w:rPr>
              <w:t>花样跳绳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w w:val="90"/>
                <w:sz w:val="22"/>
                <w:szCs w:val="22"/>
                <w:lang w:val="en-US" w:eastAsia="zh-CN"/>
              </w:rPr>
              <w:t>钻长绳</w:t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端午节放假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油桶抖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袋鼠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棍球乐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射门</w:t>
            </w:r>
          </w:p>
        </w:tc>
      </w:tr>
      <w:tr>
        <w:trPr>
          <w:trHeight w:val="62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术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王、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黏土小粽子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语言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陈、王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月五过端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科学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王、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箱子里有什么</w:t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社会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陈、王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劳动小能手</w:t>
            </w:r>
          </w:p>
        </w:tc>
      </w:tr>
      <w:tr>
        <w:trPr>
          <w:trHeight w:val="49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夏天到了”（关注点：幼儿是否能安静阅读绘本，理解绘本中的主要情节。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小城夏天”（关注点：幼儿能否用欢快自然的声音进行歌曲演唱和动作表演。）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幼儿园的树屋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”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（关注点：幼儿是否能尝试用多种积木搭建树屋。）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有趣的放大镜”（关注点：幼儿是否愿意通过放大镜观察昆虫的外部特征。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配一配”（关注点：幼儿是否能将小动物和它们的影子进行一一对应摆放。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美味的粽子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”（关注点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：幼儿能否知道制作步骤，并在活动中准确地使用胶棒。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美食店”（关注点：幼儿是否在游戏中有一定的角色分工，知道自己应该做什么。）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专用活动室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围棋室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幼儿能否有序整理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陈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王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吹泡泡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体育活动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王、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射五毒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安全教育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陈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王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防溺水知多少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端午节放假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</w:t>
            </w:r>
            <w:r>
              <w:rPr>
                <w:b/>
                <w:bCs/>
                <w:sz w:val="20"/>
                <w:szCs w:val="22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王、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老狼老狼几点了</w:t>
            </w:r>
          </w:p>
        </w:tc>
      </w:tr>
      <w:tr>
        <w:trPr>
          <w:trHeight w:val="700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0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2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绘本阅读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陈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王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8"/>
                <w:lang w:val="en-US" w:eastAsia="zh-CN"/>
              </w:rPr>
              <w:t>屈原的故事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劳动课程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陈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王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来浇水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整理活动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王、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学会整理</w:t>
            </w:r>
          </w:p>
        </w:tc>
      </w:tr>
      <w:tr>
        <w:trPr>
          <w:trHeight w:val="227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6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否吃饭不挑食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；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否积极尝试自己整理衣物。</w:t>
            </w:r>
          </w:p>
        </w:tc>
      </w:tr>
      <w:tr>
        <w:trPr>
          <w:trHeight w:val="43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勤消毒，保持教室通风，视当下实际气温按要求开空调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提醒幼儿在户外活动中注意补充水分，及时到阴凉的地方休息。</w:t>
            </w:r>
          </w:p>
        </w:tc>
      </w:tr>
      <w:tr>
        <w:trPr>
          <w:trHeight w:val="38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提醒家长再次检查是否已经完成安全平台上的本学期所有内容。</w:t>
            </w:r>
          </w:p>
        </w:tc>
      </w:tr>
    </w:tbl>
    <w:p>
      <w:pPr>
        <w:pStyle w:val="Normal"/>
        <w:spacing w:lineRule="exact" w:line="340"/>
        <w:ind w:right="241" w:hanging="0"/>
        <w:jc w:val="right"/>
        <w:rPr>
          <w:rFonts w:eastAsia="宋体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陈羽  王冬琴  钱英  蔡玲娜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pacing w:lineRule="exact" w:line="340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200265</wp:posOffset>
                </wp:positionH>
                <wp:positionV relativeFrom="paragraph">
                  <wp:posOffset>-1852295</wp:posOffset>
                </wp:positionV>
                <wp:extent cx="2693035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05pt;height:18pt;mso-wrap-distance-left:9pt;mso-wrap-distance-right:9pt;mso-wrap-distance-top:0pt;mso-wrap-distance-bottom:0pt;margin-top:-145.85pt;mso-position-vertical-relative:text;margin-left:566.95pt;mso-position-horizontal-relative:text">
                <v:fill opacity="0f"/>
                <v:textbox inset="0in,0in,0in,0in">
                  <w:txbxContent>
                    <w:tbl>
                      <w:tblPr>
                        <w:tblW w:w="42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4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王冬琴</cp:lastModifiedBy>
  <cp:lastPrinted>2023-03-09T16:32:00Z</cp:lastPrinted>
  <dcterms:modified xsi:type="dcterms:W3CDTF">2023-06-15T01:05:13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0F0125C52E42F18FC1B14381A935C8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