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655"/>
        <w:gridCol w:w="12"/>
        <w:gridCol w:w="7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开展了有趣的活动，了解夏天并发现美好。本周活动还有端午节是我国的传统节日，它有着独特的风俗，如：吃粽子、挂香袋等。端午节又有着一个有名的来历，让幼儿了解“屈原”的故事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端午节的来源，知道端午节的常见习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探索箱子里的物品，并根据生活经验进行猜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与到集体活动中来，大胆表述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尝试收整资料袋、抽屉等，进行规整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注意安全 有序合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、五、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愿意排队参与投篮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月五过端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黏土小粽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箱子里有什么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动小能手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一颗莲子的生命旅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节奏的舞蹈歌唱，感受乐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龙城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结合纸板搭建高架的路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沉与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颜色排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有规律的将纸粘贴到底板上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美味的冰淇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根据版面合理进行装饰、制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心餐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幼儿是否能合理搭配食物并有序整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安静游戏，结束后有序整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五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彩圈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端午节放假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墙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阅读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屈原的故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防溺水知多少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物品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不追逐打闹，遵守游戏规则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光盘行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，户外活动提醒幼儿注意活动时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次提醒孩子每日餐前洗手、餐后漱口、擦嘴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群信息，积极配合相关材料的收整，做到家园共育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15T01:48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A8F042744DDA8FB0C371951CDB9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