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子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31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多次与家长和孩子沟通，希望家长能多督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1606724254</cp:lastModifiedBy>
  <cp:lastPrinted>2019-02-15T10:54:00Z</cp:lastPrinted>
  <dcterms:modified xsi:type="dcterms:W3CDTF">2023-05-08T02:46:31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0AE588BC4C7082D4476A58758C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