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承秀华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语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六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3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168”</w:t>
      </w:r>
      <w:r>
        <w:rPr>
          <w:rFonts w:ascii="宋体;SimSun" w:hAnsi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人次，每月为所教班级学习困难的学生义务补课、辅导不少于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六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周浩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六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朱子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六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俊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/>
      </w:pPr>
      <w:r>
        <w:rPr/>
        <w:t>“</w:t>
      </w:r>
      <w:r>
        <w:rPr/>
        <w:t>168</w:t>
      </w:r>
      <w:r>
        <w:rPr/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在孩子面前缺乏威信，时间不足，在孩子的教育上收效甚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特别贪玩，喜欢偷懒，学习不求上进，得过且过，喜欢打游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一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一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洛俊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邓洛俊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娄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娄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明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明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一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她这段时间来的松懈，教育她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一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明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明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骆俊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丽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曾丽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叶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叶欣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刘恒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刘恒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吴朱子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一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一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明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王明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钱亿成</w:t>
            </w: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余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浩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3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伟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4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5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刘恒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刘  鸿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6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钱  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周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  <w:lang w:bidi="ar"/>
              </w:rPr>
              <w:t>叶欣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" w:hAnsi="Arial Unicode MS" w:cs="Arial Unicode MS"/>
                <w:bCs/>
                <w:kern w:val="0"/>
                <w:sz w:val="20"/>
                <w:szCs w:val="20"/>
                <w:lang w:bidi="ar"/>
              </w:rPr>
              <w:t>唐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3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5</w:t>
      </w:r>
      <w:r>
        <w:rPr/>
        <w:t>月）</w:t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Arial Unicode MS">
    <w:charset w:val="86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0:00Z</dcterms:created>
  <dc:creator>Administrators</dc:creator>
  <dc:description/>
  <cp:keywords/>
  <dc:language>en-US</dc:language>
  <cp:lastModifiedBy>admin</cp:lastModifiedBy>
  <cp:lastPrinted>2019-02-15T10:54:00Z</cp:lastPrinted>
  <dcterms:modified xsi:type="dcterms:W3CDTF">2023-05-08T02:32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