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2—2023</w:t>
      </w:r>
      <w:r>
        <w:rPr>
          <w:rFonts w:ascii="黑体" w:hAnsi="黑体" w:eastAsia="黑体"/>
          <w:sz w:val="32"/>
          <w:szCs w:val="32"/>
          <w:lang w:val="en-US" w:eastAsia="zh-CN"/>
        </w:rPr>
        <w:t>年度新北区李潭优秀教师培育室个人工作计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szCs w:val="21"/>
          <w:lang w:eastAsia="zh-CN"/>
        </w:rPr>
        <w:t>常州市新北区百丈中心幼儿园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陈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84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加强学习，努力提高自身素质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师德修养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宋体"/>
          <w:bCs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    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在政治思想方面，我需要坚持理论学习，自觉用“八荣八耻”的标准来严格要求自己。一方面，还要认真学习“三个代表”的重要思想，教师职业道德规范，不断提高自己的政治理论水平和道德修养。另一方面，以身作则，严格遵守工作纪律。关心爱护学生，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幼儿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中树立了良好的形象，并经常进行自我反省，以待有更大的进步空间。 </w:t>
      </w:r>
      <w:r>
        <w:rPr>
          <w:rFonts w:ascii="仿宋_GB2312" w:hAnsi="仿宋_GB2312" w:cs="宋体" w:eastAsia="仿宋_GB2312"/>
          <w:bCs/>
          <w:color w:val="0000FF"/>
          <w:sz w:val="28"/>
          <w:szCs w:val="28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坚持学习，锐意进取，提高业务素养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专业知识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)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用理论武装自己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我认为一名教师要想成为一名真正合格的教师，必须要走内涵发展的道路，即要有科学的专业理论知识来武装自己，只有在科学的理论指导下才会产生具有创新精神的实践行为。一直以来，自己在理论上有着很大的空缺，结合自身的这一缺点，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坚持养成天天阅读的好习惯。我不仅要阅读众多教育名家的教育教学专著、专业报刊杂志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如苏霍姆林斯基的《给老师的建议》、陶行知的《教育名篇》等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，还阅读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相关教育学、心理学方面的书籍，为后期的幼一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专业素养的提高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宋体"/>
          <w:bCs/>
          <w:color w:val="0000FF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勤听课，通过课堂听课，与授课者进行交流与沟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;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勤质疑，勇于提出自己的问题，在共同探讨中达到共同进步，从中得到真切的感受，不断完善自我，促进个人专业知识的提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勤学习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我也很珍惜每次组织的各类知识讲座的机会，认真学习下发的资料，让自己与课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自主游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共同成长。   </w:t>
      </w:r>
      <w:r>
        <w:rPr>
          <w:rFonts w:ascii="仿宋_GB2312" w:hAnsi="仿宋_GB2312" w:cs="宋体" w:eastAsia="仿宋_GB2312"/>
          <w:bCs/>
          <w:color w:val="0000FF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用生动灵活的教学方式，焕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自己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课堂活力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教育教学能力及教学质量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)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作为教师，面对幼儿，要认真反思自己的行为，学会打破自己的固有状态，改变教师的身份位置，关注幼儿的内心世界和兴趣需要，多从幼儿的角度考虑，追随幼儿的自然状态来调整预设的目标、程序和内容，尊重幼儿的现在状态和水平。只有在坚持尊重幼儿主体地位的前提下，发挥自己在工作中的主导作用，才能让自己的课堂充满活力。那就需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认真上好每一节课，坚持写“教学反思”。教学中深入研究教材，认真设计每一节课，认真分析课堂出现的问题，形成自己的教学风格。并及时对每节课进行反思，教学反思是“教师专业发展和自我成长的核心因素。”坚持反思可以总结实践、升华经验，提升自己的教育能力，并能有自己的研究方向，形成自己的研究课题。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任何事情都不是一蹴而就的，成长也是如此。通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计划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的制定，让我对于在教育事业上的道路变得更为明确。今后，我将朝着所制定的目标而前进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  <w:u w:val="single"/>
      </w:rPr>
    </w:pPr>
    <w:r>
      <w:rPr>
        <w:rFonts w:cs="宋体" w:ascii="宋体" w:hAnsi="宋体"/>
        <w:kern w:val="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45Z</dcterms:created>
  <dc:creator>Administrator</dc:creator>
  <dc:description/>
  <dc:language>en-US</dc:language>
  <cp:lastModifiedBy>萝小卜</cp:lastModifiedBy>
  <dcterms:modified xsi:type="dcterms:W3CDTF">2023-06-06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114AD7D7422D85C790608C2936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