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0-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个人计划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姓名</w:t>
      </w:r>
      <w:r>
        <w:rPr>
          <w:rFonts w:ascii="宋体" w:hAnsi="宋体" w:cs="宋体"/>
          <w:szCs w:val="21"/>
          <w:u w:val="single"/>
        </w:rPr>
        <w:t xml:space="preserve">   张</w:t>
      </w:r>
      <w:r>
        <w:rPr>
          <w:rFonts w:ascii="宋体" w:hAnsi="宋体" w:cs="宋体"/>
          <w:szCs w:val="21"/>
          <w:u w:val="single"/>
          <w:lang w:val="en-US" w:eastAsia="zh-CN"/>
        </w:rPr>
        <w:t>玲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填表日期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0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10  </w:t>
      </w:r>
      <w:r>
        <w:rPr>
          <w:rFonts w:ascii="宋体" w:hAnsi="宋体" w:cs="宋体"/>
          <w:szCs w:val="21"/>
        </w:rPr>
        <w:t xml:space="preserve">日  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442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8"/>
        <w:gridCol w:w="1165"/>
        <w:gridCol w:w="3342"/>
        <w:gridCol w:w="2513"/>
        <w:gridCol w:w="6295"/>
      </w:tblGrid>
      <w:tr>
        <w:trPr>
          <w:trHeight w:val="592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的岗位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szCs w:val="21"/>
              </w:rPr>
              <w:t>教师岗位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  <w:lang w:val="en-US" w:eastAsia="zh-CN"/>
              </w:rPr>
              <w:t>教师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基础分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（优势）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格特点及工作经验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年纪轻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冲劲，工作积极性高，充满热情、活力，能吃苦、有上进心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爱学习、善思考，乐于探究，更易接受新事物、新观念。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在工作中更具创新能力，勇于尝试新方法、突破传统思维定势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的班主任工作经验，在园内参与过园际交流、区青年教师会课、区级多项评比活动等。　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园所平台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陈华芳名师工作室中能在领衔人的带领下，导师及成员的帮助下提升自己各方面的能力，有一些成绩的体现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机会作为一名跟岗教师来到银河这个大家庭来学习，倍感荣幸。</w:t>
            </w:r>
          </w:p>
        </w:tc>
      </w:tr>
      <w:tr>
        <w:trPr>
          <w:trHeight w:val="790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W</w:t>
            </w:r>
            <w:r>
              <w:rPr>
                <w:b/>
                <w:bCs/>
                <w:color w:val="000000"/>
                <w:szCs w:val="21"/>
              </w:rPr>
              <w:t>（劣势）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教学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于年轻，缺乏经验，在工作中还是有很多不足的地方。例如集体教学活动中缺乏语言魅力，与幼儿的互动比较生硬，不够灵活；在课堂回应方面有所欠缺；对教材的核心价值把握不够精准；缺乏对原创课的思考力等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科研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于科研这方面还是比较薄弱的，所以在科研方面，虽然也能尝试去承担园级课题、区级课题，但是在理论方面还是比较薄弱，对于研究的点还是不敏感；组织教科研的能力不强，教研活动中思考较浅；在撰写论文时，很多都偏向理论化，探索的问题也浮于表面，没有深入挖掘，理论与实践结合不密切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发展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虽看了一些相关书籍，但不能很好地内化与运用，在工作中不能做到游刃有余。在观察幼儿方面，观察目标不明确，对观察后的行为及跟进不够及时，对幼儿的分析不够深入。另外，理论方面的知识较弱，阅读的专业书籍较少。</w:t>
            </w:r>
          </w:p>
        </w:tc>
      </w:tr>
      <w:tr>
        <w:trPr>
          <w:trHeight w:val="790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</w:t>
            </w:r>
            <w:r>
              <w:rPr>
                <w:b/>
                <w:bCs/>
                <w:color w:val="000000"/>
                <w:szCs w:val="21"/>
              </w:rPr>
              <w:t>（机遇）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新北区陈华芳名教师成长营成员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有机会作为一名跟岗教师来到银河这个大家庭学习一年，倍感荣幸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遇到温柔友善、工作经验激情的好师傅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拥有关心我们这些新教师的好领导，给了我们很多资源和帮助</w:t>
            </w:r>
          </w:p>
        </w:tc>
      </w:tr>
      <w:tr>
        <w:trPr>
          <w:trHeight w:val="790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</w:t>
            </w:r>
            <w:r>
              <w:rPr>
                <w:b/>
                <w:bCs/>
                <w:color w:val="000000"/>
                <w:szCs w:val="21"/>
              </w:rPr>
              <w:t>（挑战）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乐于动笔，进步教育科研水平。积极参加各种教研活动和课题研究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让自己在活动中不断的得到提升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高质量集体活动的开展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撰写论文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争取获奖和发表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自己的教学水平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不断反思自己的教学行为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及时记录自己的反思、体会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多观摩优秀案例活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多学习教育理论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改进自己的教学方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提高自己的教研能力。</w:t>
            </w:r>
          </w:p>
        </w:tc>
      </w:tr>
      <w:tr>
        <w:trPr>
          <w:trHeight w:val="954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年度发展目标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提高个人课堂教学水平及教学魅力，使自己的课堂教学“有情有趣”。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提高自己的教科研水平，争取每年至少一篇论文发表获奖。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提高自身专业素养，认真研读相关书籍，成为“学习型”、“探究型”的教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主动参与课题研究及项目研究，向“五级梯队”进军，提升自我。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对照材料，争取幼儿园一级。</w:t>
            </w:r>
          </w:p>
        </w:tc>
      </w:tr>
      <w:tr>
        <w:trPr>
          <w:trHeight w:val="528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Cs w:val="21"/>
              </w:rPr>
              <w:t>具体指标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Cs w:val="21"/>
              </w:rPr>
              <w:t>主要措施或具体安排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政治思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作为一名中共党员，我们应坚定党的信念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牢记党的宗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与时俱进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强化责任担当，树立正确的儿童观，坚守银幼文化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坚持每天打卡学习强国，内化自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育者要先受教育，讲信仰者自己要有信仰。教师是人类灵魂的工程师，承担着立德树人的神圣使命。引导孩子扣好人生第一粒扣子、找到人生正确方向，首先要求思政教师政治要强，善于从政治上看问题，在大是大非面前保持政治清醒，担当起孩子健康成长指导者和引路人的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每个儿童发展上都有其个性特点。每个儿童都有鲜明的个性差异，同龄儿童中，没有完全一样的儿童，树立正确的儿童观，做一名好老师，尊重和保护好儿童的个性。</w:t>
            </w:r>
          </w:p>
        </w:tc>
      </w:tr>
      <w:tr>
        <w:trPr>
          <w:trHeight w:val="52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师德师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古人云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学高为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德高为范。师者，所以传道、授业、解惑也。德，指道德、品行、思想品质。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认为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做一个现代合格的教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不单要做到热爱教育事业，还要做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爱孩子。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爱幼儿，首先爱教育事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爱幼儿，尊重和呵护他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爱幼儿，努力做幼儿的支持者、合作者、引导着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爱幼儿，以身作则影响幼儿</w:t>
            </w:r>
          </w:p>
        </w:tc>
      </w:tr>
      <w:tr>
        <w:trPr>
          <w:trHeight w:val="50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知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阅读书本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观察：走进儿童的世界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有力的师幼互动》</w:t>
            </w:r>
          </w:p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/>
              <w:t>学前教育理论学习</w:t>
            </w:r>
            <w:r>
              <w:rPr/>
              <w:t>:</w:t>
            </w:r>
            <w:r>
              <w:rPr/>
              <w:t>《</w:t>
            </w:r>
            <w:r>
              <w:rPr/>
              <w:t>3--6</w:t>
            </w:r>
            <w:r>
              <w:rPr/>
              <w:t>岁 儿童学习与发展指南</w:t>
            </w:r>
            <w:r>
              <w:rPr/>
              <w:t>》</w:t>
            </w:r>
            <w:r>
              <w:rPr/>
              <w:br/>
            </w:r>
            <w:r>
              <w:rPr/>
              <w:t>杂志</w:t>
            </w:r>
            <w:r>
              <w:rPr/>
              <w:t>: </w:t>
            </w:r>
            <w:r>
              <w:rPr/>
              <w:t>《</w:t>
            </w:r>
            <w:r>
              <w:rPr/>
              <w:t>特别文摘</w:t>
            </w:r>
            <w:r>
              <w:rPr/>
              <w:t>》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积极参加园内组织的集体读书学习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充分利用业余时间，每天保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半小时的读书时间，让读书成为自己每天生活节奏的一部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读书学习成为自己的一种需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读书过程中记下自己的观点和看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积极与老师们交流学习，在教育教学中要多反思、多总结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认真书写读书心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坚持做好读书笔记，摘录教育教学中值得学习的知识</w:t>
            </w:r>
            <w:r>
              <w:rPr>
                <w:szCs w:val="21"/>
              </w:rPr>
              <w:t>.</w:t>
            </w:r>
          </w:p>
        </w:tc>
      </w:tr>
      <w:tr>
        <w:trPr>
          <w:trHeight w:val="193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能力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做一名勤学习、勤思考、有创新意识的幼儿教师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提高课堂教学管理能力和语言组织能力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加强个人观察解读能力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认真学习提高专业理论水平认真参加幼儿园组织的各种学习，努力争取学习机会。利用工作之余多阅读、多学习，并在教育教学实践当中不断提高自我的教育教学水平。在教育教学中用心总结经验，撰写主题反思和教育随笔。努力使自我的专业理论知识再上一个新的台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学表情管理和语言特别是过渡语需要多琢磨，观摩优秀的课堂案列，将语言从繁到简，从浅到深，开放性提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多向师傅和前辈们学习，注重日常生活中的观察记录积累，提升自己的观察能力和评价能力。</w:t>
            </w:r>
          </w:p>
        </w:tc>
      </w:tr>
      <w:tr>
        <w:trPr>
          <w:trHeight w:val="4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勤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常修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论文的撰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坚持写观察记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在生活中收集素材，为论文撰写做准备。</w:t>
            </w:r>
          </w:p>
          <w:p>
            <w:pPr>
              <w:pStyle w:val="Normal"/>
              <w:ind w:left="-1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坚持每天有目标的去观察幼儿，每周写一篇有质量性的观察记录给师傅批阅。</w:t>
            </w:r>
          </w:p>
        </w:tc>
      </w:tr>
      <w:tr>
        <w:trPr>
          <w:trHeight w:val="73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绩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级梯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坛新秀、教学能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丰富自身理论知识，加强对《指南》的解读，掌握和学习观察的方法，对观察进行有效分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不断诊断和反思自己的教育行为，并做出及时的改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主动申报课题研究，积极撰写论文并发表或获奖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通过课堂的观摩及师傅的引领及自身不断的实践（开课），提高自身课堂教学能力。</w:t>
            </w:r>
          </w:p>
        </w:tc>
      </w:tr>
      <w:tr>
        <w:trPr>
          <w:trHeight w:val="52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称晋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幼儿园一级职称积累素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多读理论书籍，努力撰写教科研论文，争取获奖和发表，积极参加各种教研活动和课题研究在活动中提升自己。提高自己的教学水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多观摩优秀案例活动改进自己的教学方式，提高自己的教研能力。多向有专长的教师学习积极参加公开课的的评选。</w:t>
            </w:r>
          </w:p>
        </w:tc>
      </w:tr>
      <w:tr>
        <w:trPr>
          <w:trHeight w:val="52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其它成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银河跟岗学习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  <w:lang w:val="en-US" w:eastAsia="zh-CN"/>
              </w:rPr>
              <w:t>区培育室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通过理论学习、每日观察，在日常活动中能关注“每一天，每一个”，提升观察能力，以及个性支持的能力；从多看一点到多懂一点孩子，掌握读懂幼儿的方式方法。在师傅的带领下，在自己的努力下，希望在未来的日常跟岗实践活动中，在班级管理、专业理论、环境创设、材料投放、观察能力等诸方面有所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在</w:t>
            </w:r>
            <w:r>
              <w:rPr>
                <w:szCs w:val="21"/>
                <w:lang w:val="en-US" w:eastAsia="zh-CN"/>
              </w:rPr>
              <w:t>区培育室</w:t>
            </w:r>
            <w:r>
              <w:rPr>
                <w:szCs w:val="21"/>
              </w:rPr>
              <w:t>中能在领衔人的带领下，导师及成员的帮助下提升自己各方面的能力，每月坚持写观察记录，利用节假日阅读相关书籍并及时写下反思，公开课、区域的开放等，使自己有一些成绩的体现。</w:t>
            </w:r>
          </w:p>
        </w:tc>
      </w:tr>
      <w:tr>
        <w:trPr>
          <w:trHeight w:val="904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需要的支持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创设自由、宽松的发展空间。</w:t>
            </w:r>
            <w:r>
              <w:rPr>
                <w:szCs w:val="21"/>
              </w:rPr>
              <w:t>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多提供外出培训学习的机会，能与专家面对面的接触和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13:00Z</dcterms:created>
  <dc:creator>admin</dc:creator>
  <dc:description/>
  <dc:language>en-US</dc:language>
  <cp:lastModifiedBy>穿马甲的喵喵</cp:lastModifiedBy>
  <dcterms:modified xsi:type="dcterms:W3CDTF">2023-06-09T10:21:4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D4C64EA73451AB09E4A37E94420D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