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溺水安全教育内容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lang w:eastAsia="zh-CN"/>
        </w:rPr>
        <w:t>常州市新北区圩塘中心小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天气渐渐炎热，水边玩耍的孩子又多了起来。为防患于未然，家长和孩子一定要熟知防溺水安全知识。下面是一些防溺水安全小知识，请各位家长朋友认真学习并教育孩子做好防溺水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53685" cy="1397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一、发生溺水的常见时段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下午放学后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双休日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节假日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暑假期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762500" cy="2611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二、发生溺水的常见原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水边玩耍，下水摸鱼，捡落入水中的物品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孩子擅自下河玩水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五成群结伴游泳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810250" cy="3581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三、防溺水方面家长要知悉的内容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（一）“四知道”：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知去向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知同伴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知归时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知内容。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（二） 教育孩子做到：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★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六不准”：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私自下水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擅自与他人结伴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在无家长或教师带领的情况下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到无安全设施、无救援人员的水域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到不熟悉的水域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不熟悉水性的学生不擅自下水施救。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★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八避免”：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去近几年有人挖（采）沙的河道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去水库主干渠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在危险地段推拉玩闹、清洗衣物、打捞物品等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雨中、雨后在河道、湖塘、井池边行走，避免雨中单独过桥（渠道、堤坝等）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去不熟悉水域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在恶劣气候条件下游泳，如正午暴晒期间、高温季节、天气多变时刻等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到深水区、冷水区游泳；</w:t>
      </w:r>
    </w:p>
    <w:p>
      <w:pPr>
        <w:pStyle w:val="Style14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避免到污染严重、水质差的水域游泳。在雷雨季节提倡家长送学生到校，接学生返家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372735" cy="3432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381625" cy="4110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647055" cy="1474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1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不要慌张，发现周围有人时立即呼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2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放松全身，让身体漂浮在水面上，将头部浮出水面，用脚踢水，防止体力丧失，等待救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3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身体下沉时，可将手掌向下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4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如果在水中突然抽筋，又无法靠岸时，立即求救。若周围无人，可深吸一口气潜入水中，伸直抽筋的那条腿，用手将脚趾向上扳，以缓解抽筋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762500" cy="3810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39410" cy="14204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458460" cy="23920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575656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hd w:fill="0AA5E1" w:val="clear"/>
        </w:rPr>
        <w:t>1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5656"/>
          <w:spacing w:val="8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575656"/>
          <w:spacing w:val="0"/>
          <w:sz w:val="24"/>
          <w:szCs w:val="24"/>
          <w:shd w:fill="FFFFFF" w:val="clear"/>
        </w:rPr>
        <w:t>可将救生圈、竹竿、木板等物抛给溺水者，再将其拖至岸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575656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2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5656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575656"/>
          <w:spacing w:val="8"/>
          <w:sz w:val="24"/>
          <w:szCs w:val="24"/>
          <w:shd w:fill="FFFFFF" w:val="clear"/>
        </w:rPr>
        <w:t>若没有救护器材，可入水直接救护。接近溺水者时要转动他的髋部，使其背向自己然后拖运。拖运时通常采用侧泳或仰泳拖运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0AA5E1" w:val="clear"/>
        </w:rPr>
        <w:t>3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水性不好的人千万不可手拉手进行救助，可能引起更多人落水溺水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095240" cy="29540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0000"/>
          <w:spacing w:val="8"/>
          <w:shd w:fill="FFFFFF" w:val="clear"/>
        </w:rPr>
        <w:t>（特别强调：未成年人发现有人溺水，不能贸然下水营救，应立即大声呼救，或利用救生器材呼救。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762500" cy="34004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0000"/>
          <w:spacing w:val="8"/>
          <w:shd w:fill="FFFFFF" w:val="clear"/>
        </w:rPr>
        <w:t>错误的救护方法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到有人落水，非常害怕，不知如何是好，或站在岸边哭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觉得自己会游泳或胆子大，直接跳入水中救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本能地伸手或几个小伙伴手拉手下水拉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5656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5656"/>
          <w:spacing w:val="8"/>
          <w:shd w:fill="FFFFFF" w:val="clear"/>
        </w:rPr>
        <w:drawing>
          <wp:inline distT="0" distB="0" distL="0" distR="0">
            <wp:extent cx="5473700" cy="318389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让我们一起行动起来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珍爱生命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预防溺水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从我做起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001260" cy="27832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34:55Z</dcterms:created>
  <dc:creator>Administrator</dc:creator>
  <dc:description/>
  <dc:language>en-US</dc:language>
  <cp:lastModifiedBy>青青子衿</cp:lastModifiedBy>
  <dcterms:modified xsi:type="dcterms:W3CDTF">2023-06-08T2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122FEDC242D8BB0F21F5EAF193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