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1—2022</w:t>
      </w:r>
      <w:r>
        <w:rPr>
          <w:rFonts w:ascii="黑体" w:hAnsi="黑体" w:eastAsia="黑体"/>
          <w:sz w:val="32"/>
          <w:szCs w:val="32"/>
          <w:lang w:val="en-US" w:eastAsia="zh-CN"/>
        </w:rPr>
        <w:t>年度新北区李潭优秀教师培育室个人工作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sz w:val="24"/>
          <w:szCs w:val="24"/>
          <w:lang w:eastAsia="zh-CN"/>
        </w:rPr>
        <w:t>常州市新北区新港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姣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年是进入李潭优秀教师培育室的第二年，是我个人成长历程的一个转折点，是个人发展的一个起点，我将继续以此为契机去追求更大的教育空间和更高的教育价值，为更好地实现自我超越和发展，特制定今年的发展规划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、发展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树立终身学习的观念，抓住平时的点滴时间读书，进行长期的有效的学习，增强理论底蕴做学习型教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用心思考，凡事多思多想，反思出事物发展的内在规律，总结得失，找出成长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方向，做反思型教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心写作，不断提升教科研水平，在实践中总结，在总结中实践，做科研型教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具体措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更新观念、饱读书籍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腹有诗书气自华”，读书是丰富知识底蕴，提升人格魅力的最有效的途径，按照教育局对名师培养人的要求，我会在规定时间内对指定的书籍进行深度阅读，学习教育学的基本理论，体会教育家的教育思想，了解我国教育发展现状和教育发展的最新前沿动态，及时写读后感、读书笔记、及时对自己的教育教学进行反思和总结，不断提升教育教学的理论素养，从而更好的指导实践。实现学习后行动，行动中反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同伴互助、尝试改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化学习，提高自己的理论水平。要高度重视自身理论水平的提高，要自觉学习数学专业基础理论和教育教学理论，养成阅读的好习惯。阅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本以上的教育专著，并撰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篇以上的读书心得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积极承担公开课和专题讲座，提高自己的教学水平和教研能力。积极参加各种听、评课活动，进行高质量的教研活动，争取机会让自己在校内或校外都开一些有质量的公开课，向更有经验的老师学</w:t>
      </w:r>
      <w:r>
        <w:rPr>
          <w:rFonts w:ascii="宋体" w:hAnsi="宋体" w:cs="宋体"/>
          <w:sz w:val="28"/>
          <w:szCs w:val="28"/>
          <w:lang w:val="en-US" w:eastAsia="zh-CN"/>
        </w:rPr>
        <w:t>习</w:t>
      </w:r>
      <w:r>
        <w:rPr>
          <w:rFonts w:ascii="宋体" w:hAnsi="宋体" w:cs="宋体"/>
          <w:sz w:val="28"/>
          <w:szCs w:val="28"/>
          <w:lang w:val="en-US" w:eastAsia="zh-CN"/>
        </w:rPr>
        <w:t>提高自己的教学能力。在一学年中</w:t>
      </w:r>
      <w:r>
        <w:rPr>
          <w:rFonts w:ascii="宋体" w:hAnsi="宋体" w:cs="宋体"/>
          <w:sz w:val="28"/>
          <w:szCs w:val="28"/>
          <w:lang w:val="en-US" w:eastAsia="zh-CN"/>
        </w:rPr>
        <w:t>在培育室</w:t>
      </w:r>
      <w:r>
        <w:rPr>
          <w:rFonts w:ascii="宋体" w:hAnsi="宋体" w:cs="宋体"/>
          <w:sz w:val="28"/>
          <w:szCs w:val="28"/>
          <w:lang w:val="en-US" w:eastAsia="zh-CN"/>
        </w:rPr>
        <w:t>主动申请承担</w:t>
      </w:r>
      <w:r>
        <w:rPr>
          <w:rFonts w:ascii="宋体" w:hAnsi="宋体" w:cs="宋体"/>
          <w:sz w:val="28"/>
          <w:szCs w:val="28"/>
          <w:lang w:val="en-US" w:eastAsia="zh-CN"/>
        </w:rPr>
        <w:t>集体活动</w:t>
      </w:r>
      <w:r>
        <w:rPr>
          <w:rFonts w:ascii="宋体" w:hAnsi="宋体" w:cs="宋体"/>
          <w:sz w:val="28"/>
          <w:szCs w:val="28"/>
          <w:lang w:val="en-US" w:eastAsia="zh-CN"/>
        </w:rPr>
        <w:t>和专题讲座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u w:val="single"/>
      </w:rPr>
    </w:pPr>
    <w:r>
      <w:rPr>
        <w:rFonts w:cs="宋体" w:ascii="宋体" w:hAnsi="宋体"/>
        <w:kern w:val="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45Z</dcterms:created>
  <dc:creator>Administrator</dc:creator>
  <dc:description/>
  <dc:language>en-US</dc:language>
  <cp:lastModifiedBy>空白</cp:lastModifiedBy>
  <dcterms:modified xsi:type="dcterms:W3CDTF">2023-06-09T1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1BF05717C48358B1ACE1C3AACD0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