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耿昊冉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耿昊冉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陆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六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飞扬</cp:lastModifiedBy>
  <cp:lastPrinted>2023-06-16T15:50:00Z</cp:lastPrinted>
  <dcterms:modified xsi:type="dcterms:W3CDTF">2023-06-16T0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38EFD5B8E4FFA827B17D030ECEC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