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个人素质发展规划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姓名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张玲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填表日期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2021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12  </w:t>
      </w:r>
      <w:r>
        <w:rPr>
          <w:rFonts w:ascii="宋体" w:hAnsi="宋体" w:cs="宋体"/>
          <w:szCs w:val="21"/>
        </w:rPr>
        <w:t xml:space="preserve">日  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442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8"/>
        <w:gridCol w:w="1165"/>
        <w:gridCol w:w="4626"/>
        <w:gridCol w:w="1229"/>
        <w:gridCol w:w="6295"/>
      </w:tblGrid>
      <w:tr>
        <w:trPr>
          <w:trHeight w:val="592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我的岗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师岗位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岗位：</w:t>
            </w:r>
          </w:p>
        </w:tc>
      </w:tr>
      <w:tr>
        <w:trPr>
          <w:trHeight w:val="75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基础</w:t>
            </w:r>
            <w:r>
              <w:rPr>
                <w:b/>
                <w:bCs/>
                <w:color w:val="000000"/>
                <w:szCs w:val="21"/>
                <w:shd w:fill="auto" w:val="clear"/>
              </w:rPr>
              <w:t>分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shd w:fill="auto" w:val="clear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S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优势）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踏实做事，谦虚做人，认真负责的态度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愿意花时间和花精力去陪伴支持幼儿的学习与发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具有一定的活动活动组织能力。</w:t>
            </w:r>
          </w:p>
        </w:tc>
      </w:tr>
      <w:tr>
        <w:trPr>
          <w:trHeight w:val="79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W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劣势）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的意识和能力不足，教育科研能力不足，特别是系统思维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动性不足，相比较小班组教师来说，管理经验和课程实践经验都是不足的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事情整合的能力，以及有拖延症。</w:t>
            </w:r>
          </w:p>
        </w:tc>
      </w:tr>
      <w:tr>
        <w:trPr>
          <w:trHeight w:val="79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O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机遇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园所高质量师幼互动工作室成员，刻意跟着团队探寻高质量师幼互动的方法策略，提升个人师幼互动的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培育室成员，有机会学习更多优秀教师的现场和活动</w:t>
            </w:r>
          </w:p>
        </w:tc>
      </w:tr>
      <w:tr>
        <w:trPr>
          <w:trHeight w:val="79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T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挑战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衡班级事务以及工作室事务之间的关系，调整自己的遇事的心理状态。</w:t>
            </w:r>
          </w:p>
        </w:tc>
      </w:tr>
      <w:tr>
        <w:trPr>
          <w:trHeight w:val="95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年度发展目标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努力成为一个做事有效率，遇事能平和的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把研究的意识融入到班级幼儿的一日生活中，踏实有质量的开展好班级每一个活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具有一定的教研科研能力，要有显性成果。</w:t>
            </w:r>
          </w:p>
        </w:tc>
      </w:tr>
      <w:tr>
        <w:trPr>
          <w:trHeight w:val="528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Cs w:val="21"/>
              </w:rPr>
              <w:t>具体指标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Cs w:val="21"/>
              </w:rPr>
              <w:t>主要措施或具体安排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政治思想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坚持党的领导，积极配合园所一切安排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每周学习强国至少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次，并分享给家人同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积极配合园所的安排，有大局观，调整好个人家庭生活与工作之间的关系。</w:t>
            </w:r>
          </w:p>
        </w:tc>
      </w:tr>
      <w:tr>
        <w:trPr>
          <w:trHeight w:val="65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师德师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用心对打每一位幼儿和家长，形成良好的班级文化氛围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坚守初心，不参杂质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把握小班幼儿的特点，用更多的耐心与其交流，对于特殊幼儿也能够想办法去理解与沟通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每月一次与家长交流，每日班级动态及时跟新，让家长能够及时了解幼儿动态，并感受到教师的关注，进而能够积极配合。</w:t>
            </w:r>
          </w:p>
        </w:tc>
      </w:tr>
      <w:tr>
        <w:trPr>
          <w:trHeight w:val="50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专业知识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读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《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-6</w:t>
            </w:r>
            <w:r>
              <w:rPr>
                <w:rFonts w:ascii="宋体" w:hAnsi="宋体" w:cs="宋体"/>
                <w:color w:val="000000"/>
                <w:szCs w:val="21"/>
              </w:rPr>
              <w:t>岁儿童学习与发展指南》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力的师幼互动</w:t>
            </w:r>
            <w:r>
              <w:rPr>
                <w:rFonts w:ascii="宋体" w:hAnsi="宋体" w:cs="宋体"/>
                <w:color w:val="000000"/>
                <w:szCs w:val="21"/>
              </w:rPr>
              <w:t>》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怎么说孩子才会听，怎么听孩子才会说</w:t>
            </w:r>
            <w:r>
              <w:rPr>
                <w:rFonts w:ascii="宋体" w:hAnsi="宋体" w:cs="宋体"/>
                <w:color w:val="000000"/>
                <w:szCs w:val="21"/>
              </w:rPr>
              <w:t>》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幼儿发展适宜性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借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室</w:t>
            </w:r>
            <w:r>
              <w:rPr>
                <w:rFonts w:ascii="宋体" w:hAnsi="宋体" w:cs="宋体"/>
                <w:color w:val="000000"/>
                <w:szCs w:val="21"/>
              </w:rPr>
              <w:t>共读书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研读理论，沙龙中学习经验，日常活动中可以练习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结合阅读任务，每月做好阅读安排，做好实践中素材的积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尝试分享与梳理，将自己日常学习到的观点也好，案例也好，梳理存档，日常翻看，同时将自己日常实践中的“小灵感”积极的记录下来。</w:t>
            </w:r>
          </w:p>
        </w:tc>
      </w:tr>
      <w:tr>
        <w:trPr>
          <w:trHeight w:val="18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专业能力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升师幼互动能力，形成良好班级文化氛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升课程开展能力，依托小班幼儿特点与基础，尝试开展有质量课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环境创设能力，尝试做有效的环境，努力做美的环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36"/>
                <w:lang w:val="en-US" w:eastAsia="zh-CN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通过师幼互动工作室开展的活动观摩，现场开放，沙龙教研等，更新自己师幼互动的能力，并在之后在班级可以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积极参与园所内外公开课，公开展示的机会，打磨自己的师幼互动行为和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每一次课程开展前做好课程推进计划，并找到经验的老师进行沟通，保障底线，同时在课程开展的前，中，后，回顾幼儿经历与成长，以结果看课程推进的成效，每一次的反思都要扎实做，认真做，并在下一次，带着经验和思考开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积极关注园所每一次的环境教研照片，和教研简报，更新自己的环境创设观念。其次是把我每一次外出学习的机会，回来后班级搭档做好沟通，做可实行的环境调整计划，及时完成，不拖延。环境中凸显有效与幼儿互动，不做无用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学年度的环创有的大难点：美观</w:t>
            </w:r>
          </w:p>
        </w:tc>
      </w:tr>
      <w:tr>
        <w:trPr>
          <w:trHeight w:val="4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勤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日常修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观察能力：</w:t>
            </w:r>
            <w:r>
              <w:rPr>
                <w:rFonts w:ascii="宋体" w:hAnsi="宋体" w:cs="宋体"/>
                <w:szCs w:val="21"/>
              </w:rPr>
              <w:t>深入观察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解读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支持小班幼儿的一日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期初，与班级教师一起做好学期幼儿成长档案计划，小班重点从：适应，自理。两个方面入手，再增加个性化的能力部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依托幼儿的一日生活，每周至少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片观察记录，每月至少有一篇幼儿案例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持幼儿有方法：除了文本上的，还要从家长，环境，活动开展等方面进行优化，要有效。</w:t>
            </w:r>
          </w:p>
        </w:tc>
      </w:tr>
      <w:tr>
        <w:trPr>
          <w:trHeight w:val="73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五级梯队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骨干（准备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显性成果缺：发表，公开课，课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带着研究的意识，整合每月的案例，班级课程开展，幼儿观察与解读等，梳理有序，多投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阅读学习，学习每月推荐的文章和案例，学习思路与方法。</w:t>
            </w:r>
          </w:p>
        </w:tc>
      </w:tr>
      <w:tr>
        <w:trPr>
          <w:trHeight w:val="52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职称晋升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幼儿园一级教师（做准备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理论基础：多看书，养成阅读的习惯。争取每一次外出培训的机会，及时反思和调整，运用到自己的实践活动中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实践方面：提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幼互动</w:t>
            </w:r>
            <w:r>
              <w:rPr>
                <w:rFonts w:ascii="宋体" w:hAnsi="宋体" w:cs="宋体"/>
                <w:color w:val="000000"/>
                <w:szCs w:val="21"/>
              </w:rPr>
              <w:t>能力，尤其是针对班级较薄弱的常规方面、幼儿倾听能力、幼儿做事的专注力方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小班打好基础。</w:t>
            </w:r>
            <w:r>
              <w:rPr>
                <w:rFonts w:ascii="宋体" w:hAnsi="宋体" w:cs="宋体"/>
                <w:color w:val="000000"/>
                <w:szCs w:val="21"/>
              </w:rPr>
              <w:t>观察解读幼儿的能力，对于班级中的部分幼儿进行有连续性、有目的性的观察，加以解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显性成果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表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篇。</w:t>
            </w:r>
          </w:p>
        </w:tc>
      </w:tr>
      <w:tr>
        <w:trPr>
          <w:trHeight w:val="52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其它成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学期公开课，下学期课程故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依托健康习惯主题，研究小班幼儿的情绪适应，自理自护，做好及时整理与素材积累。</w:t>
            </w:r>
          </w:p>
        </w:tc>
      </w:tr>
      <w:tr>
        <w:trPr>
          <w:trHeight w:val="90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需要的支持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展示的平台，比如公开课等，当然这需要自己的积累与努力，但是希望园所能够创设更多这样的机会，我一定会积极参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外出学习的机会，这里不仅是我自己，也希望我的搭班也能有这样的机会，新的班组建立，希望有更多的机会共同学习与进步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13:00Z</dcterms:created>
  <dc:creator>admin</dc:creator>
  <dc:description/>
  <dc:language>en-US</dc:language>
  <cp:lastModifiedBy>穿马甲的喵喵</cp:lastModifiedBy>
  <dcterms:modified xsi:type="dcterms:W3CDTF">2023-06-09T10:1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3DE465A80480B81AF7CAD991D54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