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1—2022</w:t>
      </w:r>
      <w:r>
        <w:rPr>
          <w:rFonts w:ascii="黑体" w:hAnsi="黑体" w:eastAsia="黑体"/>
          <w:sz w:val="32"/>
          <w:szCs w:val="32"/>
          <w:lang w:val="en-US" w:eastAsia="zh-CN"/>
        </w:rPr>
        <w:t>年度新北区李潭优秀教师培育室个人工作计划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szCs w:val="21"/>
          <w:lang w:eastAsia="zh-CN"/>
        </w:rPr>
        <w:t>常州市新北区百丈中心幼儿园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陈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sz w:val="28"/>
          <w:szCs w:val="28"/>
        </w:rPr>
        <w:t>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主动关心国内外学前教育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健康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信息和专业理论。学习先进的教育教学理论，转变教育教学观念，准确定位自己，用先进的理论充实自己、武装自己、提高自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）通过多种途径：幼教杂志、多媒体技术、观摩、听讲座等，吸取教育学科的新知识、新技能。并将好的文章摘录，认真做好阅读笔记，积累自己一些学习或工作上的经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阅读、学习一些关于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健康</w:t>
      </w:r>
      <w:r>
        <w:rPr>
          <w:rFonts w:ascii="仿宋_GB2312" w:hAnsi="仿宋_GB2312" w:cs="Times New Roman" w:eastAsia="仿宋_GB2312"/>
          <w:bCs/>
          <w:sz w:val="28"/>
          <w:szCs w:val="28"/>
        </w:rPr>
        <w:t>方面知识的书籍，进一步学习课题研究方法，积极参与课题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Times New Roman" w:eastAsia="仿宋_GB2312"/>
          <w:bCs/>
          <w:sz w:val="28"/>
          <w:szCs w:val="28"/>
        </w:rPr>
        <w:t>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）积极参加专业学习培训和教研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提高观察和了解幼儿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教育幼儿是一门科学，只有了解幼儿才能教好幼儿，而观察是了解幼儿最重要的途径之一，幼儿教育需要具观察的技能，教师观察的技能表现在随机的观察和有计划的观察中，随机观察时，教师应尽可能准确而又客观的察看幼儿，要不断提高观察的敏锐度，尽快的捕捉到幼儿最细微的动作，探索到幼儿最细微的需要。了解幼儿某个行为的意义，并做出及时反馈</w:t>
      </w:r>
      <w:r>
        <w:rPr>
          <w:rFonts w:eastAsia="仿宋_GB2312" w:cs="Times New Roman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Times New Roman" w:eastAsia="仿宋_GB2312"/>
          <w:bCs/>
          <w:sz w:val="28"/>
          <w:szCs w:val="28"/>
        </w:rPr>
        <w:t>有计划的观察时，可先拟定观察项目，列出观察要点，选出有代表性的场景，进行观察并详尽地做下记录。观察一段时间后，要仔细地思考分析这些记录材料，综合归纳出每个幼儿的优点和缺点，为幼儿设计出适宜的学习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）学习身边老师的宝贵经验，提高自身的教育教学水平，使自己的课堂真正成为生动、高效的课堂，教学上形成自己的独特风格和特色，在教育科研、创新教育教学研究方面有所建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多反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在自己的教学过程中，时刻做到三个反思：教学前反思，从培养孩子兴趣、实践操作能力，优化教学过程；教学中反思，根据孩子的回答、反应，及时反思，给孩子更好的回应与互动；教学后反思，课后认真的本次活动的各环节、与孩子之间的对话、互动，教学的有效性等方面进行反思，随时审视自己的教学行为，培养自我反思的习惯，形成自己的教学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多总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定期对自己的教育教学工作进行总结，通过及时总结，有所沉淀，不断为今后的工作积累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  <w:u w:val="single"/>
      </w:rPr>
    </w:pPr>
    <w:r>
      <w:rPr>
        <w:rFonts w:cs="宋体" w:ascii="宋体" w:hAnsi="宋体"/>
        <w:kern w:val="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6:45Z</dcterms:created>
  <dc:creator>Administrator</dc:creator>
  <dc:description/>
  <dc:language>en-US</dc:language>
  <cp:lastModifiedBy>萝小卜</cp:lastModifiedBy>
  <dcterms:modified xsi:type="dcterms:W3CDTF">2023-06-06T08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A451026F4DD5B025F1ABF2DBDF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