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赵艳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科学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四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六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六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六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沈煜阳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行为习惯培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心理健康疏导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、操作能力培养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上经常关注他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后多与他聊天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平时找学生多和他玩，和他交流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煜阳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1.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沈煜阳同学家庭和睦，家里有爸爸、妈妈、爷爷、奶奶，家中独生子女，所以全家特别宠爱他。平时缺少锻炼，体质也比较弱。课堂上特别容易开小差，自制力不强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仿宋_GB2312;仿宋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16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爱生行动，就是对孩子进行行为习惯的培养和心理健康的疏导。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平时大大咧咧的习惯造成了她不太细心的毛病，成绩也不理想，还比较会偷懒。对她进行了各方面的关注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行为习惯培养好了，心理疏导好了，学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有起色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初步了解个人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培养良好习惯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实践动手能力培养。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6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总体复习科学知识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43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47"/>
        <w:gridCol w:w="3525"/>
        <w:gridCol w:w="1686"/>
        <w:gridCol w:w="974"/>
      </w:tblGrid>
      <w:tr>
        <w:trPr>
          <w:trHeight w:val="1847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新学期需要有新的精神面貌。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科学课前提前排队，不要在教室作业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3.1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教育该生如何培养良好的行为习惯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3.1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排队到实验室路上保持安静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3.2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上课时一定要带好实验册和文具盒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.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平时希望多发展自己的兴趣特长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96"/>
        <w:gridCol w:w="3672"/>
        <w:gridCol w:w="1638"/>
        <w:gridCol w:w="974"/>
      </w:tblGrid>
      <w:tr>
        <w:trPr>
          <w:trHeight w:val="184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第一单元知识点盘点复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4.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交互批改作业时老喜欢与同桌窃窃私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4.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电路连接是全班最后两个组完成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4.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希望能帮助同学一起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1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运动会结束了，感觉还是没收心学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对实验操作非常感兴趣，但要注意学会倾听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6"/>
        <w:gridCol w:w="3672"/>
        <w:gridCol w:w="1734"/>
        <w:gridCol w:w="974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5.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排队上课时又开始与人说话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今天上课怎么没有带实验材料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电路暗盒实验掌握很快，赞一个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1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能够主动帮助老师整理实验器材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回食堂吃饭途中捡了一条红领巾上交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第三单元作业完成的很快，正确率不错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60"/>
        <w:gridCol w:w="3708"/>
        <w:gridCol w:w="1686"/>
        <w:gridCol w:w="974"/>
      </w:tblGrid>
      <w:tr>
        <w:trPr>
          <w:trHeight w:val="184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平时希望能对看点课外书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6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希望能在课余时间多看看书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6.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平时太安静了，多与同学聊聊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6.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上课在下面发呆，想什么？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6.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准备复习科学知识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6.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本学期进步还是比较明显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8"/>
        <w:gridCol w:w="1050"/>
        <w:gridCol w:w="3783"/>
        <w:gridCol w:w="1460"/>
        <w:gridCol w:w="875"/>
      </w:tblGrid>
      <w:tr>
        <w:trPr>
          <w:trHeight w:val="120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3.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.1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最近半个月在校的表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.17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回答问题积极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.2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喜欢举手回答问题了，声音还有待提高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2027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28"/>
        <w:gridCol w:w="1009"/>
        <w:gridCol w:w="3548"/>
        <w:gridCol w:w="1424"/>
        <w:gridCol w:w="853"/>
      </w:tblGrid>
      <w:tr>
        <w:trPr>
          <w:trHeight w:val="123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4.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情况调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4.1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4.1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发脾气，需要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4.2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2037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49"/>
        <w:gridCol w:w="965"/>
        <w:gridCol w:w="3518"/>
        <w:gridCol w:w="1401"/>
        <w:gridCol w:w="839"/>
      </w:tblGrid>
      <w:tr>
        <w:trPr>
          <w:trHeight w:val="1157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5.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脾气有所改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5.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回答问题声音响亮了一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5.1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沈煜阳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，寻找问题和改善的方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5.28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陈欣妍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会和同学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946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07"/>
        <w:gridCol w:w="1002"/>
        <w:gridCol w:w="3449"/>
        <w:gridCol w:w="1391"/>
        <w:gridCol w:w="833"/>
      </w:tblGrid>
      <w:tr>
        <w:trPr>
          <w:trHeight w:val="121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校的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6.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认真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6.1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6.2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沈煜阳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家脾气好多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沈涛</w:t>
            </w:r>
          </w:p>
        </w:tc>
      </w:tr>
      <w:tr>
        <w:trPr>
          <w:trHeight w:val="203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92"/>
        <w:gridCol w:w="3420"/>
        <w:gridCol w:w="1476"/>
        <w:gridCol w:w="1530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水受热以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伍海伦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水受热以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水受热以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严泽邦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水遇冷以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温皓晨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水遇冷以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蒋孝宸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水遇冷以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孙梓逸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月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月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陶帅容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.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月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陈建宇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16"/>
        <w:gridCol w:w="3240"/>
        <w:gridCol w:w="1392"/>
        <w:gridCol w:w="1566"/>
      </w:tblGrid>
      <w:tr>
        <w:trPr>
          <w:trHeight w:val="12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太阳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伍海伦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太阳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太阳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严泽邦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庞大的“家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温皓晨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庞大的“家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蒋孝宸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庞大的“家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孙梓逸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探究昆虫的奥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探究昆虫的奥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陶帅容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探究昆虫的奥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陈建宇</w:t>
            </w:r>
          </w:p>
        </w:tc>
      </w:tr>
      <w:tr>
        <w:trPr>
          <w:trHeight w:val="10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80"/>
        <w:gridCol w:w="3204"/>
        <w:gridCol w:w="1668"/>
        <w:gridCol w:w="1326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用根、茎、叶繁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伍海伦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用根、茎、叶繁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用根、茎、叶繁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严泽邦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繁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温皓晨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繁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蒋孝宸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繁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孙梓逸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生物与非生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生物与非生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陶帅容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生物与非生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陈建宇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32"/>
        <w:gridCol w:w="3312"/>
        <w:gridCol w:w="1440"/>
        <w:gridCol w:w="1494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庇护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伍海伦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庇护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庇护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严泽邦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庇护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温皓晨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动物的庇护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蒋孝宸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环境改变以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孙梓逸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环境改变以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环境改变以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陶帅容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环境改变以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陈建宇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、 关心、爱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、 关爱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，就是真正做到以情动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真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字，教师不应该有丝毫虚伪与欺哄，一旦学生发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有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那么教师所做的一切都会被看作是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演戏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因为他们缺少辨别能力，他们会说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老师是说给我们听的，才不是那么回事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结果是真的也变成假的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接受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理解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我学习、自我管理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转变。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3-05-08T01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528C08E4E4208B90C6440C34F5AA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