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个人计划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姓名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丁玲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022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8  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4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"/>
        <w:gridCol w:w="1165"/>
        <w:gridCol w:w="3342"/>
        <w:gridCol w:w="2513"/>
        <w:gridCol w:w="6295"/>
      </w:tblGrid>
      <w:tr>
        <w:trPr>
          <w:trHeight w:val="59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我的岗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岗位：教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基础</w:t>
            </w:r>
            <w:r>
              <w:rPr>
                <w:b/>
                <w:bCs/>
                <w:color w:val="000000"/>
                <w:szCs w:val="21"/>
                <w:shd w:fill="auto" w:val="clear"/>
              </w:rPr>
              <w:t>分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shd w:fill="auto" w:val="clear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优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对口专业的工作经历且评价优秀，熟练多种美术绘画技术，其中以油画最为擅长。对于环境创设有丰富的经验、较强的动手能力和创造性思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幼儿有足够的耐心爱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开始熟悉班级管理和课程建设，积极主动与主班沟通交流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劣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虽然具备一定的理论基础，但还是远远不够支撑今后的工作，自身的知识储备还需要不断加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案例撰写的理论撰写能力还有待提高，逻辑思维也不够严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集体活动和分享交流时的语言组织不够严谨，抛接球式的师幼互动能力需要着力提升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机遇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尚未参与</w:t>
            </w:r>
            <w:r>
              <w:rPr>
                <w:szCs w:val="21"/>
              </w:rPr>
              <w:t>课题研究</w:t>
            </w:r>
            <w:r>
              <w:rPr>
                <w:szCs w:val="21"/>
                <w:lang w:val="en-US" w:eastAsia="zh-CN"/>
              </w:rPr>
              <w:t>与论文发表，竭尽全力能在《幼教</w:t>
            </w:r>
            <w:r>
              <w:rPr>
                <w:szCs w:val="21"/>
                <w:lang w:val="en-US" w:eastAsia="zh-CN"/>
              </w:rPr>
              <w:t>365</w:t>
            </w:r>
            <w:r>
              <w:rPr>
                <w:szCs w:val="21"/>
                <w:lang w:val="en-US" w:eastAsia="zh-CN"/>
              </w:rPr>
              <w:t>》发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管理技巧有待提高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稳扎稳打，积极撰写案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挑战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抓住机遇，</w:t>
            </w:r>
            <w:r>
              <w:rPr>
                <w:szCs w:val="21"/>
              </w:rPr>
              <w:t>园所各类重大活动积极参与，积累经验，提升能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虚心求教，每一个老师皆可成为师傅。</w:t>
            </w:r>
          </w:p>
        </w:tc>
      </w:tr>
      <w:tr>
        <w:trPr>
          <w:trHeight w:val="9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年度发展目标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借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作室阅读交流活动，加强</w:t>
            </w:r>
            <w:r>
              <w:rPr>
                <w:rFonts w:ascii="宋体" w:hAnsi="宋体" w:cs="宋体"/>
                <w:color w:val="000000"/>
              </w:rPr>
              <w:t>阅读夯实理论基础，</w:t>
            </w:r>
            <w:r>
              <w:rPr>
                <w:rFonts w:ascii="宋体" w:hAnsi="宋体" w:cs="宋体"/>
                <w:color w:val="000000"/>
                <w:lang w:eastAsia="zh-CN"/>
              </w:rPr>
              <w:t>提升文化修养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观察解读幼儿的兴趣需要基础上，尝试开展课程案例研究与论文发表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陪伴式观察，做好个性化支持，精心打造幼儿学习与发展档案。</w:t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主要措施或具体安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政治思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坚决</w:t>
            </w:r>
            <w:r>
              <w:rPr>
                <w:rFonts w:ascii="宋体" w:hAnsi="宋体" w:cs="宋体"/>
              </w:rPr>
              <w:t>拥护中国共产党的领导，拥护党的路线、方针和政策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积极参加学校的政治学习，</w:t>
            </w:r>
            <w:r>
              <w:rPr>
                <w:rFonts w:ascii="宋体" w:hAnsi="宋体" w:cs="宋体"/>
              </w:rPr>
              <w:t>提高</w:t>
            </w:r>
            <w:r>
              <w:rPr>
                <w:rFonts w:ascii="宋体" w:hAnsi="宋体" w:cs="宋体"/>
              </w:rPr>
              <w:t>思想觉悟，热爱党的教育事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自觉遵守《</w:t>
            </w:r>
            <w:r>
              <w:rPr>
                <w:rFonts w:ascii="宋体" w:hAnsi="宋体" w:cs="宋体"/>
              </w:rPr>
              <w:t>教师法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</w:rPr>
              <w:t>的法律法规，认真学习并践行幼儿园的各项工作章程，不忘初心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师德师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爱岗敬业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尊重每一个孩子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努力进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努力探索教育教学规律，积极参加教研活动，处处以身作则，为人师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不断提高自己的业务水平，以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</w:rPr>
              <w:t>为中心，坚持做到每一天，每一个。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业知识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幼儿发展知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幼儿保育和教育知识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了解幼儿生存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发展和保护的有关法律法规及政策规定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掌握不同年龄幼儿身心发展特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规律和促进幼儿全面发展的策略和方法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了解幼儿在发展水平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速度与优势领域等方面的个体差异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掌握对应的策略与方法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业能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Times New Roman"/>
                <w:sz w:val="28"/>
                <w:szCs w:val="36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环境的创设与利用能力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一日活动的组织能力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教育活动的设计和实施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“科学观察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准解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支持”为基本路径，让课程更呼应幼儿需要，更具针对性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精备主题，收集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主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的过程性资料，做好与经验梳理。</w:t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设能让幼儿参与并产生互动的支持性环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让幼儿成为环境中的主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日常修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读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3-6</w:t>
            </w:r>
            <w:r>
              <w:rPr>
                <w:rFonts w:ascii="宋体" w:hAnsi="宋体" w:cs="宋体"/>
                <w:szCs w:val="21"/>
              </w:rPr>
              <w:t>岁儿童学习与发展指南》、《</w:t>
            </w:r>
            <w:r>
              <w:rPr>
                <w:rFonts w:cs="宋体" w:ascii="宋体" w:hAnsi="宋体"/>
                <w:szCs w:val="21"/>
              </w:rPr>
              <w:t>3-6</w:t>
            </w:r>
            <w:r>
              <w:rPr>
                <w:rFonts w:ascii="宋体" w:hAnsi="宋体" w:cs="宋体"/>
                <w:szCs w:val="21"/>
              </w:rPr>
              <w:t>岁儿童学习与发展指南解读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精读：《儿童视角的幼儿园班级环境创设》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认真撰写读书笔记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-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坚持</w:t>
            </w:r>
            <w:r>
              <w:rPr>
                <w:rFonts w:ascii="宋体" w:hAnsi="宋体" w:cs="宋体"/>
              </w:rPr>
              <w:t>经常性阅读，</w:t>
            </w:r>
            <w:r>
              <w:rPr>
                <w:rFonts w:ascii="宋体" w:hAnsi="宋体" w:cs="宋体"/>
              </w:rPr>
              <w:t>并</w:t>
            </w:r>
            <w:r>
              <w:rPr>
                <w:rFonts w:ascii="宋体" w:hAnsi="宋体" w:cs="宋体"/>
              </w:rPr>
              <w:t>有计划的阅读。</w:t>
            </w:r>
          </w:p>
          <w:p>
            <w:pPr>
              <w:pStyle w:val="Normal"/>
              <w:ind w:left="-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结合实际案例在书中寻找理念策略，指导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五级梯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区骨干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评审条件，</w:t>
            </w:r>
            <w:r>
              <w:rPr>
                <w:rFonts w:ascii="宋体" w:hAnsi="宋体" w:cs="宋体"/>
                <w:szCs w:val="21"/>
              </w:rPr>
              <w:t>对照自身的情况计划安排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参加各项培训，把握好每次平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职称晋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教师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评审要求，提前做好准备。</w:t>
            </w:r>
          </w:p>
          <w:p>
            <w:pPr>
              <w:pStyle w:val="ListParagraph"/>
              <w:ind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前制定学习计划。</w:t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其它成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极参与园所其他工作，积极响应园所号召。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各项会议时积极思考，有想法时能够大胆表达。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需要的支持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能有更多的机会走出班级，走进其他班级和老师，观摩上课、环创、班级管理等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能听到更多的外界声音对自己工作的建议，以便更好的认清自己前进的方向，弥补不足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3:00Z</dcterms:created>
  <dc:creator>admin</dc:creator>
  <dc:description/>
  <dc:language>en-US</dc:language>
  <cp:lastModifiedBy>穿马甲的喵喵</cp:lastModifiedBy>
  <dcterms:modified xsi:type="dcterms:W3CDTF">2023-06-09T10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9716E33A4E119B19B5FD7E7169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