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常州市新北区第五批学前教育优秀教师培育室</w:t>
      </w:r>
    </w:p>
    <w:p>
      <w:pPr>
        <w:pStyle w:val="Normal"/>
        <w:widowControl/>
        <w:spacing w:before="0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成员三年发展规划</w:t>
      </w:r>
    </w:p>
    <w:p>
      <w:pPr>
        <w:pStyle w:val="Normal"/>
        <w:widowControl/>
        <w:spacing w:before="0" w:after="156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 xml:space="preserve">（  </w:t>
      </w: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</w:rPr>
        <w:t xml:space="preserve">2020.7    -   2023.7   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年）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06"/>
        <w:gridCol w:w="119"/>
        <w:gridCol w:w="299"/>
        <w:gridCol w:w="1276"/>
        <w:gridCol w:w="1021"/>
        <w:gridCol w:w="900"/>
        <w:gridCol w:w="1440"/>
        <w:gridCol w:w="1260"/>
        <w:gridCol w:w="1260"/>
      </w:tblGrid>
      <w:tr>
        <w:trPr>
          <w:trHeight w:val="4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衔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萍</w:t>
            </w:r>
          </w:p>
        </w:tc>
      </w:tr>
      <w:tr>
        <w:trPr>
          <w:trHeight w:val="4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园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骨干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剖</w:t>
            </w:r>
          </w:p>
          <w:p>
            <w:pPr>
              <w:pStyle w:val="Normal"/>
              <w:widowControl/>
              <w:ind w:firstLine="157"/>
              <w:jc w:val="left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析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势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足</w:t>
            </w:r>
          </w:p>
        </w:tc>
      </w:tr>
      <w:tr>
        <w:trPr>
          <w:trHeight w:val="7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成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述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个人先后在市、区取得一些荣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</w:t>
            </w:r>
            <w:r>
              <w:rPr>
                <w:rFonts w:ascii="宋体" w:hAnsi="宋体" w:cs="宋体"/>
                <w:szCs w:val="21"/>
              </w:rPr>
              <w:t>篇论文在省级刊物发表，多篇论文、教学设计获省二三等奖、区一等奖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在基于幼儿生活、兴趣的课程开发、实施评价等方面没有自己的专业底气。</w:t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理论书籍阅读不够，理论功底不扎实，缺乏理论支撑。</w:t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在五级梯队建设中，自己缺的部分，进取心不够，存在惰性。</w:t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对自己的专业发展缺少规划、思考。</w:t>
            </w:r>
          </w:p>
        </w:tc>
      </w:tr>
      <w:tr>
        <w:trPr>
          <w:trHeight w:val="14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教学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从教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年，有较丰富的教育教学经验和带班经验，初步形成语言教学特色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有好学精神，敢于接受新事物的挑战，乐于接受教学新理念的冲击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随着课程游戏化改革的不断推进，各种新的理念与理论知识不断涌入，由于自身底子薄，专业反思能力的高度和深度不够，相关理论的积淀也不足，存在许多困惑和问题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观察解读幼儿的能力还有待提高。“科学观察——正确解读——有效支持”是必备的专业能力，在解读和支持这一块还存在很多的问题和困惑。</w:t>
            </w:r>
          </w:p>
        </w:tc>
      </w:tr>
      <w:tr>
        <w:trPr>
          <w:trHeight w:val="118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有课题研究的意识，勇于承担园内微型课程研究，并获得区二等奖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积极参与园部的市级课题，并作为核心成员进行研究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课题研究缺乏创新，作为骨干教师在园内辐射不够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对于当下急需研究的课题缺乏敏感度。</w:t>
            </w:r>
          </w:p>
          <w:p>
            <w:pPr>
              <w:pStyle w:val="Normal"/>
              <w:widowControl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工作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积极参加园部各项活动，在家长工作有自己的一套沟通办法，深受家长的喜爱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组织、策划活动的能力比较弱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个性不突出，思维不创新。</w:t>
            </w:r>
          </w:p>
        </w:tc>
      </w:tr>
      <w:tr>
        <w:trPr>
          <w:trHeight w:val="73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标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目标（学历、职称、称号以及个人发展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积极参加培育站研修活动，不错过专家引领、姐妹园老师分享交流的时机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养成勤于阅读专业书籍的好习惯，从书本中汲取好的经验和做法，勤写读书心得，不断积淀自身理论素养。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勇于挑战自己，参与培育站优秀课评比活动，争取获奖。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参加课题研究，养成反思、总结、梳理的习惯，积极撰写论文，争取发表获奖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发挥辐射引领作用，回园将研修内容通过讲座及时分享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专业职称提升：幼儿园一级。</w:t>
            </w:r>
          </w:p>
        </w:tc>
      </w:tr>
      <w:tr>
        <w:trPr>
          <w:trHeight w:val="116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年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2020.8—2020.12 </w:t>
            </w:r>
            <w:r>
              <w:rPr>
                <w:rFonts w:ascii="宋体" w:hAnsi="宋体" w:cs="宋体"/>
                <w:szCs w:val="21"/>
              </w:rPr>
              <w:t>在省级刊物上发表论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2020.5—2020.12, </w:t>
            </w:r>
            <w:r>
              <w:rPr>
                <w:rFonts w:ascii="宋体" w:hAnsi="宋体" w:cs="宋体"/>
                <w:szCs w:val="21"/>
              </w:rPr>
              <w:t>参与区级微型课题的评比，争取获二等奖及以上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2020.10 </w:t>
            </w:r>
            <w:r>
              <w:rPr>
                <w:rFonts w:ascii="宋体" w:hAnsi="宋体" w:cs="宋体"/>
                <w:szCs w:val="21"/>
              </w:rPr>
              <w:t>参与“江苏省优秀幼儿教育论文”评比，争取或二等奖及以上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2021.3 </w:t>
            </w:r>
            <w:r>
              <w:rPr>
                <w:rFonts w:ascii="宋体" w:hAnsi="宋体" w:cs="宋体"/>
                <w:szCs w:val="21"/>
              </w:rPr>
              <w:t>积极撰写“蓝天杯”教学设计并获奖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2021.3 </w:t>
            </w:r>
            <w:r>
              <w:rPr>
                <w:rFonts w:ascii="宋体" w:hAnsi="宋体" w:cs="宋体"/>
                <w:szCs w:val="21"/>
              </w:rPr>
              <w:t>园内公开课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2021.4 </w:t>
            </w:r>
            <w:r>
              <w:rPr>
                <w:rFonts w:ascii="宋体" w:hAnsi="宋体" w:cs="宋体"/>
                <w:szCs w:val="21"/>
              </w:rPr>
              <w:t>在工作室开展一次教学开放活动。</w:t>
            </w:r>
          </w:p>
        </w:tc>
      </w:tr>
      <w:tr>
        <w:trPr>
          <w:trHeight w:val="10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年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在省级刊物发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与所研究课题相关的论文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2021.11 </w:t>
            </w:r>
            <w:r>
              <w:rPr>
                <w:rFonts w:ascii="宋体" w:hAnsi="宋体" w:cs="宋体"/>
                <w:szCs w:val="21"/>
              </w:rPr>
              <w:t>参与工作室研究活动的主持工作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参与区级评比活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积极撰写高质量论文和教学设计，争取获奖。</w:t>
            </w:r>
          </w:p>
        </w:tc>
      </w:tr>
      <w:tr>
        <w:trPr>
          <w:trHeight w:val="74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2022.4 </w:t>
            </w:r>
            <w:r>
              <w:rPr>
                <w:rFonts w:ascii="宋体" w:hAnsi="宋体" w:cs="宋体"/>
                <w:szCs w:val="21"/>
              </w:rPr>
              <w:t>在工作室开展一次区域游戏开放活动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积极撰写高质量论文和教学设计，争取获奖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参与区级评比活动。</w:t>
            </w:r>
          </w:p>
        </w:tc>
      </w:tr>
      <w:tr>
        <w:trPr>
          <w:trHeight w:val="4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现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措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施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专心学习，在学习中成长，提升内涵发展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勤于阅读：进一步强化专业意识，学习先进的教育教学理论，转变教育教学观念，准确定位自己，用先进的理论充实自己、武装自己、提高自己。熟读《指南》、《纲要》、《学前儿童健康——学习与发展核心经验》、《儿童的心理健康》等专业书籍，熟练掌握小、中、大班各个年龄段的发展目标、内容要求及指导要点。坚持每天读书半小时以上，及时撰写读书心得，并将所学内容与自身的教育行为进行嫁接，及时内化与反思自身的行为，不断构建、丰富自己的知识结构。    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主动学习：以观看专家视频、书籍和案例分析为主，虚心请教身边的名师、优秀教师，充分利用网络交流平台，自觉的吸纳新理念，使自己的教学方式、方法以及手段有更大的发展和成功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善于思考：与</w:t>
            </w:r>
            <w:r>
              <w:rPr>
                <w:rFonts w:ascii="宋体" w:hAnsi="宋体" w:cs="宋体"/>
                <w:szCs w:val="21"/>
              </w:rPr>
              <w:t>同伴积极交流自己在理论和实践等环节的经验，相互虚心接受指导、检查、评估，及时汇报工作，做出书面总结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潜心钻研，在实践中发展，发挥辐射作用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常态教学：在工作实践中，我会努力备好每一节课、精心与幼儿共同游戏。尊重幼儿的兴趣、需求与发展，以幼儿为主，注重环境与课程与幼儿的同生共长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巧抓平台：积极参加各级各类专业学习、培训和教研活动，巧妙把握区五级梯队、教育教学基本功等各项评比活动，积极申报，将每一次挑战看作一次历练自己的好机会，积极无畏地发展自己，在此过程中不断完善自己的教育教学水平技能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静心科研，在反思中沉淀，推广研究成果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课题研究：积极参加园部课题研究，对于个人的微型课题研究做到</w:t>
            </w:r>
            <w:r>
              <w:rPr>
                <w:rFonts w:ascii="宋体" w:hAnsi="宋体" w:cs="宋体"/>
                <w:kern w:val="0"/>
                <w:szCs w:val="21"/>
              </w:rPr>
              <w:t>有计划、有目的，推广研究成果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论文发表：在教育实践中善于反思，勤于动笔，有目标、有针对性地撰写或发表高质量的教学论文；积极把握每次论文投稿的平台，力争多广度地投稿、获奖，不断积累研究经验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辐射推广：对活动中的优秀课例、案例等在园内进行推广，以点带面，辐射全园；同时在园内认真开展好骨干教师的示范课和专业讲座，引领同伴共同成长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勇于创新，在组织中磨练，锻炼突破自我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虚心学习优秀教师组织活动的好方法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主动承担组内活动的组织和策划活动，注重活动效果，并能及时总结和反思，以便做得更好。</w:t>
            </w:r>
          </w:p>
        </w:tc>
      </w:tr>
      <w:tr>
        <w:trPr>
          <w:trHeight w:val="30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评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4"/>
              </w:rPr>
              <w:t>第一年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，论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幼儿劳动习惯培养的实践研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发表于刊物《求知导刊》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，论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中班幼儿爱劳动习惯的培养方法探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发表于刊物《家长》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，在培育室执教了体育活动《小兵日记》。</w:t>
            </w:r>
          </w:p>
        </w:tc>
      </w:tr>
      <w:tr>
        <w:trPr>
          <w:trHeight w:val="29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年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参与工作室研究活动的主持工作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积极</w:t>
            </w:r>
            <w:r>
              <w:rPr>
                <w:rFonts w:ascii="宋体" w:hAnsi="宋体" w:cs="宋体"/>
                <w:szCs w:val="21"/>
              </w:rPr>
              <w:t>参与区级评比活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积极撰写高质量论文和教学设计，</w:t>
            </w:r>
            <w:r>
              <w:rPr>
                <w:rFonts w:ascii="宋体" w:hAnsi="宋体" w:cs="宋体"/>
                <w:szCs w:val="21"/>
                <w:lang w:eastAsia="zh-CN"/>
              </w:rPr>
              <w:t>但是未</w:t>
            </w:r>
            <w:r>
              <w:rPr>
                <w:rFonts w:ascii="宋体" w:hAnsi="宋体" w:cs="宋体"/>
                <w:szCs w:val="21"/>
              </w:rPr>
              <w:t>获奖。</w:t>
            </w:r>
          </w:p>
        </w:tc>
      </w:tr>
      <w:tr>
        <w:trPr>
          <w:trHeight w:val="29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在工作室</w:t>
            </w:r>
            <w:r>
              <w:rPr>
                <w:rFonts w:ascii="宋体" w:hAnsi="宋体" w:cs="宋体"/>
                <w:szCs w:val="21"/>
                <w:lang w:eastAsia="zh-CN"/>
              </w:rPr>
              <w:t>分享了班本课程《我有小双小小手》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积极撰写高质量论文和教学设计，</w:t>
            </w:r>
            <w:r>
              <w:rPr>
                <w:rFonts w:ascii="宋体" w:hAnsi="宋体" w:cs="宋体"/>
                <w:szCs w:val="21"/>
                <w:lang w:eastAsia="zh-CN"/>
              </w:rPr>
              <w:t>但是未</w:t>
            </w:r>
            <w:r>
              <w:rPr>
                <w:rFonts w:ascii="宋体" w:hAnsi="宋体" w:cs="宋体"/>
                <w:szCs w:val="21"/>
              </w:rPr>
              <w:t>获奖。</w:t>
            </w:r>
          </w:p>
        </w:tc>
      </w:tr>
      <w:tr>
        <w:trPr>
          <w:trHeight w:val="35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年里我积极参与每次活动，活动中能做到主动学习、善于思考、活动后能及时做好反思，</w:t>
            </w:r>
            <w:r>
              <w:rPr>
                <w:rFonts w:ascii="宋体" w:hAnsi="宋体" w:cs="宋体"/>
                <w:sz w:val="21"/>
                <w:szCs w:val="21"/>
              </w:rPr>
              <w:t>对活动中的优秀课例、案例等在园内进行推广，以点带面，辐射全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三年里</w:t>
            </w:r>
            <w:r>
              <w:rPr>
                <w:rFonts w:ascii="宋体" w:hAnsi="宋体" w:cs="宋体"/>
                <w:sz w:val="21"/>
                <w:szCs w:val="21"/>
              </w:rPr>
              <w:t>在教育实践中善于反思，勤于动笔，有目标、有针对性地撰写或发表高质量的教学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于成长，我从来没有停止前进的步伐，虽偶有懈怠，但总在坚持着。我很清楚要想成为一名优秀的教师，一定要让自己继续的发展，不断的进步。我很幸运，进入了一个高起点的团体，遇到了高水平的领衔人和真诚以待的各位良师益友，为实现自我价值提供了一个很好的平台。</w:t>
            </w:r>
          </w:p>
        </w:tc>
      </w:tr>
      <w:tr>
        <w:trPr>
          <w:trHeight w:val="30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划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见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年底进行一次目标达成评定，三年后进行综合性评价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1">
    <w:name w:val="正文文本缩进 2 Char1"/>
    <w:basedOn w:val="Style14"/>
    <w:qFormat/>
    <w:rPr>
      <w:kern w:val="2"/>
      <w:sz w:val="21"/>
      <w:szCs w:val="24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48:00Z</dcterms:created>
  <dc:creator>萝小卜</dc:creator>
  <dc:description/>
  <dc:language>en-US</dc:language>
  <cp:lastModifiedBy>萝小卜</cp:lastModifiedBy>
  <cp:lastPrinted>2015-12-24T13:14:00Z</cp:lastPrinted>
  <dcterms:modified xsi:type="dcterms:W3CDTF">2023-06-09T08:5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C729A80194120BF4C84DB452A42B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