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吴碧波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美术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val="en-US" w:eastAsia="zh-CN"/>
        </w:rPr>
        <w:t>四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五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是一个脾气倔强的孩子，比较内向，作业很是拖拉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关注他的学习情况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督促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学习与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作业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、平时和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沟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肖年喜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．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肖年喜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父母都是普通工人。爸爸没时间管孩子，导致孩子脾气不小。作业经常拖拉，看心情完成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平时在家不及时完成家庭作业，喜欢看电视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和玩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。爸爸上夜班，没时间管，妈妈管不住。在学校课堂作业能及时完成，但没有声音，有时候发脾气不写作业回家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了解，熟悉，掌握平时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交流激励，鼓励孩子大胆表现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了解学习情况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常规要求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美术工具的准备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时候注意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发言要举手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本带好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玩手指头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10"/>
        <w:gridCol w:w="3375"/>
        <w:gridCol w:w="1605"/>
        <w:gridCol w:w="1130"/>
      </w:tblGrid>
      <w:tr>
        <w:trPr>
          <w:trHeight w:val="1847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美术工具不能忘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坐姿要端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回教室纪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准讲废话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要注意听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排队要整齐 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插队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110"/>
        <w:gridCol w:w="32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发言要听清要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上课坐端正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学会构图要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线条要注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作业要认真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785"/>
        <w:gridCol w:w="1130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插嘴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老师的作业要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要求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线条要流畅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绘画工具齐全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</w:rPr>
              <w:t>上课认真听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</w:tbl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br w:type="page"/>
      </w: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9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校的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6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回答问题积极了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0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大胆回答问题，认真听讲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念祖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线条要流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要饱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老师作业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可欣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认真听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浩宇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吕佳俊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宇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瑞杰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杨洋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绘画工具要备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叶轩明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叶轩豪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娄涛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涂色要有耐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曹晶晶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作业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朱宇飞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造型上注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昊北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唐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梓心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9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谢维圳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仿宋_GB2312;仿宋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一凡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点线面运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单云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饱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王雅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认真听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刘可可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听懂作业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袁天乐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严权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肖菲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不要带橡皮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吴念祖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承家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背景的处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注意工具运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赵雨轩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学会听老师要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李可欣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构图问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黄梦圆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陈溧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.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18"/>
                <w:szCs w:val="18"/>
              </w:rPr>
              <w:t>美术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8"/>
                <w:szCs w:val="28"/>
              </w:rPr>
              <w:t>候昊天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孩子身上都有优缺点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，对于老师来说，应尊重孩子，尽可能去发现他们的闪光点，把爱渗透在对学生的一言一行中。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肖年喜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这个孩子平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不喜欢学习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，上课有时候也不认真听，加上作业不及时完成。作为班级后进生我选择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作为我的帮扶对象。首先我做到对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真诚，老师不应该有丝毫虚伪和欺骗，因为孩子缺少辨别能力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会认为老师只是说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听。二、做到接受，即能感受后进生的学习过程中的心理表现和看法，如对学习的畏惧、犹豫、满足、冷漠，错误的想法和指责等，信任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，鼓励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。三、做到理解二字 ，通过学生的眼睛看事物。应该用发展的眼光来看待学生：今天比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昨天好，也应相信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的明天会比今天好。虽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们有缺点，但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>他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们同样懂得爱，而且更需要爱。                      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</w:t>
      </w: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</w:t>
      </w:r>
    </w:p>
    <w:p>
      <w:pPr>
        <w:pStyle w:val="Normal"/>
        <w:widowControl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</w:t>
      </w: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  <w:lang w:val="en-US" w:eastAsia="zh-CN"/>
        </w:rPr>
        <w:t xml:space="preserve">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眯子鱼</cp:lastModifiedBy>
  <cp:lastPrinted>2019-02-15T10:54:00Z</cp:lastPrinted>
  <dcterms:modified xsi:type="dcterms:W3CDTF">2023-05-08T01:09:34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DA50C6C4934A1FABEB49A03DB6307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