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655"/>
        <w:gridCol w:w="12"/>
        <w:gridCol w:w="7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对于孩子们来说是一个特殊的季节，能给他们带来很多快乐。本周正值我们的传统节日——端午节，让我们一起了解端午、玩转端午吧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端午节的来源，知道端午节的常见习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探索箱子里的物品，能根据生活经验进行猜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集体活动，能在活动中积极分享，表达自己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和同伴游戏，遵守规则，不在室内奔跑，安全游戏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有序收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、五、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9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</w:tr>
      <w:tr>
        <w:trPr>
          <w:trHeight w:val="7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箱子里有什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月五过端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黏土小粽子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动小能手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大脚丫跳芭蕾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认真翻阅绘本，尝试讲述图中的内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汽车嘟嘟”（关注点：幼儿能否用欢快自然的声音进行歌曲演唱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跑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拼搭，合作完成作品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可爱的多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愿意观察并在纸上记录。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百变造型”（关注点：幼儿是否可以拼搭出不同的作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粽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自主创作不同形状的粽子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今天我请客”（关注点：幼儿是否能分角色进行游戏并快速收整材料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能有序整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五毒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会讲故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防溺水知多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阅读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屈原的故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物品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时是否能保持桌面干净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常通风，按要求对桌椅、玩具等进行消毒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户外活动时注意休息、多喝水，不要追逐打闹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天气炎热，要注意孩子的食品安全，不暴饮暴食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姚姿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15T01:42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A8F042744DDA8FB0C371951CDB9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