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3-06-16T03:08:22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3D3BD9954925A44E035A5870EB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