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1—2022</w:t>
      </w:r>
      <w:r>
        <w:rPr>
          <w:rFonts w:ascii="黑体" w:hAnsi="黑体" w:eastAsia="黑体"/>
          <w:sz w:val="32"/>
          <w:szCs w:val="32"/>
          <w:lang w:val="en-US" w:eastAsia="zh-CN"/>
        </w:rPr>
        <w:t>年度新北区李潭优秀教师培育室个人工作总结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jc w:val="center"/>
        <w:rPr>
          <w:szCs w:val="21"/>
          <w:lang w:val="en-US" w:eastAsia="zh-CN"/>
        </w:rPr>
      </w:pPr>
      <w:r>
        <w:rPr>
          <w:szCs w:val="21"/>
          <w:lang w:eastAsia="zh-CN"/>
        </w:rPr>
        <w:t>常州市新北区百丈中心幼儿园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陈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转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间</w:t>
      </w:r>
      <w:r>
        <w:rPr>
          <w:rFonts w:ascii="仿宋_GB2312" w:hAnsi="仿宋_GB2312" w:cs="仿宋_GB2312" w:eastAsia="仿宋_GB2312"/>
          <w:sz w:val="28"/>
          <w:szCs w:val="28"/>
        </w:rPr>
        <w:t>，已是进入新北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潭优秀教师培育室学习</w:t>
      </w:r>
      <w:r>
        <w:rPr>
          <w:rFonts w:ascii="仿宋_GB2312" w:hAnsi="仿宋_GB2312" w:cs="仿宋_GB2312" w:eastAsia="仿宋_GB2312"/>
          <w:sz w:val="28"/>
          <w:szCs w:val="28"/>
        </w:rPr>
        <w:t>的第二个年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次又一次的学习，让我再次深刻感受到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是真实的、是顶真的，顶真到你的一个提问、一个眼神，一个肢体动作的设计，都要再三斟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仰望名师，憧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过自己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未来，但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也知道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道酬勤是亘古不变的真理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我需要在实践中再磨炼。</w:t>
      </w:r>
      <w:r>
        <w:rPr>
          <w:rFonts w:ascii="仿宋_GB2312" w:hAnsi="仿宋_GB2312" w:cs="仿宋_GB2312" w:eastAsia="仿宋_GB2312"/>
          <w:sz w:val="28"/>
          <w:szCs w:val="28"/>
        </w:rPr>
        <w:t>结合个人的三年发展规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阶段目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对自己一年来的成长与不足做一个理性分析，以便把好方向，将接下来的路走得更稳、更扎实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成长的预设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与达成情况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55"/>
        <w:gridCol w:w="4125"/>
      </w:tblGrid>
      <w:tr>
        <w:trPr>
          <w:trHeight w:val="9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年发展总目标规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lang w:val="en-US" w:eastAsia="zh-CN"/>
              </w:rPr>
              <w:t>二</w:t>
            </w:r>
            <w:r>
              <w:rPr>
                <w:b/>
              </w:rPr>
              <w:t>阶段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——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具体实施与成效</w:t>
            </w:r>
          </w:p>
        </w:tc>
      </w:tr>
      <w:tr>
        <w:trPr>
          <w:trHeight w:val="48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加培育站研修活动，不错过专家引领、姐妹园老师分享交流的时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养成勤于阅读专业书籍的好习惯，从书本中汲取好的经验和做法，勤写读书心得，不断积淀自身理论素养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勇于挑战自己，参与培育站优秀课评比活动，争取获奖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参加课题研究，养成反思、总结、梳理的习惯，积极撰写论文，争取发表获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发挥辐射引领作用，回园将研修内容通过讲座及时分享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省级刊物发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与所研究课题相关的论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表了一篇论文，但是和培育室研究主题有稍微的出入。</w:t>
            </w:r>
          </w:p>
        </w:tc>
      </w:tr>
      <w:tr>
        <w:trPr>
          <w:trHeight w:val="14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参与工作室研究活动的主持工作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.9.2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参与了培育室主持工作，活动前认真准备，制定方案。活动中随机应变，活动后认真收集材料。</w:t>
            </w:r>
          </w:p>
        </w:tc>
      </w:tr>
      <w:tr>
        <w:trPr>
          <w:trHeight w:val="14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多读专业书籍，增加自己的理论知识储备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年阅读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书籍，分别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童心理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园里的“问题小孩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在成长营阶段活动的督促下，撰写了相关的读书笔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随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案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4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积极撰写高质量论文和教学设计，争取获奖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积极撰写省市区级论文，在质量上还需努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2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反思与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自我调节，静心修炼，做心智成熟的职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培育室学习到的不仅仅只有专业知识，更有教育情怀和职业幸福感。作为职场中人，我们</w:t>
      </w:r>
      <w:r>
        <w:rPr>
          <w:rFonts w:ascii="仿宋_GB2312" w:hAnsi="仿宋_GB2312" w:cs="仿宋_GB2312" w:eastAsia="仿宋_GB2312"/>
          <w:sz w:val="28"/>
          <w:szCs w:val="28"/>
        </w:rPr>
        <w:t>需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着</w:t>
      </w:r>
      <w:r>
        <w:rPr>
          <w:rFonts w:ascii="仿宋_GB2312" w:hAnsi="仿宋_GB2312" w:cs="仿宋_GB2312" w:eastAsia="仿宋_GB2312"/>
          <w:sz w:val="28"/>
          <w:szCs w:val="28"/>
        </w:rPr>
        <w:t>控制自己的情绪，自我调适，拥有一个正向的心态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这样的专业也应到了我在本园的工作，遇到困难的时候会</w:t>
      </w:r>
      <w:r>
        <w:rPr>
          <w:rFonts w:ascii="仿宋_GB2312" w:hAnsi="仿宋_GB2312" w:cs="仿宋_GB2312" w:eastAsia="仿宋_GB2312"/>
          <w:sz w:val="28"/>
          <w:szCs w:val="28"/>
        </w:rPr>
        <w:t>告诉自己：与其埋怨，不如花点时间，埋了怨。第一，调试心态，回归源头，重新认识岗位。第二，做好统筹规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分清轻重缓急、化繁为简，关注身边人的工作量、承受力，打团队战，需要时相互帮一把。不同岗位都会面临不同挑战，面对新挑战必须迎难而上。因为，体力暂时的负荷，换来的是精神持久的富有。我想这就是我的工作态度，它是可以传递给同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向孩子学习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用手思考，尝试做一个高效的行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培育室的一次活动中，我看到一个</w:t>
      </w:r>
      <w:r>
        <w:rPr>
          <w:rFonts w:ascii="仿宋_GB2312" w:hAnsi="仿宋_GB2312" w:cs="仿宋_GB2312" w:eastAsia="仿宋_GB2312"/>
          <w:sz w:val="28"/>
          <w:szCs w:val="28"/>
        </w:rPr>
        <w:t>小男孩，户外游戏音乐一响直奔积木建构区。他的小手不停的摆弄着长“木板”、短“砖块”，搭了一个很特别的东西。一块单元积木放上去，掉下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男孩</w:t>
      </w:r>
      <w:r>
        <w:rPr>
          <w:rFonts w:ascii="仿宋_GB2312" w:hAnsi="仿宋_GB2312" w:cs="仿宋_GB2312" w:eastAsia="仿宋_GB2312"/>
          <w:sz w:val="28"/>
          <w:szCs w:val="28"/>
        </w:rPr>
        <w:t>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它</w:t>
      </w:r>
      <w:r>
        <w:rPr>
          <w:rFonts w:ascii="仿宋_GB2312" w:hAnsi="仿宋_GB2312" w:cs="仿宋_GB2312" w:eastAsia="仿宋_GB2312"/>
          <w:sz w:val="28"/>
          <w:szCs w:val="28"/>
        </w:rPr>
        <w:t>捡起来，再小心翼翼的放上去，“啪”又掉下来，于是他从身边拿了另一个形状的积木重新放在原先的位置上，这一次积木没有掉下来。然后他接着拿下一块积木……整整一个户外活动时间都在这，小手不停的抓积木、摆积木、松开。他可能还没意识到一个牢固的结构应该怎么搭建，只是这样不断地放上去、掉下来、再放上去，这样形状的积木不行，就换另一个形状的积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反观我们成人，有时顾忌的太多。思前想后，担心这儿担心那儿，总是期望着先制定一个完美的计划，预设好精准的路径，再一步一步实施，谁知道再精准的计划，在执行的时候也可能会有偏差，出现意想不到的问题。而孩子的思维相对简单，他们就是挥动着小手不断地去做，不断地尝试着。用手去思考，有时也是一个不错的选择。用手思考意味着敢于试错，让你的想法更快地得到检验。不一定要等到想法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完善了再行动，而是有了雏形就可以先动起来。在做的过程中，才能知道这个想法正确吗？可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统家庭里长大的我，习惯了循规蹈矩、思前想后，小心翼翼。有时这样的习惯大大降低了工作的效率，限制了自己创造力。确实，没有一个人可以自信或者聪明到想好一个主意就能确保一定能有效。那何不多向儿童学习，用手思考，做着想着，让试错转化为价值。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8:00Z</dcterms:created>
  <dc:creator>User</dc:creator>
  <dc:description/>
  <dc:language>en-US</dc:language>
  <cp:lastModifiedBy>萝小卜</cp:lastModifiedBy>
  <dcterms:modified xsi:type="dcterms:W3CDTF">2023-06-06T07:41:47Z</dcterms:modified>
  <cp:revision>12</cp:revision>
  <dc:subject/>
  <dc:title>2010——2011年度培育室成员个人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CE3B948314FEB82F464A866BB74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