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银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香槟湖</w:t>
      </w:r>
      <w:r>
        <w:rPr>
          <w:rFonts w:ascii="黑体" w:hAnsi="黑体" w:cs="黑体" w:eastAsia="黑体"/>
          <w:sz w:val="32"/>
          <w:szCs w:val="32"/>
        </w:rPr>
        <w:t>幼儿园教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个人素质发展规划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姓名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刘淑楠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所在班级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恐中一</w:t>
      </w:r>
      <w:r>
        <w:rPr>
          <w:rFonts w:ascii="宋体" w:hAnsi="宋体" w:cs="宋体"/>
          <w:szCs w:val="21"/>
        </w:rPr>
        <w:t xml:space="preserve"> 填表日期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日   </w:t>
      </w:r>
    </w:p>
    <w:tbl>
      <w:tblPr>
        <w:tblW w:w="9839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58"/>
        <w:gridCol w:w="4628"/>
      </w:tblGrid>
      <w:tr>
        <w:trPr>
          <w:trHeight w:val="5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shd w:fill="auto" w:val="clear"/>
              </w:rPr>
              <w:t>我的基础分析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</w:tr>
      <w:tr>
        <w:trPr>
          <w:trHeight w:val="8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优势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，对于园所文化和教育理念，有一定的了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实践上也能有一些自己的思考，对于观察——支持幼儿具备一定的实践能力与主动性</w:t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劣势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内在驱动力不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本性反思性不强</w:t>
            </w:r>
          </w:p>
        </w:tc>
      </w:tr>
      <w:tr>
        <w:trPr>
          <w:trHeight w:val="4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挑战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积极性与反思性实践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遇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恐龙人园区的特殊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园所经验提炼组的平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绘本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微型家长会的课题研究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度发展目标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课题有针对性地开展实践研究工作，并形成相关案例，每个至少一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认识自己，调整自我的一些思维习惯</w:t>
            </w:r>
          </w:p>
        </w:tc>
      </w:tr>
      <w:tr>
        <w:trPr>
          <w:trHeight w:val="5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具体指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Cs w:val="21"/>
              </w:rPr>
              <w:t>主要措施或具体安排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Cs w:val="21"/>
              </w:rPr>
              <w:t>专业阅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哲学与幼童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中教史》和《外教史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百前阅读资料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跟随幼儿园打卡和安排，过程中结合教学实际有所反思与积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现从历史的角度去看待教育的发展变化史一件很有意思的事情，有些和我们当下史不谋而合的，从兴趣的角度阅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寒假已经在看起来了，从单纯地看故事到学习别人老师对于绘本的理解，再阅读时一件很有趣的事情，预计按照中班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大班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小班推荐书目的顺序选择性阅读。</w:t>
            </w:r>
          </w:p>
        </w:tc>
      </w:tr>
      <w:tr>
        <w:trPr>
          <w:trHeight w:val="6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提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内晋升幼儿园一级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根据幼一的要求积累材料</w:t>
            </w:r>
          </w:p>
        </w:tc>
      </w:tr>
      <w:tr>
        <w:trPr>
          <w:trHeight w:val="4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梯队建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与市、区能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根据要求积累材料，尤其评优课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每个课题都有实践内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再次梳理手头有哪些课题，课题的主要研究方向是什么，个人在过程中能做什么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结合实践进行案例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论文的反思性梳理</w:t>
            </w:r>
          </w:p>
        </w:tc>
      </w:tr>
      <w:tr>
        <w:trPr>
          <w:trHeight w:val="9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支持性课程建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微型家长会的个性化支持体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梳理幼儿基础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预设观察内容与途径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结合实际情况调整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落实在每一天每一个</w:t>
            </w:r>
          </w:p>
        </w:tc>
      </w:tr>
      <w:tr>
        <w:trPr>
          <w:trHeight w:val="5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他工作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需要的外部支持</w:t>
            </w:r>
          </w:p>
        </w:tc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3:00Z</dcterms:created>
  <dc:creator>admin</dc:creator>
  <dc:description/>
  <dc:language>en-US</dc:language>
  <cp:lastModifiedBy>刘淑楠</cp:lastModifiedBy>
  <dcterms:modified xsi:type="dcterms:W3CDTF">2023-06-12T15:4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70E244C340FF884D3A05423B0F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